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Визитная карточка прое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1"/>
        <w:gridCol w:w="2997"/>
        <w:gridCol w:w="3123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 отчество автора (ов)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Ольга Сергеевн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ДОУ Детский сад «Сказка» г. Игарки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группы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епоседы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000000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роки Мойдодыра»</w:t>
            </w:r>
          </w:p>
        </w:tc>
      </w:tr>
      <w:tr>
        <w:trPr>
          <w:trHeight w:val="17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уальность</w:t>
            </w:r>
          </w:p>
        </w:tc>
      </w:tr>
      <w:tr>
        <w:trPr>
          <w:trHeight w:val="2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 старшем дошкольном возрасте дети часто задают вопросы, связанные со строением своего тела. Необходимо удовлетворить любопытство детей, ориентируясь на доступные научные зна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вычка к здоровому образу жизни – это главная, основная, жизненно важная привычка, поэтому дошкольные учреждения  и семья должны  в детстве  заложить основы здорового образа жизни, используя различные формы работы.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проекта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формирование  у детей начальных представлений и потребности в  здоровом образе жизн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 количеству – групповой </w:t>
              <w:br/>
              <w:t>По содержанию –   интегративны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продолжительности  – краткосрочны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доминирующему виду проектной деятельности – практико-ориентированный,   познавательно-исследовательский, творческ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Основные формы работы</w:t>
            </w:r>
            <w:r>
              <w:rPr>
                <w:lang w:val="ru-RU"/>
              </w:rPr>
              <w:t>: занятия, экскурсии, выставки, продуктивная деятельность, экспериментирование,  прогулка, закаливание,  развлечение, вечер загадок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ы и приемы:  </w:t>
            </w:r>
            <w:r>
              <w:rPr>
                <w:lang w:val="ru-RU"/>
              </w:rPr>
              <w:t>образовательные ситуации,  беседы, игра, наблюдение, рассказывание, чтение художественной литературы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презентация, экспериментирование.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дукт проектной деятельности: </w:t>
            </w:r>
            <w:r>
              <w:rPr>
                <w:lang w:val="ru-RU"/>
              </w:rPr>
              <w:t>групповая книг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Уроки Мойдодыра</w:t>
            </w:r>
            <w:r>
              <w:rPr>
                <w:b/>
                <w:lang w:val="ru-RU"/>
              </w:rPr>
              <w:t xml:space="preserve">», </w:t>
            </w:r>
            <w:r>
              <w:rPr>
                <w:lang w:val="ru-RU"/>
              </w:rPr>
              <w:t>фотовыставка «Ужин дома»,  детское художественное творчество, плакаты для конкурса, электронная презентация «Уроки Мойдодыра», выставка «Предметы-помощники»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, формирование ЗОЖ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 проекта/ возраст детей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группы 5-6 лет, родители, воспитатели, сотрудники, педагоги-специалисты ДОУ  «Сказк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задачи/ Ожидаемые результаты обучения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ти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Познакомить с тем, как устроено тело человек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ширить представление о роли гигиены и режима дня  для здоровья человека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- Расширить  и активизировать словарь по теме проекта, развивать связную реч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Совершенствовать двигательные навыки, ловкость, координацию, внимание, скор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творческие способности, воображени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одители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буждать родителей к активному участию в жизни ДОУ и группы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ть у родителей ответственность за свое здоровье и здоровье своих детей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овать просветительскую работу по вопросам психофизического воспитания детей в семье и ДОУ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тивизировать сотрудничество ДОУ с семьями воспитанников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огатить развивающую предметно-пространственную среду в группе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т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Имеют представление о строении тела человека.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меют </w:t>
            </w:r>
            <w:r>
              <w:rPr>
                <w:rFonts w:cs="Times New Roman" w:ascii="Times New Roman" w:hAnsi="Times New Roman"/>
              </w:rPr>
              <w:t>представление о роли гигиены и режима дня  для здоровья человек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ктивно используют в речи слова по теме проекта, умеют оформлять в речи свои мысли о здоровье и здоровом образе жизни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Используют творческие навыки в разных видах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iCs/>
              </w:rPr>
              <w:t>Родите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ивное участие родителей в проекте  и в организации предметно-развивающей среды в силу своих возможностей.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меют представление об организации здорового образа своих детей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то такой здоровый человек?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в ходе реализации проекта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Из чего состоит тело человека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чем нужны глаза и уши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Что такое кожа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Куда провалилась каша?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чем быть чистым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, методы, приемы  оценки/рефлекси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фик оценивания/ рефлексия</w:t>
            </w:r>
          </w:p>
        </w:tc>
      </w:tr>
      <w:tr>
        <w:trPr>
          <w:trHeight w:val="425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ходе проекта</w:t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презентация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62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седа по книге </w:t>
            </w:r>
          </w:p>
          <w:p>
            <w:pPr>
              <w:pStyle w:val="Normal"/>
              <w:spacing w:before="62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. Чуковского «Мойдодыр»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Вечерний кру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здание групповой книги «Уроки Мойдодыра».</w:t>
            </w:r>
          </w:p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lang w:val="ru-RU"/>
              </w:rPr>
              <w:t>- Досуг «Уроки Мойдодыра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Презентация групповой  книги «Уроки Мойдодыра» для родителей и дете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Участие родителей и детей в конкурсе плакатов «Будем здоровы!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/ имеющиеся у детей ЗУНы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- Чтение художественной литературы по теме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Рассматривание слайдов и картинок о здоровье, режиме дня и здоровом образе жизни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Беседы о ЗОЖ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Физкультурно-оздоровительная работ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Закали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- Разучивание речевого материала  о здоровье (умывалочки, физминутки, считалки и т.д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-график реализации проекта (См. приложении)</w:t>
            </w:r>
          </w:p>
        </w:tc>
      </w:tr>
      <w:tr>
        <w:trPr>
          <w:trHeight w:val="27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оборудовани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Информационно-компьютерные технологии (фотоаппарат, видеокамера, ноутбук, музыкальный центр, телевизор, проектор)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глядный и раздаточный материал (плакаты, картины, картинки, раскладушки, словари  и т. д.)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удожественная, познавательная литература (книги, энциклопедии), детские печатные издания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и методическое обеспечение, в том числе интернет-ресурсы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«Основы безопасности детей в детском саду» Р.Б. Стеркина, Н.Н. Авдеева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Детское художественное творчество» Т.С. Комарова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Игры, викторины, конкурсы» Н.В.Федина, О.Е.Венецкая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Тренируем пальчики – развиваем речь» О.И.Крупенчук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Неизведанное рядом» О.В.Дыбина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ОБЖ» М.А.Фисенко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Логопедия в детском саду» Л.Н.Смирнова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Поиграем в профессии» Е.А.Алябьева 1,2 части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«Уроки Мойдодыра» Г. Зайцев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- Журнал «Здоровье дошкольников» №5, 8 2011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нет-ресурсы: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www. ped.kopilka.ru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www. bibliofond.ru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www.maam.ru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-график реализации проек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294"/>
        <w:gridCol w:w="2552"/>
      </w:tblGrid>
      <w:tr>
        <w:trPr>
          <w:trHeight w:val="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Этап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ru-RU"/>
              </w:rPr>
              <w:t>с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ятельность педагога 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еятельность  родителей и детей </w:t>
            </w:r>
          </w:p>
        </w:tc>
      </w:tr>
      <w:tr>
        <w:trPr>
          <w:trHeight w:val="16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этап.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готовительный. Определение темы проек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Понедельник 05.04.202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сновной вопро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Кто такой здоровый человек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Из чего состоит тело человека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Уточнить представление детей о том, кто такой здоровый человек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накомить детей с тем, как устроено тело челове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чить детей план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Утренний круг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Образовательная ситуация</w:t>
            </w:r>
            <w:r>
              <w:rPr>
                <w:color w:val="000000"/>
                <w:lang w:val="ru-RU"/>
              </w:rPr>
              <w:t xml:space="preserve"> «Беседа по книге К. Чуковского «Мойдодыр» М.А. Фисенко стр.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суждение детей, кто такой здоровый человек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: </w:t>
            </w:r>
            <w:r>
              <w:rPr>
                <w:bCs/>
                <w:lang w:val="ru-RU"/>
              </w:rPr>
              <w:t>выявить имеющиеся знания детей, развивать речь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Что мы знаем?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Что хотим узнать?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Как узнать об этом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ение идеи создания книги «Уроки Мойдоды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Занятие по ознакомлению с окружающим</w:t>
            </w:r>
            <w:r>
              <w:rPr>
                <w:color w:val="000000"/>
                <w:lang w:val="ru-RU"/>
              </w:rPr>
              <w:t xml:space="preserve"> «Как устроено тело человека» (М. Фисенко, с. 5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ознакомить с тем, как устроено тело челове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Музыкальное занятие </w:t>
            </w:r>
            <w:r>
              <w:rPr>
                <w:color w:val="000000"/>
                <w:lang w:val="ru-RU"/>
              </w:rPr>
              <w:t>по плану музыкального руководител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Логопедическое занятие</w:t>
            </w:r>
            <w:r>
              <w:rPr>
                <w:color w:val="000000"/>
                <w:lang w:val="ru-RU"/>
              </w:rPr>
              <w:t xml:space="preserve"> «Как движутся части те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Цель: познакомить детей с назначением мышц, костей, суставов, их ролью в строении тела человека. М.А. Фисенко «ОБЖ» стр.6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- Рисование</w:t>
            </w:r>
            <w:r>
              <w:rPr>
                <w:color w:val="000000"/>
                <w:lang w:val="ru-RU"/>
              </w:rPr>
              <w:t xml:space="preserve"> «Здоровый человек» (Лыкова, с. 2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Цель</w:t>
            </w:r>
            <w:r>
              <w:rPr>
                <w:b/>
                <w:color w:val="000000"/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закреплять навыки рисования фиг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Оформление выставки</w:t>
            </w:r>
            <w:r>
              <w:rPr>
                <w:color w:val="000000"/>
                <w:lang w:val="ru-RU"/>
              </w:rPr>
              <w:t xml:space="preserve"> детского творч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ru-RU"/>
              </w:rPr>
              <w:t xml:space="preserve">Заучивание стихотворения </w:t>
            </w:r>
            <w:r>
              <w:rPr>
                <w:color w:val="000000"/>
                <w:lang w:val="ru-RU"/>
              </w:rPr>
              <w:t>«Знай своё тело» Л. Либерм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ний круг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Что мы сегодня узнали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Изготовление групповой  книги «Уроки Мойдодыр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омашнее задание: подобрать информационный материал по теме «Глаза и уши» (книги, картинки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дивидуальные консультации о проведении проек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в организации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детям в выполнении домашнего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Участие родителей и детей в конкурсе плакатов «Будем здоровы!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.</w:t>
              <w:br/>
              <w:t xml:space="preserve">Практический. </w:t>
              <w:br/>
              <w:t>Сбор информ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торник. 06.04.202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Основной вопрос: </w:t>
            </w:r>
            <w:r>
              <w:rPr>
                <w:bCs/>
                <w:color w:val="000000"/>
                <w:lang w:val="ru-RU"/>
              </w:rPr>
              <w:t>Зачем нужны глаза и уши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 Дать представление о строении глаза и уха челове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Уточнить значение гигиенических процедур для здоровья челове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Довести до сознания детей о необходимости беречь эти орга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енний круг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bCs/>
                <w:color w:val="000000"/>
                <w:lang w:val="ru-RU"/>
              </w:rPr>
              <w:t>Проверка домашнего зад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Обсуждение плана работы на д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>Повторение массажа</w:t>
            </w:r>
            <w:r>
              <w:rPr>
                <w:bCs/>
                <w:color w:val="000000"/>
                <w:lang w:val="ru-RU"/>
              </w:rPr>
              <w:t xml:space="preserve"> «Не болей-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 xml:space="preserve">Подвижная игра </w:t>
            </w:r>
            <w:r>
              <w:rPr>
                <w:bCs/>
                <w:color w:val="000000"/>
                <w:lang w:val="ru-RU"/>
              </w:rPr>
              <w:t>«Внимательные глаз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- Логопедическое занятие</w:t>
            </w:r>
            <w:r>
              <w:rPr>
                <w:bCs/>
                <w:color w:val="000000"/>
                <w:lang w:val="ru-RU"/>
              </w:rPr>
              <w:t xml:space="preserve"> «Как устроены уши и глаза человека»,  авторская разраб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изкультурное занятие </w:t>
            </w:r>
            <w:r>
              <w:rPr>
                <w:bCs/>
                <w:color w:val="000000"/>
                <w:lang w:val="ru-RU"/>
              </w:rPr>
              <w:t>по плану инструктора по физ. культу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Рисование </w:t>
            </w:r>
            <w:r>
              <w:rPr>
                <w:bCs/>
                <w:color w:val="000000"/>
                <w:lang w:val="ru-RU"/>
              </w:rPr>
              <w:t>«Автопортрет», авторская разработ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Цель:</w:t>
            </w:r>
            <w:r>
              <w:rPr>
                <w:bCs/>
                <w:color w:val="000000"/>
                <w:lang w:val="ru-RU"/>
              </w:rPr>
              <w:t xml:space="preserve"> закрепить навыки рисования  ли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Разучивание гимнастик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для глаз</w:t>
            </w:r>
            <w:r>
              <w:rPr>
                <w:bCs/>
                <w:color w:val="000000"/>
                <w:lang w:val="ru-RU"/>
              </w:rPr>
              <w:t xml:space="preserve"> «Лучик солнц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росмотр видеоматериалов</w:t>
            </w:r>
            <w:r>
              <w:rPr>
                <w:color w:val="000000"/>
                <w:lang w:val="ru-RU"/>
              </w:rPr>
              <w:t xml:space="preserve"> из серии «Вундеркинд с пеленок» «Анатомия», «Здоровье» диск №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- Экспериментирование</w:t>
            </w:r>
            <w:r>
              <w:rPr>
                <w:color w:val="000000"/>
                <w:lang w:val="ru-RU"/>
              </w:rPr>
              <w:t xml:space="preserve"> «Умный нос» (О.В. Дыбина «Неизведанное рядом», с.4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Сюжетно-ролев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игра</w:t>
            </w:r>
            <w:r>
              <w:rPr>
                <w:bCs/>
                <w:color w:val="000000"/>
                <w:lang w:val="ru-RU"/>
              </w:rPr>
              <w:t xml:space="preserve"> «На приеме у врача лора, окулист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 Речевая игра </w:t>
            </w:r>
            <w:r>
              <w:rPr>
                <w:bCs/>
                <w:color w:val="000000"/>
                <w:lang w:val="ru-RU"/>
              </w:rPr>
              <w:t>«Это 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>Оформление выставки</w:t>
            </w:r>
            <w:r>
              <w:rPr>
                <w:bCs/>
                <w:color w:val="000000"/>
                <w:lang w:val="ru-RU"/>
              </w:rPr>
              <w:t xml:space="preserve"> детского твор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Вечерний кр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Изготовление групповой  книги «Уроки Мойдодыр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Домашнее задание:</w:t>
            </w:r>
            <w:r>
              <w:rPr>
                <w:color w:val="000000"/>
                <w:lang w:val="ru-RU"/>
              </w:rPr>
              <w:t xml:space="preserve"> подобрать информационный материал по теме  «Наша кожа» (книги, картинки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нести предметы личной гигиены для выставки «Предметы-помощ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в организации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мощь детям в выполнении домашнего зад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амятка  для родителей «Как сохранить зрени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Консультация для родителей «Веселая гимнастика для глаз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80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этап.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ой. Продуктивная деятель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Среда. 07.04.2021г.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тр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Основной вопрос</w:t>
            </w:r>
            <w:r>
              <w:rPr>
                <w:bCs/>
                <w:color w:val="000000"/>
                <w:lang w:val="ru-RU"/>
              </w:rPr>
              <w:t>: Что такое кожа?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Зачем быть чисты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Цель:</w:t>
            </w:r>
            <w:r>
              <w:rPr>
                <w:bCs/>
                <w:color w:val="000000"/>
                <w:lang w:val="ru-RU"/>
              </w:rPr>
              <w:t xml:space="preserve">  ознакомить детей с ролью кожи в строении челове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Утренний круг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bCs/>
                <w:color w:val="000000"/>
                <w:lang w:val="ru-RU"/>
              </w:rPr>
              <w:t>Проверка домашнего зад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Образовательная ситуация</w:t>
            </w:r>
            <w:r>
              <w:rPr>
                <w:bCs/>
                <w:color w:val="000000"/>
                <w:lang w:val="ru-RU"/>
              </w:rPr>
              <w:t xml:space="preserve"> «Рассматривание книги А. Барто «Девочка чумазая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Организация выставки</w:t>
            </w:r>
            <w:r>
              <w:rPr>
                <w:bCs/>
                <w:color w:val="000000"/>
                <w:lang w:val="ru-RU"/>
              </w:rPr>
              <w:t xml:space="preserve"> «Предметы-помощн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>Разучивание физминутки</w:t>
            </w:r>
            <w:r>
              <w:rPr>
                <w:bCs/>
                <w:color w:val="000000"/>
                <w:lang w:val="ru-RU"/>
              </w:rPr>
              <w:t xml:space="preserve"> «Надо, надо умываться по утрам и вечерам» (Н.В.Федина «Успех» стр.4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Занятие развитие речи</w:t>
            </w:r>
            <w:r>
              <w:rPr>
                <w:bCs/>
                <w:color w:val="000000"/>
                <w:lang w:val="ru-RU"/>
              </w:rPr>
              <w:t xml:space="preserve"> «Великан и гном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Цель:</w:t>
            </w:r>
            <w:r>
              <w:rPr>
                <w:bCs/>
                <w:color w:val="000000"/>
                <w:lang w:val="ru-RU"/>
              </w:rPr>
              <w:t xml:space="preserve"> образование слов с увеличительными и ласкательными оттенками (Л.Н.Смирнова «Логопедия в детском саду» стр. 2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Занятие ФЭМП</w:t>
            </w:r>
            <w:r>
              <w:rPr>
                <w:bCs/>
                <w:color w:val="000000"/>
                <w:lang w:val="ru-RU"/>
              </w:rPr>
              <w:t xml:space="preserve"> «Путешествие в страну Здоровья», авторская разраб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Цель:</w:t>
            </w:r>
            <w:r>
              <w:rPr>
                <w:bCs/>
                <w:color w:val="000000"/>
                <w:lang w:val="ru-RU"/>
              </w:rPr>
              <w:t xml:space="preserve"> упражнять в классификации геометрических фигур по разным признакам. Развивать умение считать с помощью тактильного анализатора.                                Закреплять счет в пределах 10 и обратно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Дидактическая игра </w:t>
            </w:r>
            <w:r>
              <w:rPr>
                <w:bCs/>
                <w:color w:val="000000"/>
                <w:lang w:val="ru-RU"/>
              </w:rPr>
              <w:t>«Два микроб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(Н.В.Федина «Успех» стр.9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Просмотр видеоматериалов</w:t>
            </w:r>
            <w:r>
              <w:rPr>
                <w:color w:val="000000"/>
                <w:lang w:val="ru-RU"/>
              </w:rPr>
              <w:t xml:space="preserve"> из серии «Вундеркинд с пеленок» «Анатомия», «Здоровье» диск №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Разучивание песни</w:t>
            </w:r>
            <w:r>
              <w:rPr>
                <w:bCs/>
                <w:color w:val="000000"/>
                <w:lang w:val="ru-RU"/>
              </w:rPr>
              <w:t xml:space="preserve"> «Мальчик – замарашка» (М.А. Фисенко  «ОБЖ» стр.6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 xml:space="preserve"> Экспериментирование</w:t>
            </w:r>
            <w:r>
              <w:rPr>
                <w:bCs/>
                <w:color w:val="000000"/>
                <w:lang w:val="ru-RU"/>
              </w:rPr>
              <w:t xml:space="preserve"> «Свойства  кожа» (О.В. Дыбин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черний кр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 Что мы сегодня узнал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Изготовление групповой  книги «Уроки Мойдодыр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Домашнее задание:</w:t>
            </w: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добрать информационный материал по теме  «Здоровая еда» (книги, картинки, рецепты салатов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омощь детям в выполнении домашнего зад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отосессия  «Ужин до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Рецепты родителей витаминных салатов из овощей и фруктов.</w:t>
            </w:r>
          </w:p>
        </w:tc>
      </w:tr>
      <w:tr>
        <w:trPr>
          <w:trHeight w:val="31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Четверг. 08.04.202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Утро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сновной вопрос: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уда провалилась каш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Цель:</w:t>
            </w:r>
            <w:r>
              <w:rPr>
                <w:bCs/>
                <w:color w:val="000000"/>
                <w:lang w:val="ru-RU"/>
              </w:rPr>
              <w:t xml:space="preserve"> познакомить детей с назначением и работой системы пищеварения. Помочь понять, что здоровье зависит от правильного питания, объяснить, что еда может быть не только вкусной, но и полезно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енний круг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Проверка домашнего зад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 Обсуждение плана работы на де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Настольная игра</w:t>
            </w:r>
            <w:r>
              <w:rPr>
                <w:bCs/>
                <w:color w:val="000000"/>
                <w:lang w:val="ru-RU"/>
              </w:rPr>
              <w:t xml:space="preserve"> «Кислое, сладкое, соленое, горько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огопедическое занятие</w:t>
            </w:r>
            <w:r>
              <w:rPr>
                <w:bCs/>
                <w:color w:val="000000"/>
                <w:lang w:val="ru-RU"/>
              </w:rPr>
              <w:t xml:space="preserve"> «Что мы делаем, когда еди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Цель:</w:t>
            </w:r>
            <w:r>
              <w:rPr>
                <w:bCs/>
                <w:color w:val="000000"/>
                <w:lang w:val="ru-RU"/>
              </w:rPr>
              <w:t xml:space="preserve"> познакомить детей с назначением и работой системы пищеварения. (М.А. Фисенко стр.5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изкультурное занятие </w:t>
            </w:r>
            <w:r>
              <w:rPr>
                <w:bCs/>
                <w:color w:val="000000"/>
                <w:lang w:val="ru-RU"/>
              </w:rPr>
              <w:t>по плану инструктора по физ. 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епка</w:t>
            </w:r>
            <w:r>
              <w:rPr>
                <w:bCs/>
                <w:color w:val="000000"/>
                <w:lang w:val="ru-RU"/>
              </w:rPr>
              <w:t xml:space="preserve"> «Полезные овощи и фрукты»,  авторская разраб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Цель:</w:t>
            </w:r>
            <w:r>
              <w:rPr>
                <w:bCs/>
                <w:color w:val="000000"/>
                <w:lang w:val="ru-RU"/>
              </w:rPr>
              <w:t xml:space="preserve"> закреплять умение задумывать содержание своей лепки, приемы исполнения и последовательность создания изобра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>- Экспериментирование</w:t>
            </w:r>
            <w:r>
              <w:rPr>
                <w:bCs/>
                <w:color w:val="000000"/>
                <w:lang w:val="ru-RU"/>
              </w:rPr>
              <w:t xml:space="preserve"> «Язычок-помощник» (О.В. Дыбина «Неизведанное рядом», стр. 46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ru-RU"/>
              </w:rPr>
              <w:t xml:space="preserve"> Просмотр видеоматериалов</w:t>
            </w:r>
            <w:r>
              <w:rPr>
                <w:color w:val="000000"/>
                <w:lang w:val="ru-RU"/>
              </w:rPr>
              <w:t xml:space="preserve"> из серии «Вундеркинд с пеленок» «Анатомия», «Здоровье» диск №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Сюжетно-ролевая игра</w:t>
            </w:r>
            <w:r>
              <w:rPr>
                <w:bCs/>
                <w:color w:val="000000"/>
                <w:lang w:val="ru-RU"/>
              </w:rPr>
              <w:t xml:space="preserve"> «Магазин здоровь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Оформление выставки</w:t>
            </w:r>
            <w:r>
              <w:rPr>
                <w:bCs/>
                <w:color w:val="000000"/>
                <w:lang w:val="ru-RU"/>
              </w:rPr>
              <w:t xml:space="preserve"> продуктов детского творче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Оформление фотовыставки</w:t>
            </w:r>
            <w:r>
              <w:rPr>
                <w:bCs/>
                <w:color w:val="000000"/>
                <w:lang w:val="ru-RU"/>
              </w:rPr>
              <w:t xml:space="preserve"> «Ужин дом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черний кр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- Что мы сегодня узнал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Изготовление групповой  книги «Уроки Мойдоды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амятка «Примерное меню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нсультация  для родителей «Радуга в тарел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Приобретение фруктов и овощей для игры «Угадай на вкус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этап.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Пятница 09.04.202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сновной вопро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Кто такой здоровый человек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Из чего состоит тело человека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  <w:lang w:val="ru-RU"/>
              </w:rPr>
              <w:t>обобщить знания детей, полученные в ходе проекта. Закрепить знания детей о необходимости вести здоровый образ жизн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тренний круг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Рассматривание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упповой  книги «Уроки Мойдодыр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 Обсуждение «Как будем представлять книгу?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суждение плана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спределение ро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Дидактическая игра </w:t>
            </w:r>
            <w:r>
              <w:rPr>
                <w:color w:val="000000"/>
                <w:lang w:val="ru-RU"/>
              </w:rPr>
              <w:t>«Где польза, а где вред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закреплять знания о полезных и «вредных» для детей продуктах, развивать умение доказы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Повторение массажа стоп </w:t>
            </w:r>
            <w:r>
              <w:rPr>
                <w:color w:val="000000"/>
                <w:lang w:val="ru-RU"/>
              </w:rPr>
              <w:t>«Наши нож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-Упражнение на релаксацию </w:t>
            </w:r>
            <w:r>
              <w:rPr>
                <w:color w:val="000000"/>
                <w:lang w:val="ru-RU"/>
              </w:rPr>
              <w:t>«Дышится легк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ru-RU"/>
              </w:rPr>
              <w:t xml:space="preserve">Музыкальное занятие </w:t>
            </w:r>
            <w:r>
              <w:rPr>
                <w:color w:val="000000"/>
                <w:lang w:val="ru-RU"/>
              </w:rPr>
              <w:t xml:space="preserve">по плану музыкального руковод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ru-RU"/>
              </w:rPr>
              <w:t xml:space="preserve">Конструирование </w:t>
            </w:r>
            <w:r>
              <w:rPr>
                <w:color w:val="000000"/>
                <w:lang w:val="ru-RU"/>
              </w:rPr>
              <w:t>из бросового материала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Веселые непоседы»,  авторская разраб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учить вырезать части тела  человека по шаблону ровно и аккуратно, развивать воображение и творчество в работ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b/>
                <w:color w:val="000000"/>
                <w:lang w:val="ru-RU"/>
              </w:rPr>
              <w:t>Оформление</w:t>
            </w:r>
            <w:r>
              <w:rPr>
                <w:color w:val="000000"/>
                <w:lang w:val="ru-RU"/>
              </w:rPr>
              <w:t xml:space="preserve"> выставки детского творч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Экскурсия в холл ДОУ</w:t>
            </w:r>
            <w:r>
              <w:rPr>
                <w:color w:val="000000"/>
                <w:lang w:val="ru-RU"/>
              </w:rPr>
              <w:t xml:space="preserve"> на выставку плакатов «Будем здоровы!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чер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флекс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то мы знаем о том, каким должен быть здоровый человек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овместный досуг с родителями  «Уроки Мойдодыра»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- Рецепты нашей семьи </w:t>
            </w:r>
            <w:r>
              <w:rPr>
                <w:color w:val="000000"/>
                <w:lang w:val="ru-RU"/>
              </w:rPr>
              <w:t>(витаминные салаты), выступления роди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 xml:space="preserve">Презентация </w:t>
            </w:r>
            <w:r>
              <w:rPr>
                <w:color w:val="000000"/>
                <w:lang w:val="ru-RU"/>
              </w:rPr>
              <w:t>детьми и воспитателями группы  книги «Уроки Мойдодыр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Д/игра с родителями и детьми</w:t>
            </w:r>
            <w:r>
              <w:rPr>
                <w:color w:val="000000"/>
                <w:lang w:val="ru-RU"/>
              </w:rPr>
              <w:t xml:space="preserve"> «Угадай на вкус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Чаепит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Участие в групповом досуге «Уроки Мойдодыр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зентация групповой книги «Уроки Мойдодыр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смотр дома презентации «Уроки Мойдодыр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амятки для родителей «Режим дня».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o Sans Intel;Arial" w:hAnsi="Neo Sans Intel;Arial" w:eastAsia="Times New Roman" w:cs="Neo Sans Intel;Aria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1:00Z</dcterms:created>
  <dc:creator>redy</dc:creator>
  <dc:description/>
  <cp:keywords/>
  <dc:language>en-US</dc:language>
  <cp:lastModifiedBy>Татьяна</cp:lastModifiedBy>
  <cp:lastPrinted>2015-03-23T15:10:00Z</cp:lastPrinted>
  <dcterms:modified xsi:type="dcterms:W3CDTF">2022-02-12T02:34:00Z</dcterms:modified>
  <cp:revision>208</cp:revision>
  <dc:subject/>
  <dc:title>Визитная карточка проекта</dc:title>
</cp:coreProperties>
</file>