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инокурова Ольга Дмитриевн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истории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БОУ СОШ №1 им.М.П.Кочнева, г.Нерюнгри, Республика Саха (Якутия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ТИКА ПЕРЕСТРОЙКИ В СССР (1985-1991): ЗА И ПРОТИ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фика, уникальность данного урока, его особое предназначение заключаются в организации образовательного процесса с учётом требований ФГОС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дискуссионный семинар - активная, творческая форма занят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групповая деятельность способствуют формированию коммуникативных компетенций обучающихс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занятие имеет исследовательский характер: учащиеся определяют актуальность, объект, гипотезу исследования, на основе изучения документальных материалов, дополнительной литературы решают поставленную перед ними проблемную ситуацию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на уроке используются современные педагогические технологии: ИКТ, технология критического мышления, проблемное обучение, групповая, исследовательская деятельность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оль учителя: консультант. Учащиеся получают шанс на самостоятельный творческий успе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 урока:  формирование универсальных учебных действ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стны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мках когнитивного компонента - основы социально-критического мыш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мках ценностного и эмоционального компонентов - уважение к личности и её достоинст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муникативных: организовывать и планировать учебное сотрудничество с учителем и сверстниками, определять цели и функции участников, способы взаимодейств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знавательных: строить логическое  рассуждение,  включающее установление причинно - следственных связ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улятивных: устанавливать целевые приоритеты, осуществлять познавательную рефлексию в отношении действий по решению учебных и познавательных задач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Тип урока</w:t>
      </w:r>
      <w:r>
        <w:rPr>
          <w:sz w:val="28"/>
          <w:szCs w:val="28"/>
        </w:rPr>
        <w:t>: обобщающий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Форма урока</w:t>
      </w:r>
      <w:r>
        <w:rPr>
          <w:sz w:val="28"/>
          <w:szCs w:val="28"/>
        </w:rPr>
        <w:t>: дискуссионный семинар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Вид деятельности учащихся: </w:t>
      </w:r>
      <w:r>
        <w:rPr>
          <w:sz w:val="28"/>
          <w:szCs w:val="28"/>
        </w:rPr>
        <w:t>групповая работа, анализ исторических документов, исследование, оценка исторических событий, составление класте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ологии: ИКТ, технология критического мышления (аквариум), проблемное обучение, групповая, исследовательская дея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ровень деятельности  учащихся: продуктивн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ль учителя: консультан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:  перестройка, ускорение, гласность, реабилитация, демилитаризация, демократизация общества, политика «нового мышле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редметная связь:  обществознание, тема «Форма государства»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Оборудование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лас «Россия в 20 веке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езентация «М.С.Горбачёв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рет М.С.Горбачё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ыставка книг о перестройк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т таблицы  «Политика перестройки в СССР 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е задание: каждая группа готовит к уроку факты «за» и «против» в оценке политики перестройки М.С.Горбач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649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тапы ур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реализац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уты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Вступление учителя. Постановка проблем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 xml:space="preserve">Творческая работа учащихся в группах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5 </w:t>
            </w:r>
          </w:p>
        </w:tc>
      </w:tr>
      <w:tr>
        <w:trPr>
          <w:trHeight w:val="57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Обсуждение проблемного задания, дискусс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</w:tr>
      <w:tr>
        <w:trPr>
          <w:trHeight w:val="57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Оценка творческой  дискуссии группой экспер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 </w:t>
            </w:r>
          </w:p>
        </w:tc>
      </w:tr>
      <w:tr>
        <w:trPr>
          <w:trHeight w:val="615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Рефлекс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5 </w:t>
            </w:r>
          </w:p>
        </w:tc>
      </w:tr>
      <w:tr>
        <w:trPr>
          <w:trHeight w:val="54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71"/>
        <w:widowControl/>
        <w:spacing w:lineRule="auto" w:line="240"/>
        <w:rPr>
          <w:rStyle w:val="FontStyle19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1. Вступление учителя (актуализация), </w:t>
      </w:r>
      <w:r>
        <w:rPr>
          <w:sz w:val="28"/>
          <w:szCs w:val="28"/>
        </w:rPr>
        <w:t xml:space="preserve">создание позитивного эмоционального состояния учащихся в начале уро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активная технология  критического мышления - «аквариум»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Вызов</w:t>
      </w:r>
      <w:r>
        <w:rPr>
          <w:sz w:val="28"/>
          <w:szCs w:val="28"/>
        </w:rPr>
        <w:t xml:space="preserve"> (цель - заинтересовать, мотивировать, показать ожидаемые результат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хаил Сергеевич Горбачёв - один из государственных деятелей СССР 20 века. Его имя всегда вызывает споры, противоречивые и взаимоисключающие оценки: М.С.Горбачёв - ничтожный политик против государственника –демократа, проводник западной политики в Советском Союзе против патриота. Одни называют М.С.Горбачёва отцом демократической России, другие разрушителем великой Советской держав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егодня на уроке мы исследуем  государственную политику перестройки М.С.Горбачёва, различные оценки его  личности и деятельности. Результатом творческой работы в группах будет кластер «Политика перестройки в СССР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а 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ущность, основные направления, результаты, последствия политики перестройки М.С.Горбачёва. Демонстрация презентации. Слайд №2, 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М.С.Горбачёва как государственника может быть оценена с учётом исторических условий, особенностей того перио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литики перестройки должна быть объективной, учитывающей её положительные и негативные последств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разрешения вышеуказанной проблемной ситуации нам необходимо вспомнить: что мы уже знаем по этой проблеме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выступления обучающихся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М.С.Горбачёва, слайд № 4  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о – экономические обоснования политики перестройки, слайды №5-6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вашей деятельности - работа в группах.  Деятельность творческих  команд будет оценивать группа экспертов на 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очных  листов </w:t>
      </w:r>
      <w:r>
        <w:rPr>
          <w:rFonts w:cs="Times New Roman" w:ascii="Times New Roman" w:hAnsi="Times New Roman"/>
          <w:sz w:val="28"/>
          <w:szCs w:val="28"/>
        </w:rPr>
        <w:t xml:space="preserve">с критериями. Оценочные листы вам представляютс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творческих успехов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Творческая работа учащихся в группах  (исследовательский метод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уются комбинированные группы с учётом индивидуальных, личностных  особенностей уча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ы работают под руководством заранее избранного ими капитана.</w:t>
      </w:r>
    </w:p>
    <w:p>
      <w:pPr>
        <w:pStyle w:val="Style16"/>
        <w:ind w:firstLine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редставлены задания для анализа, обсуждения в группах, незаполненный макет таблиц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литика перестройки в СССР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 группа: документ «Реформы политической системы СССР: цель, этапы, итоги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дание: определить объективные предпосылки, цель, основные направления, этапы, итоги реформы политической системы ССС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группа: документ «Экономические реформы в период перестройки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Задание: определить цель, методы, итоги экономических реформ в период перес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: документ «Политика гласност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: определить цель, основные направления, итоги политики гласности М.С.Горбачё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группа: документ «Диалектика нового мышления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ние: определить основные положения диалектики нового мышления, этапы реализации данной политики, результаты, последств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 группа – эксперты. Данная группа формируется из учащихся, которые учатся на «отлично». В группе формируются подгруппы для анализа, оценки деятельности групп по вышеуказанным заданиям. Данной группе предоставляются все докумен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Творческая дискус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Интерактивная технология – проблемно -дискуссионная форма урок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ходе коллективного обсуждения группы:</w:t>
      </w:r>
    </w:p>
    <w:p>
      <w:pPr>
        <w:pStyle w:val="Style15"/>
        <w:jc w:val="both"/>
        <w:rPr/>
      </w:pPr>
      <w:r>
        <w:rPr>
          <w:sz w:val="28"/>
          <w:szCs w:val="28"/>
        </w:rPr>
        <w:t>-  представляют итоги совместной деятельности (выступление представителя группы);</w:t>
      </w:r>
    </w:p>
    <w:p>
      <w:pPr>
        <w:pStyle w:val="Style15"/>
        <w:jc w:val="both"/>
        <w:rPr/>
      </w:pPr>
      <w:r>
        <w:rPr>
          <w:sz w:val="28"/>
          <w:szCs w:val="28"/>
        </w:rPr>
        <w:t>- заполняют таблицу №1 «Политика перестройки в СССР», согласно решению поставленной перед ними проблемы, подготовленной презентации;</w:t>
      </w:r>
    </w:p>
    <w:p>
      <w:pPr>
        <w:pStyle w:val="Normal"/>
        <w:rPr/>
      </w:pPr>
      <w:r>
        <w:rPr/>
        <w:t xml:space="preserve">  </w:t>
      </w:r>
      <w:r>
        <w:rPr>
          <w:bCs/>
        </w:rPr>
        <w:t xml:space="preserve">Таблица №1. </w:t>
      </w:r>
      <w:r>
        <w:rPr/>
        <w:t>Политика перестройки в СССР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57"/>
      </w:tblGrid>
      <w:tr>
        <w:trPr>
          <w:trHeight w:val="6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 </w:t>
            </w:r>
            <w:r>
              <w:rPr/>
              <w:t>содержание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отношение, оценка</w:t>
            </w:r>
          </w:p>
        </w:tc>
      </w:tr>
      <w:tr>
        <w:trPr>
          <w:trHeight w:val="9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формы политической системы СССР: цель, этапы, ит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ономические реформы в период пере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ика гл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лектика нов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-  задают заранее продуманные  опросы  другим участникам диску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еятельность группы экспертов: оценка   деятельности групп на  основании </w:t>
      </w:r>
      <w:r>
        <w:rPr>
          <w:bCs/>
          <w:sz w:val="28"/>
          <w:szCs w:val="28"/>
        </w:rPr>
        <w:t xml:space="preserve">оценочных  листов </w:t>
      </w:r>
      <w:r>
        <w:rPr>
          <w:sz w:val="28"/>
          <w:szCs w:val="28"/>
        </w:rPr>
        <w:t>с критерия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Таблица №2. Критерии оцено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134"/>
        <w:gridCol w:w="1134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итерий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рупп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рупп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рупп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рупп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(+2) представлена информация, основанная на фа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(+1) умение начать дискус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(+2) умение высказать своё личное мнение на основании арг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(+2)продвинуть дискуссию вперё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(+2) работа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(+1) обращать внимание на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(-2) Высказаться не на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(-3)Держать монополию на дискуссию (свыше 30 секу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(-2) Препятствовать выступлению других лиц в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(-3) Личная атака (критические замечания персонального характ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 О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Таблица №3. Перевод баллов на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 балл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 - 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 -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- 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Рефлексия (цель - анализ информации, творческая переработка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дание: </w:t>
      </w:r>
      <w:r>
        <w:rPr>
          <w:bCs/>
          <w:sz w:val="28"/>
          <w:szCs w:val="28"/>
        </w:rPr>
        <w:t>Применяя информацию, полученную  в ходе  дискуссии и используя формулу ПОПСа</w:t>
      </w:r>
      <w:r>
        <w:rPr>
          <w:sz w:val="28"/>
          <w:szCs w:val="28"/>
        </w:rPr>
        <w:t>, гд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 – позиция «Я  думаю, что…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– обоснование «Потому что…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 – пример «Это можно подтвердить тем, что…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– суждение «Таким образом…»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7. Заключительное слово учителя.  Подведение итогов.  </w:t>
      </w:r>
    </w:p>
    <w:p>
      <w:pPr>
        <w:pStyle w:val="Style15"/>
        <w:rPr/>
      </w:pPr>
      <w:r>
        <w:rPr/>
        <w:t xml:space="preserve">  </w:t>
      </w:r>
      <w:r>
        <w:rPr>
          <w:sz w:val="28"/>
          <w:szCs w:val="28"/>
        </w:rPr>
        <w:t>Объявление отметок на основании оценочных листов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шнее задание: 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иновна ли перестройка и проводившие её люди в распаде СССР?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а ли была подаренная перестройкой демократия советскому и российскому обществу?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жно ли было избежать ошибок перестрой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0"/>
      <w:szCs w:val="20"/>
      <w:lang w:val="ru-RU" w:eastAsia="ja-JP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0"/>
      <w:jc w:val="both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2:00Z</dcterms:created>
  <dc:creator>XP GAME 2009</dc:creator>
  <dc:description/>
  <cp:keywords/>
  <dc:language>en-US</dc:language>
  <cp:lastModifiedBy>Пользователь</cp:lastModifiedBy>
  <dcterms:modified xsi:type="dcterms:W3CDTF">2022-02-01T20:03:00Z</dcterms:modified>
  <cp:revision>28</cp:revision>
  <dc:subject/>
  <dc:title/>
</cp:coreProperties>
</file>