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грированная совместная образовательная деятельность педагога и детей старшего дошкольного возрас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Безопасность на улиц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выс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брагимова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нгарск, 2022 г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совместной образовательной деятельности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ой Н. Н., детей средней группы и их родителей по образовательной области «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опасность на улиц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глублять знания детей о правилах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иентировку в пространств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ными видами транспорта, их особенностя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трудом водителя, автомехани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б улице, дороге, перекрестке. Знакомить с понятием «пешеход», «наземный (подземный) переход», светофор (сигналами светофора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, кто правильно выполнил правила, кто их нарушил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разительность речи при чтении стих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ействовать коллекти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муник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со сверстниками и взросл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формулировать свою мысль и высказывать е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диа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:  правила дорожного движ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ние окружающего мира: труд людей, ОБЖ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ситуаций: ремонт автотранспорта, переход через проезж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из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говариваться со сверст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о обмену знаниями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уктивная актив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продуктов детского творчества: дорожные знаки, книжка – малышка «Загадки Светофорчика», ремонт маши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риятие художественн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тивный разговор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пор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зы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виды деятельност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ая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ые средства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лово, наглядность (мультимедиа, оформление группы), свободное общение детей со сверстниками и взросл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по ПД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. Михалкова «Дядя Степа – милиционер», Н. Носов «Автомобиль», В. Кожевников «Светофор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Светофор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Машин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Наша улиц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среди родителей «Осторожно – гололед!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Улица нашего гор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сервис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пьютерное обесп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«Улиц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– загадки «Правила дорожного движен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транспорта, запч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дорожных зна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, картинки – загадки по ПД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отр отрывка мультфильма «Крош на улице», где Крош с друзьями пытается перейти улицу.  (см. Приложение №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делать, как помочь Крошу и его друзьям перейти улицу. Ведь по улицам города беспрерывно движется транспорт. Очень опасно, если пешеход окажется на пути транспорта. Что может произойти? (Ответы дете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мгновенно остановить автомобиль нельзя. Чтобы никто не попал под машину, и не было аварий, что должны все соблюд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тобы спокойно переходить улицу надо знать правила дорожного движ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то должен знать эти правил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и правила должны знать водители автомобилей, автобусов, мотоциклисты, велосипедисты. Эти правила должны хорошо знать и все пешеходы: взрослые и дети, школьники и дошкольн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рош, ты слышал ответы детей. Ребята, давайте поможем Крошу познакомиться с правилами дорожного движения. Что нам для этого необходим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макете «Улица» показать примеры, как правильно переходить дор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о, макет «Улица»  нам надо достроить: обновить автопарк, сделать дорожные знаки, дома.  Ребята, у нас не так много времени. Я предлагаю вам разделиться на группы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-я группа</w:t>
      </w:r>
      <w:r>
        <w:rPr>
          <w:rFonts w:cs="Times New Roman" w:ascii="Times New Roman" w:hAnsi="Times New Roman"/>
          <w:sz w:val="28"/>
          <w:szCs w:val="28"/>
        </w:rPr>
        <w:t xml:space="preserve"> детей займется осмотром машин и если необходимо, их ремонтом. А для этого нам нужен кто-то, кто хорошо разбирается в транспорте. Ребята, у кого папа работает автомехаником?  Давайте ему позвоним, чтобы он нам помог. (Воспитатель звонит одному из родителей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-я группа</w:t>
      </w:r>
      <w:r>
        <w:rPr>
          <w:rFonts w:cs="Times New Roman" w:ascii="Times New Roman" w:hAnsi="Times New Roman"/>
          <w:sz w:val="28"/>
          <w:szCs w:val="28"/>
        </w:rPr>
        <w:t xml:space="preserve"> – делает знаки дорожного движения, и в этом нам поможет Светлана Константиновна, мама нашей Настеньки.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-ей группе</w:t>
      </w:r>
      <w:r>
        <w:rPr>
          <w:rFonts w:cs="Times New Roman" w:ascii="Times New Roman" w:hAnsi="Times New Roman"/>
          <w:sz w:val="28"/>
          <w:szCs w:val="28"/>
        </w:rPr>
        <w:t xml:space="preserve"> детей я предлагаю сделать книжку – малышку «Загадки Светофорчика» в подарок Крошу и его друзьям. Я думаю, Крош, она тебе пригодиться, чтобы выучить правила дорожного движения. За работу ребя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ходятся по игровым зонам по интере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вто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у заходит папа одного из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зрослый.  </w:t>
      </w:r>
      <w:r>
        <w:rPr>
          <w:rFonts w:cs="Times New Roman" w:ascii="Times New Roman" w:hAnsi="Times New Roman"/>
          <w:sz w:val="28"/>
          <w:szCs w:val="28"/>
        </w:rPr>
        <w:t>Здравствуйте ребята. Вам нужна моя помощь.  Я, конечно же вам помогу. Покажите, где у в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показываю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не весь этот транспорт подойдёт для улиц города. Как вы думаете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ы детей. Дети распределяют транспорт по видам в разные коро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Вы всё правильно сделали. Почему именно этот транспорт вы оставили и для чего он нужен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гра «Опиши транспорт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видах транспор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втомобили, автобусы, самосвалы, катера, пароходы, самолеты и т. д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ец описания. Автобус работает на бензине. У него есть двери, окна, кабина, колеса, руль, фары, сиденье. Он ездит по дороге. Управляет автобусом водитель. Он перевозит людей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ебенок описывает любой вид транспорта, а остальные дети отгадывают, что это за транспорт. Классифицируют их по видам: наземный, водный, воздушный, строительный, пассажирский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зрослый. </w:t>
      </w:r>
      <w:r>
        <w:rPr>
          <w:rFonts w:cs="Times New Roman" w:ascii="Times New Roman" w:hAnsi="Times New Roman"/>
          <w:sz w:val="28"/>
          <w:szCs w:val="28"/>
        </w:rPr>
        <w:t>Ребята, у кого папы умеют водить машин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А кто из вас хочет стать шофером? Давайте мы сейчас превратимся во взрослых и станем водителями машин. Ребята, а что делать, если машины сломан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Правильно, лучше всего отдать для ремонта в автомастерскую или в автосервис. Кто с папой ездил в автосервис? Кто там работа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Правильно, автомеханик, который ремонтирует машины, меняет масло, колеса, чинит двигатель. А кто хочет стать автомехаником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Автосервис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зрослый. </w:t>
      </w:r>
      <w:r>
        <w:rPr>
          <w:rFonts w:cs="Times New Roman" w:ascii="Times New Roman" w:hAnsi="Times New Roman"/>
          <w:sz w:val="28"/>
          <w:szCs w:val="28"/>
        </w:rPr>
        <w:t>«Автосервис» открывается. Где у вас сломанные машины? Что необходимо для ремонта, какой инструмен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з строителя строят смотровую яму, приносят сломанные машинки, инструменты для ремонта. Вместе с папой занимаются ремонтом маш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 время игры взрослый закрепляет знания детей о транспорте с помощью во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зрослый. </w:t>
      </w:r>
      <w:r>
        <w:rPr>
          <w:rFonts w:cs="Times New Roman" w:ascii="Times New Roman" w:hAnsi="Times New Roman"/>
          <w:sz w:val="28"/>
          <w:szCs w:val="28"/>
        </w:rPr>
        <w:t>Все в порядке – машины на ходу. Выезжаем на трассу. Счастливого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ая зона «Мастерил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Ребята, я предлагаю сделать дорожные знаки для нашего макета «Улица». Они помогут вам и Крошу в  изучении правил дорожного движения и и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ый малый знак дорожны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стоит не просто та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ьте, будьте осторо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йте каждый зна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На перекрестке самое оживленное движение: мчатся машины, спешат люди. Именно здесь стоит светофор. Ребята, для чего нужен светофо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ветофор помогает регулировать движение, помогает устанавливать на улицах и дорогах порядо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Но не всегда на дороге есть светоф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бочине дор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солдатики, сто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трого выполн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, что нам они вел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Про что говорится в этом стихотворени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дорожные зна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 Правильно ребята, это стихотворение о знаках дорожного движения. Вы уже видели на улице разные дорожные знаки и со многими знакомы. Как вы думаете, для кого их став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ля водителей и пешеход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Какой знак нам поможет перейти улиц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ешеходный переход. А какой он быв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шеходный переход бывает наземный, подземный, зеб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Пешеход, пеше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земный, назем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хожий на зеб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найдем эти знаки и сделаем их для нашего маке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и склеивают знаки «Пешеходный переход»  (наземный и подземный),  «Зебра» (полоски на чёрной основ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мы хорошо постарались и сейчас поставим наши знаки на макете «Улиц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ая зона «Книга –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аньше когда не было автомобилей и правил дорожного движения, люди передвигались пешком, или на лош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ли годы, на дорогах появилось очень много машин, люди придумывали правила для тех, кто ходит, и для тех, кто ездит. Но далеко не все поступают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 По городу, по у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 Все время будь внимате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мни напер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офер и пешех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Ты слышишь, Крош, дорожное движение построено на правилах, соблюдая которые, ты и дети будут находиться в безопасности, и не будете создавать неприятных ситуаций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предлагаю ребята, сделать для Кроша «Книжку – малышку» с правилами дорожного дви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отгадайте загадку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 моих волшебных гл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яют всеми ср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оргну – пойдут ма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нут женщины, муж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йте вместе, хо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сь я?    (Светофоро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чего нужен светофор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ветофор нужен для того, чтобы регулировать дорожное движение, чтобы на улицах и дорогах был поряд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дберите картинку о светофоре, и вставьте в книжку – малы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находят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означает каждый сигнал светофор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Красный цвет – опасный цв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значит: хода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елтый – не спеши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игнала жди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вет зеленый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теперь вам путь откры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ы запомнил, Крош, правила о светофоре, очень хорошо. А сейчас, послушайте новую загад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осатая лошад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е «зеброю» зов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не та, что в зоопар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ней люди все идут.   (Пешеходный перех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пешеходный переход, он нужен для того чтобы перейти дорог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Давайте найдем этот знак и подберем для него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знак и нужную картинку и вставляют в книжку – малыш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переходы вы еще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земный,  подземн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эта загадка о каком переход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верху – машин пото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есь – приятный холод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есь и днем не гаснет св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ть киоски для газет.   (</w:t>
      </w:r>
      <w:r>
        <w:rPr>
          <w:rFonts w:cs="Times New Roman" w:ascii="Times New Roman" w:hAnsi="Times New Roman"/>
          <w:i/>
          <w:sz w:val="28"/>
          <w:szCs w:val="28"/>
        </w:rPr>
        <w:t>Подземный перех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Это подземный 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Найдите картинку и знак для нее, вставьте в книжку – малыш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Еще одна загад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асфальте есть полос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 знаке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лько здесь при зеленом свете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ходите улицу, дети!    (Пешеходный переход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пешеходный 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найдите этот знак и соответствующую к нему картинку. Покажите Крошу, чтобы он запомн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знак и показывают Кро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хорошо постарались. Наша «Книжка – малышка» для Кроша готова. Я предлагаю позвать всех ребят и спросить, чем они были заня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макета «Ул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чем занималась ваша групп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группа детей.</w:t>
      </w:r>
      <w:r>
        <w:rPr>
          <w:rFonts w:cs="Times New Roman" w:ascii="Times New Roman" w:hAnsi="Times New Roman"/>
          <w:sz w:val="28"/>
          <w:szCs w:val="28"/>
        </w:rPr>
        <w:t xml:space="preserve"> Мы изготавливали знаки дорожного движения для макета «Улиц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знаки вы делали и для чего они нужны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 Дети выставляют знаки на макете «Улиц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ваша группа, чем занималась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 группа детей.</w:t>
      </w:r>
      <w:r>
        <w:rPr>
          <w:rFonts w:cs="Times New Roman" w:ascii="Times New Roman" w:hAnsi="Times New Roman"/>
          <w:sz w:val="28"/>
          <w:szCs w:val="28"/>
        </w:rPr>
        <w:t xml:space="preserve"> Мы подготавливали транспорт для дор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ой транспорт вы приготовили для нашей улицы. А для чего этот транспорт нужен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 Дети выставляют транспорт на макете «Улиц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 у нас с вами получилась такая необычная улица  в нашей группе.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на макет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на этой улице так тихо? Кого ещё не хватает? Вы хотели бы жить на этой улиц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у что ж, тогда заселяем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тавляют фигурки люде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люди, идущие по улиц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шеход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пойдем гулять по улице, мы будем пешеходами. А чтобы на улице был порядок, какие правила должны соблюдать пешех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шеходы должны идти спокойным шагом, придерживаясь правой стороны тротуара. В пешеходном деле самое главное и ответственное  – переходить улицу. (</w:t>
      </w:r>
      <w:r>
        <w:rPr>
          <w:rFonts w:cs="Times New Roman" w:ascii="Times New Roman" w:hAnsi="Times New Roman"/>
          <w:i/>
          <w:sz w:val="28"/>
          <w:szCs w:val="28"/>
        </w:rPr>
        <w:t>Затем педагог подводит детей к переход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тветьте мне, пожалуйста, на вопрос: где пешеходы должны переходить улиц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реходить улицу надо по «Пешеходному переходу». Он бывает наземный и подзем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 показывают на маке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Если на дороге нарисованы широкие белые полосы – это пешеходная дорожка. Только здесь можно переходить улиц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то скажет, в какую сторону надо смотреть, чтобы перейти улиц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до смотреть в ту сторону, откуда движется транспор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омощью игрушек переходят через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скажет, при каком сигнале светофора можно переходить улиц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лицу можно переходить при зеленом сигнале светоф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вспомнили, что для пешеходов есть правила. На улице все должны вести себя спокойно, не мешать друг другу, идти по правой стороне тротуара. Переходят улицу при зеленом сигнале светофора и только по специальному переходу. Ребята, я думаю, Крош хорошо запомнил эти правила и обязательно научит своих друзей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ш заходит в групп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рош.</w:t>
      </w:r>
      <w:r>
        <w:rPr>
          <w:rFonts w:cs="Times New Roman" w:ascii="Times New Roman" w:hAnsi="Times New Roman"/>
          <w:sz w:val="28"/>
          <w:szCs w:val="28"/>
        </w:rPr>
        <w:t xml:space="preserve"> Попав в большой и шумный горо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растерялся, я пропал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 вдруг автобус на пу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знаться честно, я не зна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 мне дорогу пере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бята, вы мне помог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, все подробно рассказ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рогу как переходи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под машину не угоди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асибо, ребята, теперь благодаря вам, я с друзьями буду правильно переходить дорогу и уверенно вести себя на улицах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рош, чтобы еще лучше знать правила дорожного движения дети подарят тебе «Книжку – малышку», где с помощью загадок, ты с друзьями, повторишь дорожные знаки и прави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рош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Я приглашаю вас на улицу поиграть со 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елодия песни «Если с другом вышел в путь»  (Музык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 Шаинского).    Дети уходят с Крошем на улиц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6:00Z</dcterms:created>
  <dc:creator>USER</dc:creator>
  <dc:description/>
  <cp:keywords/>
  <dc:language>en-US</dc:language>
  <cp:lastModifiedBy>user</cp:lastModifiedBy>
  <cp:lastPrinted>2013-01-15T13:53:00Z</cp:lastPrinted>
  <dcterms:modified xsi:type="dcterms:W3CDTF">2022-02-01T05:12:00Z</dcterms:modified>
  <cp:revision>11</cp:revision>
  <dc:subject/>
  <dc:title/>
</cp:coreProperties>
</file>