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нокурова Ольга Дмитриевн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истории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ОУ СОШ №1 им.М.П.Кочнева,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Нерюнгри, Республика Саха (Якутия)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ЕРАЛЬНЫЕ РЕФОРМЫ АЛЕКСАНД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фика данного урока заключается в организации образовательного процесса с учётом требований ФГОС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куссионный семинар - активная, творческая форма занятия. Она соответствует требованиям современной модели образ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ая деятельность способствует формированию коммуникативных компетенций обучающихс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ень деятельности учащихся: творческий. Продуктом творческой деятельности учащихся являются таблица «Либеральные реформы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, тематическая презентац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имеет исследовательский характер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используются современные педагогические технологии: ИКТ, технология критического мышления, проблемное обучение, исследовательская деятельность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ль учителя: консультант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лись комбинированные группы с целью взаимопомощи учащихся друг другу как главного условия успешности работы в команд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урока: формирование универсальных учебных действ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стны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мках когнитивного компонента - основы социально-аналитического мыш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мках ценностного и эмоционального компонентов - уважение к личности и её достоинству, чувство ответственности перед будущим судьбы государ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муникативных: организовывать и планировать учебное сотрудничество с учителем и сверстниками, определять цели и функции участников, способы взаимодейств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знавательных: строить логическое  рассуждение,  включающее установление причинно-следственных связ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егулятивных: устанавливать целевые приоритеты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бинированный урок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Форма урока:</w:t>
      </w:r>
      <w:r>
        <w:rPr>
          <w:sz w:val="28"/>
          <w:szCs w:val="28"/>
        </w:rPr>
        <w:t xml:space="preserve"> проблемный урок с использованием групповой работы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ид деятельности учащихся: </w:t>
      </w:r>
      <w:r>
        <w:rPr>
          <w:sz w:val="28"/>
          <w:szCs w:val="28"/>
        </w:rPr>
        <w:t>групповая работа, анализ исторических документов, исследование, оценка исторических событий, составление кластер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Используемые технологии: ИКТ, технология критического мышления, проблемное обучение, групповая, исследовательская деятельнос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учителя: консультант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, термины: реформа, временно обязанные крестьяне, выкуп, отрезки, отработки, уставная грамота, земства, состязательность судебной систем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предметная связь: обществознание, тема «Роль личности в истории»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орудование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«Россия в 19 век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«Великие реформы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 Александ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книг об Александр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ет таблицы «Либеральные реформы Александ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Опережающее задание: каждая группа готовит материалы по той реформе, которая была выбрана ею по жреб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пиграф: </w:t>
      </w:r>
      <w:r>
        <w:rPr>
          <w:rFonts w:cs="Times New Roman" w:ascii="Times New Roman" w:hAnsi="Times New Roman"/>
          <w:sz w:val="28"/>
          <w:szCs w:val="28"/>
        </w:rPr>
        <w:t xml:space="preserve">«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обще единственный правитель России, который больше дал народу, чем у него забрал», Альфред К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урока: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рганизационный момент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ктуализация знан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ворческая работа учащихся в группах по изучению нового материал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дискусс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флекси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машнее зада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Организационный момен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тупительное слово учите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авления Александра II является переломной эпохой в истории России. В это время в стране происходили преобразования, которые охватили все сферы жизни российского общества. Реформы должны были решить задачу создания в России необходимых условий для развития модернизации и перехода к капитализ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учитель объявляет тему, её актуальность, цели урока, методы их достижения, систему оценивания результатов деятельности учащихся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ктуализация ранее полученных знан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ём желающим обучающимся даётся задание - провести актуализацию знаний, полученных на предшествующих уроках по темам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рестьянская реформа и её значени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емская реформ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Городская ре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обучающих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тветов обучающихся.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sz w:val="28"/>
          <w:szCs w:val="28"/>
        </w:rPr>
        <w:t>3.Творческая работа учащихся в группах, исследовательский мет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ступление учителя. Сегодня на уроке исследуем характер, сущность, значение, последствия реформ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стьянскую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ебную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енную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форму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вашей деятельности - работа в группах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мы с вами разделились на 4 группы. Каждая группа должна исследовать одну из реформ Александра II.  Вам необходимо ваше исследование по реформам систематизировать по тем пунктам, которые записаны в таблице. Результатом вашей работы станет сообщение о той или иной реформе. Сообщение будет состоять из выступлений представителей от каждой групп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творческих успехов!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2. Творческая работа учащихся в группах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уются комбинированные группы с учётом индивидуальных, личностных особенностей учащихся (слабоуспевающие с учениками повышенной мотивации к учёбе с целью взаимопомощи учащихся друг другу – как главного условия успешности работы в команде). Группы работают  под руководством  заранее избранного ими капитана. Каждая группа заполняет таблицу по той реформе, которую она исслед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блица №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ы Александра 2</w:t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2173"/>
        <w:gridCol w:w="1728"/>
        <w:gridCol w:w="15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последствия.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следит за работой в группах, помогает учащимся при затруднениях, напоминает о регламен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рческая диску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Интерактивная технология - проблемно - дискуссионная форма урока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ллективного обсуждения группы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редставляют итоги совместной деятельности (выступление представителя группы)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 задают заранее продуманные вопросы  другим участникам диску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Рефлексия (те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м вызвана необходимость либеральных реформ в 60-70е годы 19 ве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. укреплением монарх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. снятием с крестьян помещичьей опе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еррористической деятельностью народ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авлением иностранных государст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форма образования предусматривала: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прет женского образования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ведение автономии университетов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ведение ограничений в приеме в гимназии детей крестьян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ткрытие научно-исследовательских институ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оенная реформа 1874 г. предполаг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ереход от всеобщей воинской повинности к профессиональной арм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ереход от рекрутского набора к всеобщей воинской пови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величение численности вооруженных с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жесточение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удебная реформа НЕ предусматрива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создание мирового суда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суд присяжных;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сохранение волостного суда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применение телесных наказа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Заполните следующую таблицу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№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ы и понятия, относящиеся к истории России  до и после 1861 го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6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186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рок; </w:t>
        <w:br/>
        <w:t xml:space="preserve">Б) выкуп; </w:t>
        <w:br/>
        <w:t xml:space="preserve">В) рекрутские наборы; </w:t>
        <w:br/>
        <w:t xml:space="preserve">Г) отрезки; </w:t>
        <w:br/>
        <w:t xml:space="preserve">Д) сословный суд; </w:t>
        <w:br/>
        <w:t xml:space="preserve">Е) суд присяжных; </w:t>
        <w:br/>
        <w:t xml:space="preserve">Ж) всеобщая воинская повинность; </w:t>
        <w:br/>
        <w:t>З) барщина;</w:t>
        <w:br/>
        <w:t xml:space="preserve">И) чересполосица; </w:t>
        <w:br/>
        <w:t>К) земства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Домашнее задание.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ческая работа: презентация одной из реформ Александра 2, на выбор ученика.</w:t>
      </w:r>
    </w:p>
    <w:p>
      <w:pPr>
        <w:pStyle w:val="Style16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0"/>
      <w:szCs w:val="20"/>
      <w:lang w:val="ru-RU" w:eastAsia="ja-JP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3:00Z</dcterms:created>
  <dc:creator>XP GAME 2009</dc:creator>
  <dc:description/>
  <cp:keywords/>
  <dc:language>en-US</dc:language>
  <cp:lastModifiedBy>Пользователь</cp:lastModifiedBy>
  <dcterms:modified xsi:type="dcterms:W3CDTF">2022-01-31T18:28:00Z</dcterms:modified>
  <cp:revision>12</cp:revision>
  <dc:subject/>
  <dc:title/>
</cp:coreProperties>
</file>