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ГКУ «Сосновоборский детский дом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С.В.Филь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_____________  20  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Программа психолого-медико-педагогического сопровождения воспитанник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в период его адаптации к условиям детского до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ы-составители: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т Н.И., педагог-психолог КГОУ «Сосновоборский детский дом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ина М.А., социальный педагог КГОУ Сосновоборский детский дом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Сосновоборск,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детский дом жизнь ребенка меняется полностью. В биологическом плане изменяются физиологические условия – от привычных продуктов питания, до организации основных режимных моментов. В социально-психологической области изменения, главным образом, касаются таких важных факторов развития, как стабильные эмоционально-личностные привязанности, в первую очередь, привязанность к матер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нская депривация детей, оставшихся без попечения родителей, часто протекает на фоне переживаемых или пережитых психических травм: смерть родителей, алкоголизация (наркотизация) одного или обоих родителей, физическое, психологическое и сексуальное насилие. Отражаясь на нервно-психическом развитии, психические травмы зачастую определяют специфику адаптации ребенка к новым условиям, усиливая неблагоприятное течение адаптации в виде повышения импульсивности, появления поведенческих и невротических расстройств, обострения регрессивных тенденций, гневных реакций, аутизма, подозрительности и недоверия. В особо сложных случаях появляется угроза глубоких психических изменений личности. Этими изменениями могут быть серьезные нервно-психические расстройства и психические заболевания, иногда необратим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проблем, возникающих в адаптационный период, способствует создание системы жизнеобеспечения ребенка, с учетом его индивидуально-личностных и физиологических особенностей. С этой целью необходимо объединение усилий педагогов, медицинских работников, психологов, всех специалистов, причастных к адаптации ребенка в детском доме. Именно такой подход является основным в предлагаем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данной программы обусловлена следующими причинами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требованностью в  комплексном сопровождении  поступающих детей-сирот и детей, оставшихся без попечения родителей, в условиях детского дома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ю организации целостной системы в работе воспитателей и специалистов, работающих в области сопровождения процесса адаптации вновь прибывших воспитанников  и решающих комплекс психологических, медицинских, социальных и педаг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одействием распространению и внедрению в практику современных технологий и методик психолого-медико-педагогического сопровождения на этапе адаптаци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создания программы обусловлена требованиями времени и ситуацией развития учреждени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возник </w:t>
      </w:r>
      <w:r>
        <w:rPr>
          <w:rFonts w:cs="Times New Roman" w:ascii="Times New Roman" w:hAnsi="Times New Roman"/>
          <w:i/>
          <w:sz w:val="24"/>
          <w:szCs w:val="24"/>
        </w:rPr>
        <w:t>ряд пробл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 единой организационной модели сопровождения процесса адаптации воспитанников,  четкого разделения функционала между воспитателями и специалистами ПМП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удности в простраивании системы взаимодействия, нахождение «точек сотрудничества», координации усилий специалистов различных профилей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общей методологической платформы, понятийного аппарата, согласованного инструментария и форм отчетности по данному направле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ерекрытие» пространств деятельности воспитателей и специалистов в процессе решения реальных задач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более всего в программном обеспечении нуждается деятельность, отражающая комплексный подход по психолого-медико-педагогическому сопровождению воспитанников на этапе адаптаци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ологическое обоснов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ложено в антропологической парадигме, где систем</w:t>
        <w:softHyphen/>
        <w:t>ный подход, отражающий всеобщую связь и вза</w:t>
        <w:softHyphen/>
        <w:t>имообусловленность явлений и процессов окру</w:t>
        <w:softHyphen/>
        <w:t>жающей действительности, позволяет рассмат</w:t>
        <w:softHyphen/>
        <w:t>ривать самостоятельные компоненты  сопровождения  во взаимосвязи и разви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здание психолого-педагогических условий для успешной социально-психологической адаптации ребенка в детском доме, способствующей предупреждению и снижению негативных последствий социально-психологической деприв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строить комплексное взаимодействие специалистов ПМП службы и всего педагогического коллектива по сопровождению воспитанников на этапе адаптаци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единое психолого-педагогическое пространство, единство требований и отношений всех педагогов и специалист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атмосферу доверия и безопасности для каждого вновь поступающего ребенк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филактические мероприятия по укреплению нервной системы ребенка для предотвращения возникновения нервно-                                 психических расстройств и психических заболеван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активизации внутреннего потенциала ребенка через включение его в различные виды деятельно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освоению ребенком группового и общего пространства детского дома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установлению продуктивных взаимоотношений ребенка с взрослыми и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условием реализации поставленных задач является построение межличностных субъектных отношений между ребенком и остальными участниками педагогического процесса (воспитателем, специалистами, детьми группы). При этом взрослый создает условия для освоения конструктивных форм взаимодействия с социумом, облегчая тем самым присвоение ребенком социальных норм и правил и выводя его на новый уровень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ополагающие понятия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провождени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деятельности специалистов, направленная на оказание превентивной и оперативной помощи детям в их развитии и решении индивидуальных проблем, в данном случае на этапе адап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этом, сопровождение это не просто сумма разнообразных ме</w:t>
        <w:softHyphen/>
        <w:t>тодов коррекционно-развивающей, про</w:t>
        <w:softHyphen/>
        <w:t>филактической, защитно-правовой, реа</w:t>
        <w:softHyphen/>
        <w:t>билитационной и оздоровительной ра</w:t>
        <w:softHyphen/>
        <w:t>боты с детьми, а именно комплексная деятельность специалистов, направлен</w:t>
        <w:softHyphen/>
        <w:t>ная на решение задач развития, обуче</w:t>
        <w:softHyphen/>
        <w:t>ния, воспитания, адаптации и социализации воспитанни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ация – </w:t>
      </w:r>
      <w:r>
        <w:rPr>
          <w:rFonts w:cs="Times New Roman" w:ascii="Times New Roman" w:hAnsi="Times New Roman"/>
          <w:sz w:val="24"/>
          <w:szCs w:val="24"/>
        </w:rPr>
        <w:t xml:space="preserve">процесс вхождения человека в новую для него среду и приспособления к ее условиям. Адаптация является активным процессом, приводящим или к </w:t>
      </w:r>
      <w:r>
        <w:rPr>
          <w:rFonts w:cs="Times New Roman" w:ascii="Times New Roman" w:hAnsi="Times New Roman"/>
          <w:sz w:val="24"/>
          <w:szCs w:val="24"/>
          <w:u w:val="single"/>
        </w:rPr>
        <w:t>позитивным</w:t>
      </w:r>
      <w:r>
        <w:rPr>
          <w:rFonts w:cs="Times New Roman" w:ascii="Times New Roman" w:hAnsi="Times New Roman"/>
          <w:sz w:val="24"/>
          <w:szCs w:val="24"/>
        </w:rPr>
        <w:t xml:space="preserve"> (адаптированость, т.е. совокупность всех полезных изменений организма и психики) результатам, или </w:t>
      </w:r>
      <w:r>
        <w:rPr>
          <w:rFonts w:cs="Times New Roman" w:ascii="Times New Roman" w:hAnsi="Times New Roman"/>
          <w:sz w:val="24"/>
          <w:szCs w:val="24"/>
          <w:u w:val="single"/>
        </w:rPr>
        <w:t>негативным</w:t>
      </w:r>
      <w:r>
        <w:rPr>
          <w:rFonts w:cs="Times New Roman" w:ascii="Times New Roman" w:hAnsi="Times New Roman"/>
          <w:sz w:val="24"/>
          <w:szCs w:val="24"/>
        </w:rPr>
        <w:t xml:space="preserve"> (дезадаптация, проявляющаяся в ощущении стресса, неприятии социальных норм, в отклоняющемся поведе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процесса комплексного сопровождения воспитанников на этапе адап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заимодействия педагогов разработана для работы с детьми, лишенных родительского попечения, поступающих в детский дом в возрасте 3–17 лет и освещает все вопросы данного сопров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взаимодействия в среднем составляет 1–2 месяца и зависит от темпа и сложности протекания адаптационного процесса у ребенка. В случае усложненной адаптации и дезадаптации,  сроки реализации программы и взаимодействия воспитателей и специалистов  могут увеличиваться до 4 и более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ована, в основном, на индивидуальную работу с ребенком, предусматривающую его включение в групповые формы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роков завершения адаптации выделяют 4 уровня адап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гкая адаптация – до 10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яя адаптация – до 25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жненная адаптация – до 45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задаптация – более 45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слеживание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им </w:t>
      </w:r>
      <w:r>
        <w:rPr>
          <w:rFonts w:cs="Times New Roman" w:ascii="Times New Roman" w:hAnsi="Times New Roman"/>
          <w:i/>
          <w:sz w:val="24"/>
          <w:szCs w:val="24"/>
        </w:rPr>
        <w:t>параметрам (Приложение 3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е состояние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физиологические показатели: сон и аппети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альные конт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ность в различных вида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шняя адекватность поведения (принятие и выполнение требований среды, проявление дезадаптивных форм повед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выраженности каждого параметра адаптации фиксируется воспитателем в адаптационной карте </w:t>
      </w:r>
      <w:r>
        <w:rPr>
          <w:rFonts w:cs="Times New Roman" w:ascii="Times New Roman" w:hAnsi="Times New Roman"/>
          <w:i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 в баллах </w:t>
      </w:r>
      <w:r>
        <w:rPr>
          <w:rFonts w:cs="Times New Roman" w:ascii="Times New Roman" w:hAnsi="Times New Roman"/>
          <w:i/>
          <w:sz w:val="24"/>
          <w:szCs w:val="24"/>
        </w:rPr>
        <w:t>(Приложение 3).</w:t>
      </w:r>
      <w:r>
        <w:rPr>
          <w:rFonts w:cs="Times New Roman" w:ascii="Times New Roman" w:hAnsi="Times New Roman"/>
          <w:sz w:val="24"/>
          <w:szCs w:val="24"/>
        </w:rPr>
        <w:t xml:space="preserve"> Сумма баллов за один день отражает уровень адаптированности ребенка и позволяет отслеживать равномерность протекания процесса адаптации, как показателя индивидуальных особенностей выработки адаптационных механизмов ребенка, что дает основание педагогам вносить изменения в план сопров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онный период считается законченным, если у ребенка наблюдается благополучный уровень по всем показателям (степень выраженности критериев соответствует +3, +2 балла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адаптационного периода делаются выводы о продолжительности, уровне и особенностях адаптации ребенка к условиям детского дома. При оценке результатов учитывается наличие соматических заболеваний, протекающих в адаптационный период, и дезадаптивных форм поведения: агрессивных (в т.ч. аутоагрессивных) и избегающих (в т.ч. самовольные уходы)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Успешность адаптации проявляется в поведенческих реакциях и в продолжительности адаптационного периода. Для удобства наблюдения за процессом адаптации используется следующая таблица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3286"/>
        <w:gridCol w:w="3884"/>
      </w:tblGrid>
      <w:tr>
        <w:trPr>
          <w:trHeight w:val="3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А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ческие реакции (П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адаптации</w:t>
            </w:r>
          </w:p>
        </w:tc>
      </w:tr>
      <w:tr>
        <w:trPr>
          <w:trHeight w:val="54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…..+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ый: А-1 и П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1 и П-2</w:t>
            </w:r>
          </w:p>
        </w:tc>
      </w:tr>
      <w:tr>
        <w:trPr>
          <w:trHeight w:val="5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…..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благополучный: А-1 и П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2 и П-2</w:t>
            </w:r>
          </w:p>
        </w:tc>
      </w:tr>
      <w:tr>
        <w:trPr>
          <w:trHeight w:val="5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н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…..-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й: А-2 и П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3 и П-3</w:t>
            </w:r>
          </w:p>
        </w:tc>
      </w:tr>
      <w:tr>
        <w:trPr>
          <w:trHeight w:val="6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5 дн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….-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адаптация: А-3 и П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-4 и п-4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педагогов учреждения по вопросам сопрово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базируется на основе взаимодействия медицинских работников, социальных педагогов, педагогов-психологов, воспитателей, дефектолога и логопеда. Основная нагрузка по созданию условий в период адаптации ребенка к детскому дому ложится на воспитателей групп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ая деятельность педагогов  возможна только через </w:t>
      </w: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.</w:t>
      </w:r>
      <w:r>
        <w:rPr>
          <w:rFonts w:cs="Times New Roman" w:ascii="Times New Roman" w:hAnsi="Times New Roman"/>
          <w:sz w:val="24"/>
          <w:szCs w:val="24"/>
        </w:rPr>
        <w:t xml:space="preserve"> Согласованная работа специалистов службы возможна,  если они не только включены в единую организационную модель, но и проповедуют единые ценности, имеют общее понимание о том, что является предметом их совместной деятельности, стоят на одной методологической платформе и имеют общий понятийный аппарат, согласованный инструментарий и формы отчетност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существлении сопровождения вновь прибывшего воспитанника, воспитатели, члены ПМП службы  и другие категории работников, руководствуются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ам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цип комплексного подхода в 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означает тесное взаимодейств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ность работы «команды» специалистов,  проповедующих единые ценности, включенных в единую орга</w:t>
        <w:softHyphen/>
        <w:t>низационную модель и владеющих еди</w:t>
        <w:softHyphen/>
        <w:t>ной системой методов на этапе адаптации; оценку состоя</w:t>
        <w:softHyphen/>
        <w:t>ния ребенка с различных точек зрения (разными специалистами); использова</w:t>
        <w:softHyphen/>
        <w:t>ние каждым специалистом научных ме</w:t>
        <w:softHyphen/>
        <w:t>тодов исследования, что позволяет по</w:t>
        <w:softHyphen/>
        <w:t>лучить сугубо специфические результа</w:t>
        <w:softHyphen/>
        <w:t>ты, которые являются частью целостного изучения особенностей развития и состояния ребенк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ринцип непрерыв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рантирует  сопровож</w:t>
        <w:softHyphen/>
        <w:t>дение ребенка на всех этапах помощи в решении проблем адаптации; специалист сопровождения прекращает поддержку ребенка только тогда, когда фиксируются результаты благоприятного протекания  адаптации и основные проблемы решены;  прин</w:t>
        <w:softHyphen/>
        <w:t>цип означает также и то, что дети, нахо</w:t>
        <w:softHyphen/>
        <w:t>дящиеся под постоянным воздействием факторов риска, будут обеспечены не</w:t>
        <w:softHyphen/>
        <w:t>прерывным сопровождением в течение всего периода их становления;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риединства методологии, диагностики и коррекции </w:t>
      </w:r>
      <w:r>
        <w:rPr>
          <w:rFonts w:cs="Times New Roman" w:ascii="Times New Roman" w:hAnsi="Times New Roman"/>
          <w:bCs/>
          <w:sz w:val="24"/>
          <w:szCs w:val="24"/>
        </w:rPr>
        <w:t>означает проведение всего комплекса сопровождения только на основе комплексной диагностики и общей методологической платформе всех педаго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ПМП службы, воспитатели и другие категории работников детского дома обязаны создать условия для адекватного, почти безболезненного приспособления воспитанника к новым условиям, продумать организацию и сопровождение адаптационного периода. С этой целью продуман алгоритм сопровождения вновь прибывших воспитанников </w:t>
      </w:r>
      <w:r>
        <w:rPr>
          <w:rFonts w:cs="Times New Roman" w:ascii="Times New Roman" w:hAnsi="Times New Roman"/>
          <w:i/>
          <w:sz w:val="24"/>
          <w:szCs w:val="24"/>
        </w:rPr>
        <w:t>(Приложение 6),</w:t>
      </w:r>
      <w:r>
        <w:rPr>
          <w:rFonts w:cs="Times New Roman" w:ascii="Times New Roman" w:hAnsi="Times New Roman"/>
          <w:sz w:val="24"/>
          <w:szCs w:val="24"/>
        </w:rPr>
        <w:t xml:space="preserve"> где прописан функционал каждого из специалистов на основных этапах адаптации  ребенка в детск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можно разделить на 3 </w:t>
      </w:r>
      <w:r>
        <w:rPr>
          <w:rFonts w:cs="Times New Roman" w:ascii="Times New Roman" w:hAnsi="Times New Roman"/>
          <w:i/>
          <w:sz w:val="24"/>
          <w:szCs w:val="24"/>
        </w:rPr>
        <w:t>основных блока</w:t>
      </w:r>
      <w:r>
        <w:rPr>
          <w:rFonts w:cs="Times New Roman" w:ascii="Times New Roman" w:hAnsi="Times New Roman"/>
          <w:sz w:val="24"/>
          <w:szCs w:val="24"/>
        </w:rPr>
        <w:t>: лечебно-оздоровительный, социально-правовой и психолого-педагогическ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ечебно-оздоровительный блок содержит работу по организации медицинского сопровождения детей в период адаптации. Основная цель этого процесса – поддержание физического здоровья ребенка, профилактика соматических заболеваний, помощь ребенку в случае заболе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циально-правовой блок включает создание условий для обеспечения правовых основ сопровождения в ходе изменения социального статуса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держание психолого-педагогического блока направлено на планирование и реализацию воспитательно-образовательного маршрута ребенка в период адаптации с учетом индивидуальных психологических особе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из вышеназванных блоков выделяются три </w:t>
      </w:r>
      <w:r>
        <w:rPr>
          <w:rFonts w:cs="Times New Roman" w:ascii="Times New Roman" w:hAnsi="Times New Roman"/>
          <w:i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: диагностико-аналитическая, организационно-методическая, практическ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выполнении диагностико-аналитической деятельности определяется социальный статус ребенка и уровень его психического и физического развития, проводится анализ условий и процесса адаптации, выявляется зона ближайше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-методическое направление включает оформление документации, составление планов сопровождения, а также предполагает определение воспитательно-образовательного маршрута в послеадаптационн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ое направление реализуется на основе рекомендаций специалистов по созданию условий сопровождения через систему прак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ечебно-оздоровительный бл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о-оздоровительная деятельность в период адаптации ребенка к условиям детского дом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медицинскими работниками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воспитателей груп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иагностико-аналитическое 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ребенка в детский дом врач-педиатр проводит первичный медицинский осмотр ребенка. По сопроводительным документам и амбулаторной карте медицинский работник изучает и анализирует физическое развитие ребенка, перенесенные им заболевания, знакомится с поставленными диагнозами и методами лечения ребенка до поступления в детский дом. Полученные данные помогают определить группу здоровья и уровень физического развития ребенка, а также принять решение о его направлении на осмотр узкими специалистами с целью уточнения диагноза, необходимости проведения дальнейшего обследования и постановки на диспансерный учет. В течение всего адаптационного периода медицинский работник проводит регулярные наблюдения за состоянием здоровья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методическое направление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осмотров медицинский работник заполняет медицинскую карту, куда вносит полученные сведения о состоянии здоровья ребенка, его физическом развитии и диспансерной группе учета. Для воспитателей оформляются сведения о ребенке и рекомендации по реализации индивидуального подхода в оздоровительной работе на период его адаптации к условиям детского дома </w:t>
      </w:r>
      <w:r>
        <w:rPr>
          <w:rFonts w:cs="Times New Roman" w:ascii="Times New Roman" w:hAnsi="Times New Roman"/>
          <w:i/>
          <w:sz w:val="24"/>
          <w:szCs w:val="24"/>
        </w:rPr>
        <w:t>(Приложение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направление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е направление деятельности медицинский работник реализует совместно с воспитателем группы. Медицинский работник проводит консультации с педагогами о профилактике заболеваемости ребенка и профилактические беседы с самим ребенком (с учетом его возраста) о сохранении физического здоровья. При заболевании ребенка разрабатывается и выполняется план лечебно-оздоровительных мероприятий, даются рекомендации воспитателям о режиме в период болезни и в восстановительный период после перенесенного заболевания. Кроме того, в течение всего адаптационного периода медицинский работник осуществляет систему лечебно-профилактических мероприятий (витаминизация, кварцевание и т.п.). Содержание лечебно-оздоровительной деятельности и её результаты медицинские работники отражают в ИПРиЖ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ой бл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роль в реализации содержания социально-правового блока принадлежит </w:t>
      </w:r>
      <w:r>
        <w:rPr>
          <w:rFonts w:cs="Times New Roman" w:ascii="Times New Roman" w:hAnsi="Times New Roman"/>
          <w:b/>
          <w:sz w:val="24"/>
          <w:szCs w:val="24"/>
        </w:rPr>
        <w:t>социальному педаго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о-аналитическое направлени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в детский дом ребенка сопровождает представитель реабилитационного центра, из которого ребенок переводится в детский дом (или представитель соцзащиты, возможно с участием сотрудников полиции, больницы). Социальный педагог проводит беседу с ребенком и лицом, сопровождающим его, выясняет наличие родственников ребенка, его образовательный уровень, особенности личности, поведения, привычки, познавательные интересы и т.д. Изучаются и анализируются сопроводительные документы. Дети в детский дом поступают с уже оформленным статусом, если такое не сделано, то планируется соответствующая работа. Социальный педагог более подробно выясняет местонахождение родителей, совместно с воспитателями проводит обследование жилья, выявляет причины деформации развития ребенка в сем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я при первичном медицинском обследовании состояния здоровья ребенка, социальный педагог принимает решение о необходимости оформления инвалид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Организационно-методическое направление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организационно-методической деятельности социальный педагог заполняет карту социальных прав и гарантий воспитанника детского дома. Далее составляется план работы на адаптационный период. В него включается оформление документов на подтверждение социального статуса ребенка, открытие необходимых сберегательных счетов, оформление документов о необходимости получения жилья и другое. В случае необходимости,  начинается работа по розыску родителей,  лишению родителей родительских прав либо признанию родителей безвестно отсутствующими, подаются исковые заявления в суды, заполняется заявление в РОВД для оформления наличия гражданства Российской Федерации, предоставляются документы для принятия воспитанника на жилищный учет, оформляется пакет документов для передачи в банк данных по усыновлению или воспитанию в приемной семье. Если у ребенка есть несовершеннолетние братья и сестры, то социальный педагог пишет заявки на разрешение воссоединения с ними, что помогает сохранению семейных свя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информирует воспитателей о социальном статусе ребенка, об обстоятельствах его помещения в детский дом. Эти данные влияют на составление воспитателем плана по адаптации ребенка к детскому дому и фиксируются в определенном разделе индивидуальной программы сопрово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педагог дает рекомендации воспитателям о режиме посещения родственников ребенка, обеспечивая с одной стороны, сохранение родственных связей, с другой – безопасность ребенка. Социальный педагог беседует с родственниками о режиме и условиях посещения и осуществляет контроль их встреч с ребенком. При необходимости социальный педагог вносит необходимые изменения в режим пос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аршими детьми социальный педагог проводит беседы о социальных правах и обязанностях, разъясняет причины изменения их социального статуса, объясняя, в чем заключаются эти изменения, формирует благоприятное отношение к новому социальному положению в детском доме и в школе, помогает принять и выполнять нормы коллективной жизни, способствует формированию адекватного отношения к педагогическим воздействиям. Если у поступившего ребенка имеются отклонения поведения (делинквентные либо девиантные формы), то социальный педагог совместно с инспектором ПДН проводит наблюдения и профилактические беседы с ребенком, оказывая ему своевременную помощь в установлении взаимоотношений с взрослыми и сверстниками. В случае дезадаптации и усложненной адаптации, связанных с проявлением нарушенных форм поведения, осуществляет ежедневный контроль и дает рекомендации педагогам о создании условий вхождения ребенка в коллектив. В случае возможности вернуть ребенка в семью, социальный педагог продолжает работу с родителями по изменению социального статуса, проводит беседы о необходимости нормализовать свою жизнь, направляет родителей на консультации к специалистам отдела о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оциально-правовой деятельности и её результаты социальные педагоги отражают в ИПРиЖ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сихолого-педагогический б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блок основывается на взаимодействии </w:t>
      </w:r>
      <w:r>
        <w:rPr>
          <w:rFonts w:cs="Times New Roman" w:ascii="Times New Roman" w:hAnsi="Times New Roman"/>
          <w:b/>
          <w:sz w:val="24"/>
          <w:szCs w:val="24"/>
        </w:rPr>
        <w:t>воспитателей, педагога-психолога, логопе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ектолога </w:t>
      </w:r>
      <w:r>
        <w:rPr>
          <w:rFonts w:cs="Times New Roman" w:ascii="Times New Roman" w:hAnsi="Times New Roman"/>
          <w:sz w:val="24"/>
          <w:szCs w:val="24"/>
        </w:rPr>
        <w:t>и учителей-предметников в шко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Диагностико-аналитическое 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этом направлении начинается со знакомства с ребенком. Необходимо сначала построить доверительные отношения с ним, расположить его к себе. В беседе с ребенком выясняются его интересы, привычки, знания о себе и окружающем мире, учебные и практические навыки и умения. Логопед знакомится с особенностями речевого развития, ориентировочно определяет нарушения речи. Изучаются документы ребенка: сведения о его социальном статусе и воспитании до помещения в детский дом, анамнез развития, медицинские показатели развития, сопутствующие диагноз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блюдения за ребенком в первые дни периода адаптации, воспитатель и педагог-психолог выявляют особенности его эмоционального состояния, поведенческих реакций, интересов, особенностей общения, моторных реакций. Полученные данные фиксируются воспитателем в первичном листе наблюдений за ребенком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ведений, полученных в результате беседы, наблюдения и изучения документов выявляются актуальные проблемы ребенка в начальный период адаптации к условиям детского до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адаптации воспитатель наблюдает за особенностями эмоционального состояния ребенка, его сном, аппетитом, социальными контактами, проявлениями активности в разных видах деятельности, отклонениями в поведении. Результаты наблюдения отмечаются в Адаптационной карте ребенка </w:t>
      </w:r>
      <w:r>
        <w:rPr>
          <w:rFonts w:cs="Times New Roman" w:ascii="Times New Roman" w:hAnsi="Times New Roman"/>
          <w:i/>
          <w:sz w:val="24"/>
          <w:szCs w:val="24"/>
        </w:rPr>
        <w:t>(Приложение 2).</w:t>
      </w:r>
      <w:r>
        <w:rPr>
          <w:rFonts w:cs="Times New Roman" w:ascii="Times New Roman" w:hAnsi="Times New Roman"/>
          <w:sz w:val="24"/>
          <w:szCs w:val="24"/>
        </w:rPr>
        <w:t xml:space="preserve"> Регулярное наблюдение за процессом адаптации позволяет подбирать методы и способы воспитательно-образовательного воздействия, помогает понять особенности работы адаптационных механизмов ребенка и спрогнозировать возникновение возможных проблем в стрессовых ситуац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методическое 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направление деятельности предполагает разработку рекомендаций по сопровождению ребенка и составление планов  мероприятий в период адаптации. Рекомендации составляются педагогом-психологом по результатам наблюдений воспитателя за ребенком. Учитывая полученные рекомендации, индивидуальные особенности ребенка, воспитатель составляет план работы по адаптации ребенка к детскому дому. План может корректироваться и дополняться в зависимости от особенностей прохождения адаптаци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ие 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чном этапе адаптационного периода воспитатель совместно с логопедом, дефектологом и педагогом-психологом намечает дальнейший воспитательно-образовательный маршрут ребенка, определяя в обучающую подгруппу, соответствующую его способностям, знаниям, умениям, зоне ближайше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Практическое направление деятельност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 </w:t>
      </w:r>
      <w:r>
        <w:rPr>
          <w:rFonts w:cs="Times New Roman" w:ascii="Times New Roman" w:hAnsi="Times New Roman"/>
          <w:sz w:val="24"/>
          <w:szCs w:val="24"/>
        </w:rPr>
        <w:t>является ключевым субъектом сопровождения вновь прибывшего ребенка, поэтому он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контакт с ребенком, в период адаптации уделяет ему повышенное внимание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ает личное дело воспитанника;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первичное педагогическое обследование, данные заносит в бланк </w:t>
      </w:r>
      <w:r>
        <w:rPr>
          <w:rFonts w:cs="Times New Roman" w:ascii="Times New Roman" w:hAnsi="Times New Roman"/>
          <w:i/>
          <w:sz w:val="24"/>
          <w:szCs w:val="24"/>
        </w:rPr>
        <w:t>(приложение 1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ивает взаимодействие со специалистами ПМПС, педагогами дополнительного образования, учителями школы  и другими категориями социального окружения с целью профилактики дезадаптац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лан индивидуальной работы с ребенком, исходя из результатов педагогического обследования, рекомендаций специалистов ПМПС и решения ПМПк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и осуществляет адаптационный процесс, включающий перечень обязательных действий и мероприятий (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7), </w:t>
      </w:r>
      <w:r>
        <w:rPr>
          <w:rFonts w:cs="Times New Roman" w:ascii="Times New Roman" w:hAnsi="Times New Roman"/>
          <w:sz w:val="24"/>
          <w:szCs w:val="24"/>
        </w:rPr>
        <w:t>при необходимости осуществляет дополнительные действия и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следующие  документы: адаптационную карту </w:t>
      </w:r>
      <w:r>
        <w:rPr>
          <w:rFonts w:cs="Times New Roman" w:ascii="Times New Roman" w:hAnsi="Times New Roman"/>
          <w:i/>
          <w:sz w:val="24"/>
          <w:szCs w:val="24"/>
        </w:rPr>
        <w:t>(приложение 2),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план сопровожде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5)</w:t>
      </w:r>
      <w:r>
        <w:rPr>
          <w:rFonts w:cs="Times New Roman" w:ascii="Times New Roman" w:hAnsi="Times New Roman"/>
          <w:sz w:val="24"/>
          <w:szCs w:val="24"/>
        </w:rPr>
        <w:t>, заполняет ИПРиЖ,  дневник наблюдений,  отчет по результатам адаптационного период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 за протеканием адаптации, внося данные своих наблюдений в перечисленные документ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адаптационного периода составляет отчет, который заслушивается на ПМП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направление строится на основе разработанных планов и включает в себя реализацию мероприятий по непосредственному взаимодействию с ребенком. При организации взаимодействия с ребенком воспитатель использует индивидуальные формы с постепенным включением его в коллективную деятельность  </w:t>
      </w:r>
      <w:r>
        <w:rPr>
          <w:rFonts w:cs="Times New Roman" w:ascii="Times New Roman" w:hAnsi="Times New Roman"/>
          <w:i/>
          <w:sz w:val="24"/>
          <w:szCs w:val="24"/>
        </w:rPr>
        <w:t>(Приложение 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сихолого – медико - педагогическом консилиуме (ПМПк) вырабатывается совместная стратегия сопровождения данного ребенка всеми специалистами, выносится коллегиальное решение. Вся последующая работа специалистов осуществляется согласно диагностики по специально разработанным программам (при соответствующем решении ПМПк), а также при наличии запросов со стороны ребенка и воспитателя. Работа осуществляется как индивидуально, так и в группах, продумывается включенность воспитанника в другие виды деятельности. Программы коррекционно-развивающей работы должны соответствовать современным требованиям. По результатам проведенной работы,  специалисты обязаны предоставить отчет за каждый период коррекционо-развивающей работы на ПМПк. Содержание психолого-педагогический деятельности и её результаты воспитатели, педагоги-психологи, логопед, дефектолог отражают в ИПРиЖ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ффективная реализация содержания психолого-педагогического блока обеспечивает необходимую базу для дальнейшей воспитательно-образовательной работы с ребенком, направленную на его развитие, социально-психологическую адаптацию и социализацию через снижение негативных последствий депривационного синдр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ыков А.В., Шульга Т.И. Психологическая служба в учреждениях социально-педагогической поддержки детей и подростков. – М.: Изд-во УРАО, 2004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детей и подростков / по ред. Г.Н. Сердюковской, А.Г. Сухарева. – М.: Медицина, 198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 И.А. Нарушения развития и социальная адаптация. – М.: ПЕРСЭ, 199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ркулова В.Н., Самоходкина Л.Г. Психологическое обеспечение адаптационного периода ребенка в дошкольном образовательном учреждении. / Материалы фестиваля “Открытый урок 2004–2005”. – М.: Издательский дом “Первое сентября”, 200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арова Р.В. Справочная книга социального педагога. – М.: ТЦ “Сфера” – 2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ум С.И. Психология социализации и социальной адаптации человека. – СПб.: Речь, 2006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С. Как сделать мир удобным // Школьный психолог, №9, 200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рманов И.А., Аладьин А.А., Фурманова Н.В. Психологические особенности детей, лишенных родительского попечительства. – Минск: “ТЕСЕЙ”, 199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КАРТА Первичного  наблюд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в момент поступления вновь прибывшего ребё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26" w:right="-142" w:hanging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Фамилия, имя ребенка, возраст……………………………………………………………………... 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aps/>
          <w:lang w:eastAsia="ru-RU"/>
        </w:rPr>
        <w:t>.</w:t>
      </w:r>
    </w:p>
    <w:p>
      <w:pPr>
        <w:pStyle w:val="Normal"/>
        <w:spacing w:lineRule="auto" w:line="276" w:before="0" w:after="0"/>
        <w:ind w:left="426" w:right="-142" w:hanging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дата поступления в детский дОМ………………………………………………………………….</w:t>
      </w:r>
    </w:p>
    <w:p>
      <w:pPr>
        <w:pStyle w:val="Normal"/>
        <w:spacing w:lineRule="auto" w:line="276" w:before="0" w:after="0"/>
        <w:ind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aps/>
          <w:lang w:eastAsia="ru-RU"/>
        </w:rPr>
        <w:t>Настро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ниженное, повышенное, эмоции, аффекты, депрессия, эйфория и т.д.)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Активнос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ктивный, пассивный, целенаправленные действия, проявления волевой активности</w:t>
      </w:r>
      <w:r>
        <w:rPr>
          <w:rFonts w:eastAsia="Times New Roman" w:cs="Times New Roman" w:ascii="Times New Roman" w:hAnsi="Times New Roman"/>
          <w:lang w:eastAsia="ru-RU"/>
        </w:rPr>
        <w:t>)…………………...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Движения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асторможенные-заторможенные, координированные-некоординированные, целенаправленные-хаотичные</w:t>
      </w:r>
      <w:r>
        <w:rPr>
          <w:rFonts w:eastAsia="Times New Roman" w:cs="Times New Roman" w:ascii="Times New Roman" w:hAnsi="Times New Roman"/>
          <w:lang w:eastAsia="ru-RU"/>
        </w:rPr>
        <w:t>)……………………………………………………………………………… ………………………………………………………………………………………………………………….… …………………………………..……..………………………………………………………………………….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Контактност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егко вступает и поддерживает контакт или нет, вступает в контакт сам или с помощью взрослого, с кем легче устанавливает контакт: с детьми или взрослыми)</w:t>
      </w:r>
    </w:p>
    <w:p>
      <w:pPr>
        <w:pStyle w:val="Normal"/>
        <w:spacing w:lineRule="auto" w:line="276" w:before="0" w:after="0"/>
        <w:ind w:left="426" w:righ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</w:t>
      </w:r>
      <w:r>
        <w:rPr>
          <w:rFonts w:eastAsia="Times New Roman" w:cs="Times New Roman" w:ascii="Times New Roman" w:hAnsi="Times New Roman"/>
          <w:lang w:eastAsia="ru-RU"/>
        </w:rPr>
        <w:t>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Понимание вопросов, обращений, ответные реакции на вопрос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екватные или нет)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righ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Речь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нятность, связность, поведение в беседе)  ……………………………………………......</w:t>
      </w:r>
    </w:p>
    <w:p>
      <w:pPr>
        <w:pStyle w:val="Normal"/>
        <w:spacing w:lineRule="auto" w:line="276" w:before="0" w:after="0"/>
        <w:ind w:left="426" w:righ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426" w:righ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Ориентировка в окружающ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ставления о себе, об окружающем, умение рассуждать и т.д.)  ……………………………………………………………………………………..   …………….……………………………………………………………………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Интересы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 детям, взрослым, к игрушке и т.п.)  ………………………………………………… 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left="426" w:right="-142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 xml:space="preserve">ДРУГИЕ НАБЛЮДЕНИЯ ……………………………………………………………………………………..  </w:t>
      </w: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426" w:right="-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120"/>
        <w:ind w:right="-14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………………………………………</w:t>
      </w:r>
    </w:p>
    <w:p>
      <w:pPr>
        <w:pStyle w:val="Normal"/>
        <w:spacing w:lineRule="auto" w:line="276" w:before="0" w:after="120"/>
        <w:ind w:righ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  ПЕДАГОГА…………………………………………………     ПОДПИСЬ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Адаптационная карт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с использованием Приложения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ребенка 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________________________ Дата поступления __________________________________ Группа-семья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4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  <w:gridCol w:w="424"/>
        <w:gridCol w:w="425"/>
        <w:gridCol w:w="425"/>
        <w:gridCol w:w="42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е состоя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ети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птирова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лонения в поведении (агрессивного или избегающего характера):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1559"/>
        <w:gridCol w:w="6095"/>
        <w:gridCol w:w="1418"/>
      </w:tblGrid>
      <w:tr>
        <w:trPr/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емость (низкая, средняя, высокая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болез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(диа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ней</w:t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адаптации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2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99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99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210</wp:posOffset>
                </wp:positionH>
                <wp:positionV relativeFrom="paragraph">
                  <wp:posOffset>-34290</wp:posOffset>
                </wp:positionV>
                <wp:extent cx="903795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-2.7pt" to="709.3pt,-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56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556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aps/>
          <w:color w:val="000000"/>
          <w:spacing w:val="-1"/>
          <w:sz w:val="24"/>
          <w:szCs w:val="24"/>
          <w:lang w:eastAsia="ru-RU"/>
        </w:rPr>
        <w:t>Критерии и уровни оценки результатов АДАП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19"/>
        <w:gridCol w:w="993"/>
        <w:gridCol w:w="844"/>
      </w:tblGrid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Параметры оценк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Критерии и уровни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 xml:space="preserve">Степень выражен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Методы оценки</w:t>
            </w:r>
          </w:p>
        </w:tc>
      </w:tr>
      <w:tr>
        <w:trPr>
          <w:trHeight w:val="20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Эмоциональное состояние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4"/>
                <w:lang w:eastAsia="ru-RU"/>
              </w:rPr>
              <w:t>Благополучный уровен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есел, жизнерадостен, подвижен, активен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ыбается, настроение хорошее, спокоен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Менее благополучный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огда задумчив, замкнут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легкая плаксивость, хныканье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благополучный уровень:</w:t>
            </w:r>
          </w:p>
          <w:p>
            <w:pPr>
              <w:pStyle w:val="Normal"/>
              <w:spacing w:lineRule="auto" w:line="240" w:before="0" w:after="0"/>
              <w:ind w:left="258" w:right="-6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ачет за компанию; плач приступообразный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ильный, профилактический плач; подавленное на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21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 xml:space="preserve">Сон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4"/>
                <w:lang w:eastAsia="ru-RU"/>
              </w:rPr>
              <w:t>Благополучный уровен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н спокойный, глубокий, засыпает быстро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он спокойный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Менее благополучный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сыпает не скоро, спит спокойно, но недолго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сыпает с хныканьем, тревожен во сне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благополучный уровень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сыпает с плачем, долго, беспокоен во сне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сутствие сна, пл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234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Аппетит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4"/>
                <w:lang w:eastAsia="ru-RU"/>
              </w:rPr>
              <w:t>Благополучный уровен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чень хороший аппетит, съедает все с удовольствием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ормальный аппетит, ест до насыщения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Менее благополучный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ппетит выборочный, но насыщенный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вергает некоторые блюда, капризничает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благополучный уровень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иходится следить за тем, чтобы ел; ест долго, неохотно либо ест все подряд без вкусовых различий</w:t>
            </w:r>
          </w:p>
          <w:p>
            <w:pPr>
              <w:pStyle w:val="Normal"/>
              <w:spacing w:lineRule="auto" w:line="240" w:before="0" w:after="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вращение к еде, кормление мучительно либо переедание, отсутствие чувства м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7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Активность в различных видах деятельности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4"/>
                <w:lang w:eastAsia="ru-RU"/>
              </w:rPr>
              <w:t>Благополучный уровен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ктивно включается во все виды деятельности, хорошо работает на занятиях, проявляет инициативу, самостоятельность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ключается в предлагаемые виды деятельности, иногда проявляет инициативу, активен в знакомом пространстве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Менее благополучный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ключается в деятельность при побуждении воспитателя, активность неустойчивая, признаки тревоги, рассеянности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ссивен в деятельности, тревога при выполнении действий или поручений, может отказаться от задания, либо легко теряет интерес к заданию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благополучный уровен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интерес к деятельности слабо выражен, неустойчив, ярко выраженная пассивность, либо хаотичност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каз от предлагаемых видов деятельности, отсутствие интереса к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 xml:space="preserve">Наблюдение </w:t>
            </w:r>
          </w:p>
        </w:tc>
      </w:tr>
      <w:tr>
        <w:trPr>
          <w:trHeight w:val="238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Социальные контакты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4"/>
                <w:lang w:eastAsia="ru-RU"/>
              </w:rPr>
              <w:t>Благополучный уровень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ного друзей, охотно играет с детьми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держан в общении с детьми, хотя проявляет выраженный интерес к совместной деятельности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Менее благополучный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охотно играет с детьми, даже если вовлечен в игру, могут возникать непродолжительные контакты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зразличен к детям, отстранен, замкнут</w:t>
            </w:r>
          </w:p>
          <w:p>
            <w:pPr>
              <w:pStyle w:val="Normal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>Неблагополучный уровень:</w:t>
            </w:r>
          </w:p>
          <w:p>
            <w:pPr>
              <w:pStyle w:val="Normal"/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являет тревогу, по отношению к детям, сторонится их</w:t>
            </w:r>
          </w:p>
          <w:p>
            <w:pPr>
              <w:pStyle w:val="Normal"/>
              <w:spacing w:lineRule="auto" w:line="240" w:before="0" w:after="0"/>
              <w:ind w:left="255" w:hanging="255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drawing>
                <wp:inline distT="0" distB="0" distL="0" distR="0">
                  <wp:extent cx="97155" cy="88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ружелюбен, агрессивен, мешает детям игр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1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4"/>
                <w:lang w:eastAsia="ru-RU"/>
              </w:rPr>
              <w:t>Наблю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 xml:space="preserve">медицин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по реализации индивидуального подхода к ребе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в период адаптации к условиям детск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Фамилия, имя ребенка…………………………………………………………………………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возраст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ДАТА ПОСТУПЛЕНИЯ В ДЕТСКИЙ ДОМ 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основной диагноз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сопутствующий диагноз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физическоЕ развитиЕ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диспансерная группа УЧЕТА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ФИЗКУЛЬТУРНАЯ ГРУППА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 xml:space="preserve">варианты индивидуального режима </w:t>
      </w:r>
      <w:r>
        <w:rPr>
          <w:rFonts w:eastAsia="Times New Roman" w:cs="Times New Roman" w:ascii="Times New Roman" w:hAnsi="Times New Roman"/>
          <w:bCs/>
          <w:iCs/>
          <w:cap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мена видов деятельности, продолжительность прогулки, сна, регуляция учебной нагрузки и т.п.)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…………………………………………………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рекомендации по режиму питания 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 xml:space="preserve">лечебно-профилактические мероприят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(закаливание, кварцевание и др.)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 xml:space="preserve"> ……………..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дополнительные рекомендации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ФИО медицинского работника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дата………………….….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подпись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 xml:space="preserve">план работы воспит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  <w:t>по адаптации ребенка к детскому д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ap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Ф.И.О</w:t>
      </w:r>
      <w:r>
        <w:rPr>
          <w:rFonts w:eastAsia="Times New Roman" w:cs="Times New Roman" w:ascii="Times New Roman" w:hAnsi="Times New Roman"/>
          <w:caps/>
          <w:lang w:eastAsia="ru-RU"/>
        </w:rPr>
        <w:t>. ребенка ………………………………………………………...…………. Возраст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Дата рождения …………………………..Дата поступления в детский дом …….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Данные о воспитании до поступления в детский дом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Данные о родител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aps/>
          <w:lang w:eastAsia="ru-RU"/>
        </w:rPr>
        <w:t>Данные анамнеза</w:t>
      </w:r>
      <w:r>
        <w:rPr>
          <w:rFonts w:eastAsia="Times New Roman" w:cs="Times New Roman" w:ascii="Times New Roman" w:hAnsi="Times New Roman"/>
          <w:b/>
          <w:bCs/>
          <w:cap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lang w:eastAsia="ru-RU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Актуальные проблемы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ap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aps/>
          <w:lang w:eastAsia="ru-RU"/>
        </w:rPr>
        <w:t>Основные направления работы (задачи)</w:t>
      </w:r>
      <w:r>
        <w:rPr>
          <w:rFonts w:eastAsia="Times New Roman" w:cs="Times New Roman" w:ascii="Times New Roman" w:hAnsi="Times New Roman"/>
          <w:caps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29"/>
        <w:gridCol w:w="1666"/>
      </w:tblGrid>
      <w:tr>
        <w:trPr>
          <w:trHeight w:val="6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№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lang w:eastAsia="ru-RU"/>
              </w:rPr>
              <w:t>СОДЕРЖ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lang w:eastAsia="ru-RU"/>
              </w:rPr>
              <w:t xml:space="preserve">Сроки 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лгоритм взаимодействия воспитателей и специалистов учрежд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процессе адаптации вновь прибывшего  воспитанника к условиям детск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2552"/>
        <w:gridCol w:w="1984"/>
        <w:gridCol w:w="3828"/>
        <w:gridCol w:w="1701"/>
      </w:tblGrid>
      <w:tr>
        <w:trPr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реабилитационны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адаптационный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втор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периода адаптации</w:t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изучение докуме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сопровождающ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ое собеседование с ребен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оспит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ное изучение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ое общение с ребенком, выявление родствен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ановлении социальных конт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адап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социальных прав и гарантий ребенка. Составление плана работы с воспитанником по соц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 «Социальное окружение и це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циальными контактами, выявление актуальных проблем, заполнение «Проблемного по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.плана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бенку в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нсилиу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ёт о первично проведён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есение результатов наблюдений и комплексной диагнос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ение актуальных проблем ребё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коллег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по заполнению «проблемного поля» ИПРиЖ (заключе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одержания комплекс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работка плана взаимодействия специал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деятельности, заполнение и реализация плановой части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ами и обязанностями социальных сирот (собесед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«Спасательный круг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поддержка, опека и  заступничество, помощь в принятии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есурсного состояния при переживании стресса, формирование чувства безопасности, дове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ребенка в новых услов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социально-полезную деятельность, обучение навыкам группо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положительных переживаний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сультационно-профилактической  работы по за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ррекционно-развивающей, лечебно-оздоровительной работы,  согласно результатам диагностики и решения педконсил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тклонений в развитии, поведении, об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специалистов по сопровождению воспитанника 3 раза в год: первично проведенная работа,  работа после 1 месяца адаптации и по итогам полугода (по результатам ИПРи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межуточных и итоговых педконсилиумов.</w:t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собеседование с ребенком в неформальной обстан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диагностика: заполнение документов по ит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его эмоционального состояния, поведенческих реакций, особенност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табилизации эмоционального ф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адаптацион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- 5 день - углублен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, выявление актуальных проблем, заполнение «Проблемного по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бенку в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деятельности, заполнение и реализация плановой части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или ГКЗ по коррекции недостатков развития и развитию внутреннего потенц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даптации (проектные рисунки «Я в новом доме», анкет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саморегуляции эмоционального состояния при переживании стресса в новых условиях, навыкам снятия эмоционального и психологического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атегии реагирования в стрессов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 первичный осмотр поступившего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консультаций у узких специалис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 плана лечебно-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бенку в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деятельности, заполнение и реализация плановой части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даптации, за состоянием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оздоровительная работа,  согласно особенностям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зких специа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шко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бенком, установление контакта, определение учебны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адап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ическое об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ктуальных проблем, заполнение «Проблемного по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бенку в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воспитателям, учителям школ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по коррекции выявленного деф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деятельности, заполнение и реализация плановой части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программам в соответствии с дефект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шко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бенком, установление контакта, определение особенностей речев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адаптационн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ктуальных проблем, заполнение «Проблемного пол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коррекционно-развиваю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бенку в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воспитателя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по коррекции выявленного деф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деятельности, заполнение и реализация плановой части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З или ГКЗ,  согласно речевого дефек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бенком, индивидуальная беседа, установление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накомство с группой детей, помощь в установлении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группового пространства, обустройство индивидуаль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ребенка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ормы и правила прожи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ещению школы: прохождение по дороге к школе для составление безопасного маршрута, подготовка формы, портфеля, напоминание правил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эмоционального состояния, поведенческих реакций, интересов, особенност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чны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первичного наблю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поддержк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реждению с посещением всех мест, знакомство с работающими там сотруд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ение «наставника» из числ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нятию и выполнению норм коллекти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 эмоционального состояния, поведенческих реакций, интересов, особенност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адаптационной карт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знедеятельности ребенка в н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ительные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анализу дня, состоя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явлениями активности. Определение интересов и скло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ужками  (возможная запись в круж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проблем, заполнение «проблемного по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дивиду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ребенку в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учителю и специалистам детского до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держания деятельности, заполнение и реализация плановой части ИПРи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бенка и детей группы к КТД  «У нас - нов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ТД «У нас - новенький» (самопрезентация ребенка, сюрпризы детей, обряд посвящения,  знакомство с традициями группы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итуаций успешности»,  положительных переживаний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бенка в социально-полез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нятию и выполнению норм коллективной жизни, отработка навыков через этически ценные форм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учения в соответствии с особенностям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й р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ь (учитель-предмет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бенком, индивидуальная беседа, установление конт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накомство с одноклассниками, помощь в установлении взаим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класса,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уро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онтакта с воспитателями группы-семьи, согласование позиций по выявлению и своевременному решению проблем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эмоционального состояния, поведенческих реакций, интересов, особенност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«карты первичного наблюдения»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воспитателями группы-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ая поддержка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мощь в установлении взаимоотношений с учителями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освоении школьного простра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срезы по предметам для  выявления уровня знаний, определения педагогической запущ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эмоционального состояния, поведенческих реакций, интересов, особенност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актуальных проблем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ПМПк детск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учителям-предметникам и специалистам детского дом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воспитателями и специалистами детского дома в соответствии с рекомендациями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даптированной образовательной программы (при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ситуаций успешности»,  положительных переживаний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ебенка в социально-полезную деятельность,  этически ценные формы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нятию норм школьной жизни, выполнению правил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ручения в соответствии с особенностями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личного дела, характеристики ребёнка. Знакомство (собеседование) с ребенком.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оцесса сопровождения. Контроль заполнения данных по ребенку в ИПРи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окументов на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ебенк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и реализации плановой части ИПРиЖ  всеми специалис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цессом сопровождения и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собеседования с ребенко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одержание деятельности специалистов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учреж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адаптации вновь прибывшего  воспитанника к условиям детского до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1 этап - реабилитационный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i/>
          <w:i/>
          <w:color w:val="0000FF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переоценка травматического опыта и преодоление последствий травматического события.</w:t>
      </w: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/>
        </w:rPr>
        <w:t>Задачи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Восстановление чувства доверия к себе, другим, людям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Создание новой когнитивной модели жизнедеятельнос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Восстановление ощущение ценности собственной личност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Осознание связи возникших трудностей с пережитой травмирующей ситуацией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796"/>
        <w:gridCol w:w="4368"/>
        <w:gridCol w:w="4531"/>
        <w:gridCol w:w="206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ун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зиции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шаговые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рмы, методы и спосо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пров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ультат</w:t>
            </w:r>
          </w:p>
        </w:tc>
      </w:tr>
      <w:tr>
        <w:trPr>
          <w:trHeight w:val="168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етчерска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жатель, координатор, модератор, аналит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дитель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ём ребёнка и установление  контакта (Р-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зучение личности воспитанника, его склонностей,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благоприятной микросреды и морально-психологическо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Работа по принятию и выполнению норм коллективно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бота в группе-семье по принятию нового члена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еодоление коммуник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типа «жертва – агрессо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внутреннего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Удовлетворение потреб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и защищё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Отбор форм воспитательного взаимодействия с учетом индивидуальных и половозрастных особенностей. 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 Газман  «Технология помощи и поддерж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М. Ковалёва «Модель тьютерской поддержки и сопровождения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доку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уппы для принятия нового члена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чной зоны воспитан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на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 знакомство с корпоративной культурой детского дома (с режимом, правилами, устав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образа «врага» (метаф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 - аналитические вст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душам (о семье …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переж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атривание ф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в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овое интервью  в форме диску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о-аналитическое обсуждени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представления о ребёнке и о возможных проблемах адаптац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рганизация взаимодействия в детском дом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2410"/>
        <w:gridCol w:w="1843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рабо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сообщ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стройств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ём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 воспитан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оц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а.                      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ов воспитанни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ндивидуального договора с ребенком с прописыванием роли и ответственности каждого и обсуждение этого договора со всем детским коллекти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собрание и обсуждение индивидуального договора для каждого ребенка. Самоуправ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 общение с родственниками, выстраивание договорных отношений, привлечение родственников к процессу восп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ебенком о его «прошлой жизни» (ребенку нужно очень аккуратно показать, что мы многое знаем о его прошлом, о его ситу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четко отслеживать встречи и разговоры между детьми и родственника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ое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ичный осмотр.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оциального окру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 соматическом здоровье ребё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уппы к принятию нового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поводу обозначенной проблемы  ребё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выбора ОУ, согласование сроков реабили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курсия по детскому дому, знакомство с групп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замещающей семь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32"/>
          <w:szCs w:val="36"/>
          <w:lang w:eastAsia="ru-RU"/>
        </w:rPr>
        <w:t>Организация взаимодействия</w:t>
      </w:r>
      <w:r>
        <w:rPr>
          <w:rFonts w:eastAsia="Times New Roman" w:cs="Times New Roman" w:ascii="Times New Roman" w:hAnsi="Times New Roman"/>
          <w:b/>
          <w:sz w:val="32"/>
          <w:szCs w:val="36"/>
          <w:lang w:eastAsia="ru-RU"/>
        </w:rPr>
        <w:t xml:space="preserve"> со школ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  <w:gridCol w:w="2268"/>
        <w:gridCol w:w="23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руппы продлённого дн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педаго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(беседа), знакомство со школьным помещением, сотрудниками, клас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 класса, составление безопасного маршрута до школы и дома, инициация родительского собрания (классного часа) с целью знакомства   с «новеньким», приглашение педагогов школы на мероприятия в детский дом, создание презентации «деятельности, жизни» ребенка в детском доме (о себе), инициирование выхода в школу со стороны детского дома (мы идем к ним с презентацией наших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, определение образовательного маршру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зоны актуального развития (не ждать, когда будет явная проблема по неуспеваемости  ребенка по предмету), определение уровня «обученности, педагогической запущенности» реб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Ы  НА КАЖДОЕ ДЕЙСТВИЕ В  ОТНОШЕНИИ РЕБЕНКА В ПИСЬМЕННОМ ВИДЕ (мы направляем в школ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, выявление социального окружения (одноклассники, друзья, совместные занятия, контакты), социометрия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(беседа), запросы на проведение тренингов с ребенком, социометр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 получены первоначальные представления о ребёнке и о возможных проблемах адапт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2 этап - адаптаци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действие успешной адаптаци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Определение социально-педагогического статуса ребёнка (особенности развития, личностные характеристики, адаптационный потенциа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Профилактика учебной и социальной дезадапт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Оказание превентивной и  оперативной помощи ребёнку в развитии и решении индивидуальных проб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Определение уровня актуального развития (возрастные психологические характеристики, социальная ситуация развития, уровень развития ведущей деятельности и соответствия её нормативности, новообразования возраста, их развитие; трудности и отклонения, их причины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67"/>
        <w:gridCol w:w="4790"/>
        <w:gridCol w:w="1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ункции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ли, позици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шаговые действ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ормы, метод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особы сопровожд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ая, организующ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40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-аналитик, организатор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,</w:t>
            </w:r>
          </w:p>
          <w:p>
            <w:pPr>
              <w:pStyle w:val="Normal"/>
              <w:tabs>
                <w:tab w:val="clear" w:pos="708"/>
                <w:tab w:val="left" w:pos="104" w:leader="none"/>
              </w:tabs>
              <w:spacing w:lineRule="auto" w:line="240" w:before="0" w:after="0"/>
              <w:ind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, сопроводитель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даптационные мероприятия (собы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Знакомство с корпоративной культурой группы (класс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Специально-организованные зан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глубленное  диагностическое обслед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Изучение личностных способностей,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алаживание контактов с кровной семьей и окружающими родственниками и друзь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ростраивание взаимодействия между специалистам и ОУ.</w:t>
            </w:r>
            <w:r>
              <w:rPr>
                <w:rFonts w:eastAsia="Times New Roman" w:cs="Times New Roman" w:ascii="Times New Roman" w:hAnsi="Times New Roman"/>
                <w:color w:val="32323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ление наста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 группы, портфолио детей группы, «Книги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Д «У нас нов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интеграционной  картой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и,  игры и упражнения на знакомство и спло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диагнос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ке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о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пор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«ситуации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оп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социального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ефлексивно-аналитическ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педсо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МПк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ая адаптация ребёнка в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азвития жизненного сценария воспитанни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рганизация взаимодействия в детском дом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126"/>
        <w:gridCol w:w="2693"/>
        <w:gridCol w:w="3119"/>
        <w:gridCol w:w="17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ед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сообще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ые шаги по сопровождению воспитанника во время адаптационного периода </w:t>
            </w:r>
          </w:p>
        </w:tc>
      </w:tr>
      <w:tr>
        <w:trPr>
          <w:trHeight w:val="30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я банка данных социального окру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контакта с кровной семьё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замещающе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работы по социальной защ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на обследование  узки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по поводу ЗО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а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механизмов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ррекционно-развивающей работы (адаптационные тренинги, за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 поводу возникающих вопросов 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действий  по возникающи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детскому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мест самореализации воспитан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тради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 посвя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коллективную деятельность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ивание взаимоотношений с кровной или замещающей семьёй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 раскрытие смысла и содержания предстоящей работы по проекту развития жизненного сценар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36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36"/>
          <w:lang w:eastAsia="ru-RU"/>
        </w:rPr>
        <w:t>Организация взаимодействия со школо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  <w:gridCol w:w="2835"/>
        <w:gridCol w:w="277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воспитателями группы-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ребенка в социально-полез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нятию норм школьной жизни, выполнению правил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с воспитателями группы-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, беседы по поводу успеваемости.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результатов диагно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заимодействия в соответствии с рекомендациями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 раскрытие смысла и содержания предстоящей работы по проекту развития жизненного сценар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риложение 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етодические рекомендации для воспитател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по организации процесса сопровождения вновь прибывших воспитанников              на этапе их адапт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Воспитатель </w:t>
      </w:r>
      <w:r>
        <w:rPr>
          <w:rFonts w:eastAsia="Times New Roman" w:cs="Times New Roman" w:ascii="Times New Roman" w:hAnsi="Times New Roman"/>
          <w:sz w:val="24"/>
          <w:lang w:eastAsia="ru-RU"/>
        </w:rPr>
        <w:t>является ключевым субъектом сопровождения вновь прибывшего ребенка, поэтому он устанавливает контакт с ребенком, в период адаптации уделяет ему повышенное внимание. При организации взаимодействия с ребенком воспитатель использует индивидуальные формы с постепенным включением его в коллективную деятель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Обязательные формы, методы и приемы работы заключаются в следующе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.Установление контакта с ребенком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формирование чувства безопасности, доверия.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ru-RU"/>
        </w:rPr>
        <w:t>Первое знакомство воспитателя с ребенком происходит во время помещения его в детский дом. Желательно сразу эмоционально поддержать ребенка, проявить заинтересованность им, снять страх пред неизвестным, успокоить, что все будет хорошо, вселить уверенность в том, что его здесь ждут, ему здесь будет безопасно. Последующую индивидуальную беседу необходимо проводить в непринужденной обстановке (на прогулке, в комнате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2.Эмоциональная поддержка воспитанника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новной акцент на этапе адаптации воспитатель делает на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эмоциональной поддержк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ебенка. Для этого он использует такие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риемы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, как эмоциональное поглаживание, похвала, комплименты, проявление нежности, дружеские жесты и мимика, эмоциональное заступничество, успокаивани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 т.п. Важно укрепить у ребенка уверенность в том, что взрослый всегда рядом и готов помочь ему в любую минуту, создать условия для возникновения чувства безопасности и самоц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3. Первичное знакомство с группой, помощь в установлении взаимоотношений.</w:t>
      </w:r>
      <w:r>
        <w:rPr>
          <w:rFonts w:eastAsia="Times New Roman" w:cs="Times New Roman" w:ascii="Times New Roman" w:hAnsi="Times New Roman"/>
          <w:b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Еще одним направлением работы воспитателя является помощь ребенку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 установлении взаимоотношений с окружающими людьм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С этой целью организуются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предварительные беседы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 детьми группы о том, как необходимо встретить нового ребенка, как познакомиться с ним. Можно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ручить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ому-либо из детей сопровождать ребенка при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своении группового пространства</w:t>
      </w:r>
      <w:r>
        <w:rPr>
          <w:rFonts w:eastAsia="Times New Roman" w:cs="Times New Roman" w:ascii="Times New Roman" w:hAnsi="Times New Roman"/>
          <w:sz w:val="24"/>
          <w:lang w:eastAsia="ru-RU"/>
        </w:rPr>
        <w:t>. Необходимо  подготовить  детей группы и самого прибывшего воспитанника к коллективному творческому делу (КТД) «У нас -  новенький!»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на котором  дети рассказывают новенькому об обычаях, правилах (законах), традициях детского дома и группы. На КТД «У нас новенький»  можно продумать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бряд посвящ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на котором воспитаннику дарят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дарки-сюрприз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Сам новенький так же готовит к этому дню 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амопрезентацию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(воспитатель сам или с помощью детей и педагогов дополнительного образования помогает ему в этом). Проводятся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гры на знакомство</w:t>
      </w:r>
      <w:r>
        <w:rPr>
          <w:rFonts w:eastAsia="Times New Roman" w:cs="Times New Roman" w:ascii="Times New Roman" w:hAnsi="Times New Roman"/>
          <w:sz w:val="24"/>
          <w:lang w:eastAsia="ru-RU"/>
        </w:rPr>
        <w:t>, и как говорят в последствии сами дети, им было намного легче знакомиться со сверстниками и взрослыми именно через игровые упражнения.</w:t>
      </w: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оспитатель включает ребенка в игровую и трудовую деятельность постепенно, оставаясь рядом, чтобы в любую минуту подстраховать его. В дальнейшем ребенка вводят в социальное взаимодействие, знакомя с правилами, нормами ролевых и реальных отношений,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упражняя в этически ценных формах общ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обучая бесконфликтному поведению. В организации взаимодействия ребенка с окружающими воспитатель использует методы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беседы, совместного наблюдения за деятельностью, показа игровых действий, моделирования, чтения художественной литературы, создания проблемных ситуаций, этюды и драматизаци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и др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Организация жизнедеятельности ребенка в новых условиях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Значительное место в содержании работы воспитателя по адаптации уделяется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рганизации жизнедеятельности ребенка в новых условиях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Воспитатель регулирует режим дня ребенка, обучает навыкам самообслуживания, постепенно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знакомит с требованиями, нормами, традициями групп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помогает ориентироваться в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групповом пространств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: показывает расположение комнат, предметов, находящихся в этих комнатах, рассказывает о их назначении, учит пользоваться предметами обихода.. Для прибывших детей проводится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экскурсия по детскому дому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по ходу которой они не только знакомятся с внутренним устройством учреждения, посещают интересные, значимые места ( музыкальный зал, тренажёрный зал, медицинский кабинет, библиотеку, кабинеты специалистов и т.д.),  но и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стречаются с работающими здесь людьми</w:t>
      </w:r>
      <w:r>
        <w:rPr>
          <w:rFonts w:eastAsia="Times New Roman" w:cs="Times New Roman" w:ascii="Times New Roman" w:hAnsi="Times New Roman"/>
          <w:sz w:val="24"/>
          <w:lang w:eastAsia="ru-RU"/>
        </w:rPr>
        <w:t>. Воспитатель привлекает к проведению экскурсии детей группы или специальную группу гидов-экскурсоводов. Необходимо договориться и с педагогами, чтобы они нашли приятные и необходимые слова для «новеньких». Если таких детей прибывает сразу несколько, то есть смысл продумать сценарий данной экскурсии и обозначить роли каждого из задействованных л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Более расширенное освоение пространства и традиций детского дома осуществляется через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беседы, рассматривание фотографий и видео, презентаций о традициях семьи, показ презентаций «Книга жизни» каждого члена семьи, творческих работ воспитанников ,их портфолио,  экскурсии  и знакомство с историей развития детского дома, организацию общения с персоналом и старшими детьми, посещение концертов, утренников, досуговых мероприятий,через вечерний «Семейный круг»и друго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5. Побуждения в обращении к воспитателю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Воспитатель побуждает ребенка рассказывать о том, что его беспокоит, объясняет ему, где и как можно просить помощь. Одним из эффективных приемов является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рганизация вечерних бесед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од названием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“Дневник событий дня”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где воспитатель и ребенок обсуждают, что хорошее происходило в течение дня, что плохое и как это можно исправи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ринятие ребенком сложившейся ситуации и актуализация внутренних резервов ребенка при переживании стресса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Умение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увидеть и подчеркнуть сильные стороны ребенка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предоставить ему возможность быть самим собой, позволяет обеспечить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приняти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ребенком сложившейся ситуации разлуки и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актуализацию ресурсного состоя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и переживании стресса. Подчеркивая самые незначительные достижения и успехи ребенка в деятельности, воспитатель формирует позитивное самоотношение ребенка и в какой-то мере восстанавливает его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доверие </w:t>
      </w:r>
      <w:r>
        <w:rPr>
          <w:rFonts w:eastAsia="Times New Roman" w:cs="Times New Roman" w:ascii="Times New Roman" w:hAnsi="Times New Roman"/>
          <w:sz w:val="24"/>
          <w:lang w:eastAsia="ru-RU"/>
        </w:rPr>
        <w:t>к окружающему ми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омощь в стабилизации эмоционального фона</w:t>
      </w:r>
      <w:r>
        <w:rPr>
          <w:rFonts w:eastAsia="Times New Roman" w:cs="Times New Roman" w:ascii="Times New Roman" w:hAnsi="Times New Roman"/>
          <w:sz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период адаптации ребенок особо остро переживает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сихологическое напряжение</w:t>
      </w:r>
      <w:r>
        <w:rPr>
          <w:rFonts w:eastAsia="Times New Roman" w:cs="Times New Roman" w:ascii="Times New Roman" w:hAnsi="Times New Roman"/>
          <w:sz w:val="24"/>
          <w:lang w:eastAsia="ru-RU"/>
        </w:rPr>
        <w:t>, поэтому роль психолога и воспитателя заключается в том, чтобы научить его элементам саморегуляции эмоционального состояния через систему специальных приемов и упражнений релаксационного и творческого характера, обучение навыкам снятия эмоционального и психологического напряжения, обучение стратегии реагирования в стрессов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некоторых случаях следует удерживаться от расспросов ребенка о его жизни в семь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8. Выявление интересов и склонностей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Через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беседы, диагностику, наблюдени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оспитатель выявляет интересы и склонности ребенка. С этой целью он предлагает воспитаннику  вместе с другими ребятами из группы сходить на кружки, спортивные секции и,  приглядевшись,  выбрать себе занятие по интересам. Конечно, из личного дела ребенка можно заранее узнать его склонности и скоординировать работу педагогов дополнительного образования соответствующего профил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9. Включение ребенка в социально-полезную деятельность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. В период адаптации ребенок не принимает активное участие в мероприятиях группы и детского дома. Задача воспитателя – заинтересовать его в происходящих событиях, показать их целесообразность.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Включение ребенка в социально-полезную деятельность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существляется на завершающих этапах адаптации, когда стабилизируется эмоциональный фон и появляется интерес, инициатива и активность для участия в этой деятельности. Организация этого процесса происходит поэтапно: сначала ребенку дают небольшие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индивидуальные поруч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, затем постепенно организуется совместная деятельность с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10. Организация «ситуаций успешности»,  положительных переживаний ребенка</w:t>
      </w:r>
      <w:r>
        <w:rPr>
          <w:rFonts w:eastAsia="Times New Roman" w:cs="Times New Roman" w:ascii="Times New Roman" w:hAnsi="Times New Roman"/>
          <w:sz w:val="18"/>
          <w:lang w:eastAsia="ru-RU"/>
        </w:rPr>
        <w:t>. 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питатель обращает внимание на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закрепление положительных переживаний ребенка</w:t>
      </w:r>
      <w:r>
        <w:rPr>
          <w:rFonts w:eastAsia="Times New Roman" w:cs="Times New Roman" w:ascii="Times New Roman" w:hAnsi="Times New Roman"/>
          <w:sz w:val="24"/>
          <w:lang w:eastAsia="ru-RU"/>
        </w:rPr>
        <w:t>, связанных с успехом в деле на общую пользу, поддерживает стремление к проявлению инициативы и самостоятельности в освоенных видах деятельности. Важно специально создать «ситуации успешности», подобрав такой вид деятельности, где ребенок может проявить себя с выигрышн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11</w:t>
      </w:r>
      <w:r>
        <w:rPr>
          <w:rFonts w:eastAsia="Times New Roman" w:cs="Times New Roman" w:ascii="Times New Roman" w:hAnsi="Times New Roman"/>
          <w:b/>
          <w:sz w:val="18"/>
          <w:lang w:eastAsia="ru-RU"/>
        </w:rPr>
        <w:t>. Р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абота по принятию и выполнению норм коллективной жизни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ажно помочь ребенку почувствовать себя равноправным участником группового взаимодействия. Для этого воспитатель может индивидуально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обучать ребенка деятельности</w:t>
      </w:r>
      <w:r>
        <w:rPr>
          <w:rFonts w:eastAsia="Times New Roman" w:cs="Times New Roman" w:ascii="Times New Roman" w:hAnsi="Times New Roman"/>
          <w:sz w:val="24"/>
          <w:lang w:eastAsia="ru-RU"/>
        </w:rPr>
        <w:t>, которой владеет большинство детей группы (например, игре в шашки), привлекать его к обсуждению общих проблем группы, спрашивать совета при принятии решения, касающегося группового взаимодейств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12. В случаях дезадаптации и усложненной адаптации необходима совместная работа воспитателя с педагогом-психологом и социальным педагогом. </w:t>
      </w:r>
      <w:r>
        <w:rPr>
          <w:rFonts w:eastAsia="Times New Roman" w:cs="Times New Roman" w:ascii="Times New Roman" w:hAnsi="Times New Roman"/>
          <w:sz w:val="24"/>
          <w:lang w:eastAsia="ru-RU"/>
        </w:rPr>
        <w:t>Педагог-психолог организует индивидуальные занятия и консультации, направленные на снятие эмоционального и психологического напряжения, коррекцию поведения, обучает стратегиям реагирования в стрессовых ситуац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Calibri"/>
          <w:sz w:val="24"/>
          <w:lang w:eastAsia="ru-RU"/>
        </w:rPr>
      </w:pPr>
      <w:r>
        <w:rPr>
          <w:rFonts w:eastAsia="Times New Roman" w:cs="Calibri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1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>
      <w:rFonts w:ascii="Georgia" w:hAnsi="Georgia" w:cs="Georgia"/>
      <w:b/>
      <w:bCs/>
      <w:i/>
      <w:iCs/>
      <w:color w:val="CC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11:00Z</dcterms:created>
  <dc:creator>Пользователь</dc:creator>
  <dc:description/>
  <cp:keywords/>
  <dc:language>en-US</dc:language>
  <cp:lastModifiedBy>ЦентрППС2</cp:lastModifiedBy>
  <dcterms:modified xsi:type="dcterms:W3CDTF">2022-01-21T08:59:00Z</dcterms:modified>
  <cp:revision>15</cp:revision>
  <dc:subject/>
  <dc:title/>
</cp:coreProperties>
</file>