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_University;Courier New" w:hAnsi="AG_University;Courier New" w:cs="Arial"/>
          <w:b/>
          <w:b/>
          <w:caps/>
          <w:sz w:val="28"/>
          <w:szCs w:val="28"/>
        </w:rPr>
      </w:pPr>
      <w:r>
        <w:rPr>
          <w:rFonts w:cs="Arial" w:ascii="AG_University;Courier New" w:hAnsi="AG_University;Courier New"/>
          <w:b/>
          <w:caps/>
          <w:sz w:val="28"/>
          <w:szCs w:val="28"/>
        </w:rPr>
        <w:t>областное Государственное автономное профессиона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Binner_Di;Gabriola" w:hAnsi="Binner_Di;Gabriola" w:cs="Arial"/>
          <w:b/>
          <w:b/>
          <w:caps/>
          <w:sz w:val="28"/>
          <w:szCs w:val="28"/>
        </w:rPr>
      </w:pPr>
      <w:r>
        <w:rPr>
          <w:rFonts w:cs="Arial" w:ascii="Binner_Di;Gabriola" w:hAnsi="Binner_Di;Gabriola"/>
          <w:b/>
          <w:caps/>
          <w:sz w:val="28"/>
          <w:szCs w:val="28"/>
        </w:rPr>
        <w:t>«Борисовский агромеханический техникум»</w:t>
      </w:r>
    </w:p>
    <w:p>
      <w:pPr>
        <w:pStyle w:val="Normal"/>
        <w:rPr>
          <w:rFonts w:ascii="Binner_Di;Gabriola" w:hAnsi="Binner_Di;Gabriola" w:cs="Arial"/>
          <w:b/>
          <w:b/>
          <w:caps/>
          <w:sz w:val="28"/>
          <w:szCs w:val="28"/>
        </w:rPr>
      </w:pPr>
      <w:r>
        <w:rPr>
          <w:rFonts w:cs="Arial" w:ascii="Binner_Di;Gabriola" w:hAnsi="Binner_Di;Gabriola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52"/>
        </w:rPr>
      </w:pPr>
      <w:r>
        <w:rPr>
          <w:rFonts w:cs="Times New Roman" w:ascii="Times New Roman" w:hAnsi="Times New Roman"/>
          <w:b/>
          <w:sz w:val="144"/>
          <w:szCs w:val="52"/>
        </w:rPr>
        <w:t>Инструк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56"/>
          <w:szCs w:val="40"/>
        </w:rPr>
        <w:t>Тема:</w:t>
      </w:r>
      <w:r>
        <w:rPr>
          <w:rFonts w:cs="Times New Roman" w:ascii="Times New Roman" w:hAnsi="Times New Roman"/>
          <w:b/>
          <w:sz w:val="52"/>
          <w:szCs w:val="36"/>
        </w:rPr>
        <w:t xml:space="preserve"> </w:t>
      </w:r>
      <w:r>
        <w:rPr>
          <w:rFonts w:cs="Times New Roman" w:ascii="Times New Roman" w:hAnsi="Times New Roman"/>
          <w:b/>
          <w:smallCaps/>
          <w:shadow/>
          <w:sz w:val="96"/>
          <w:szCs w:val="48"/>
        </w:rPr>
        <w:t>Режущий аппарат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96"/>
          <w:szCs w:val="48"/>
        </w:rPr>
      </w:pPr>
      <w:r>
        <w:rPr>
          <w:rFonts w:cs="Times New Roman" w:ascii="Times New Roman" w:hAnsi="Times New Roman"/>
          <w:b/>
          <w:smallCaps/>
          <w:shadow/>
          <w:sz w:val="9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</w:rPr>
        <w:t>Выполнил студент группы №1 ЭРСХ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епанченко Николай Никола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ководитель: преподаватель ОГАПОУ БАМ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втун Валерий Иван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струкционная карта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mallCaps/>
          <w:shadow/>
          <w:sz w:val="48"/>
          <w:szCs w:val="48"/>
        </w:rPr>
        <w:t>Режущий апп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smallCaps/>
          <w:shadow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рабо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крепить и углубить знания по устройству режущего аппа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учится пользоваться инструкционной картой, читать чертежи и сх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рационального и безопасного выполнения работ по ремонту режущего аппарата и подготовке его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, инструмен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тка комбайна «Дон» - 1500»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инструментов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епки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генциркуль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ометр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ило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пы 0,5…1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нов М.Н. «Зерноуборочные комбайны». М. , 198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безопасного выполнения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ожом пользуйтесь рукавицами. Вытаскивать и выталкивать нож, держась руками за сегменты, запрещено. При клепке сегментов один из членов звена должен поддерживать за спинку или головку. Во время работы с приводом убедитесь, что в зоне действия режущего аппарата отсутствуют люди. Установку стеблеподъемника производите на поднятой и зафиксированой жа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правила безопасности труда при выполнении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устройство режущего аппарата по справочн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частичную разборку механизма «качающей» шайбы, изучите его устройство и собери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сегмент подвижного (или неподвижного) ножа (по указанию преподавателя) и соберите режущий аппара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ивод режущего аппарата и отрегулируйте режущий аппара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теблеподъемники и подготовьте режущий аппарат к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контрольные 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инструмент и уберит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выполнению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оответствующие разделы инструкционной карты. Время опереции 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12115</wp:posOffset>
            </wp:positionV>
            <wp:extent cx="4457700" cy="2393315"/>
            <wp:effectExtent l="0" t="0" r="0" b="0"/>
            <wp:wrapTight wrapText="bothSides">
              <wp:wrapPolygon edited="0">
                <wp:start x="-89" y="0"/>
                <wp:lineTo x="-89" y="21487"/>
                <wp:lineTo x="21600" y="21487"/>
                <wp:lineTo x="21600" y="0"/>
                <wp:lineTo x="-89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али раскладывайте (на столе в порядке разборки). Время операции 35 минут (рис. 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257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1</w:t>
                            </w:r>
                            <w:r>
                              <w:rPr/>
                              <w:t xml:space="preserve"> Механизм «качающей» шайб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шкив-маховик; 2 – ведущий вал; 3 – корпус; 4 – рычаг; 5 – выходной ва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6 – пробка отверстия для контроля уровня масла; 7 – сапун; 8 – подшипник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9 – палец; 10 – водило; 11 – пробка сливного отверст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11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1</w:t>
                      </w:r>
                      <w:r>
                        <w:rPr/>
                        <w:t xml:space="preserve"> Механизм «качающей» шайбы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шкив-маховик; 2 – ведущий вал; 3 – корпус; 4 – рычаг; 5 – выходной ва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6 – пробка отверстия для контроля уровня масла; 7 – сапун; 8 – подшипник;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9 – палец; 10 – водило; 11 – пробка сливного отверст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борке – сборке и клепки руководствуйтесь правилами безопасности труда. Сегменты не должны иметь выкрашенных мест. При замене сегмента неподвижного ножа, головку заклепки устанавливают в углубления домкрата, а при замене сегмента подвижного ножа под заклепку устанавливают подготовку, надетую на домкрат (рис 2). Время операции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4284980" cy="2726055"/>
            <wp:effectExtent l="0" t="0" r="0" b="0"/>
            <wp:wrapTight wrapText="bothSides">
              <wp:wrapPolygon edited="0">
                <wp:start x="-94" y="0"/>
                <wp:lineTo x="-94" y="21431"/>
                <wp:lineTo x="21604" y="21431"/>
                <wp:lineTo x="21604" y="0"/>
                <wp:lineTo x="-94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3065</wp:posOffset>
                </wp:positionV>
                <wp:extent cx="5829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2.</w:t>
                            </w:r>
                            <w:r>
                              <w:rPr/>
                              <w:t xml:space="preserve"> Приспособление для клепки сегментов режущего аппарат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– сегмент подвижного ножа; 2 – заклепка с полукруглой головкой; 3 – подставка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4 – сегмент подвижного ножа; 5 – заклепка с потайной головкой; 6 – винтовая оп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0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2.</w:t>
                      </w:r>
                      <w:r>
                        <w:rPr/>
                        <w:t xml:space="preserve"> Приспособление для клепки сегментов режущего аппарата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– сегмент подвижного ножа; 2 – заклепка с полукруглой головкой; 3 – подставка;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4 – сегмент подвижного ножа; 5 – заклепка с потайной головкой; 6 – винтовая оп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60425</wp:posOffset>
            </wp:positionV>
            <wp:extent cx="4686300" cy="2911475"/>
            <wp:effectExtent l="0" t="0" r="0" b="0"/>
            <wp:wrapTight wrapText="bothSides">
              <wp:wrapPolygon edited="0">
                <wp:start x="-86" y="0"/>
                <wp:lineTo x="-86" y="21479"/>
                <wp:lineTo x="21600" y="21479"/>
                <wp:lineTo x="21600" y="0"/>
                <wp:lineTo x="-86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усилии 40Н прогиб ремня должен быть 12…14 мм. Передние конци сегментов должны лежать на пальцах, а задняя часть приподнята на 0,5…1 мм. Прижимы должны касаться сегментов (рис. 3). Время операции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943600" cy="607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3.</w:t>
                            </w:r>
                            <w:r>
                              <w:rPr/>
                              <w:t xml:space="preserve"> Привод режущего аппарат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натяжной шкив; 2 – обводной шкив; 3 – шкив контрприводного вала; 4 – ремень; 5 – механизм «качающейся» шайбы; 6 – подвижный нож режущего аппарата; 7 – рыча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8pt;mso-wrap-distance-left:9.05pt;mso-wrap-distance-right:9.05pt;mso-wrap-distance-top:0pt;mso-wrap-distance-bottom:0pt;margin-top:3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3.</w:t>
                      </w:r>
                      <w:r>
                        <w:rPr/>
                        <w:t xml:space="preserve"> Привод режущего аппарата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натяжной шкив; 2 – обводной шкив; 3 – шкив контрприводного вала; 4 – ремень; 5 – механизм «качающейся» шайбы; 6 – подвижный нож режущего аппарата; 7 – рыча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обратите внимание на правила безопасности труда. Расстояние от оси стеблеподъемника до боковины жатки 268 мм. Для уборки нормального хлебостоя стеблеподъемник устанавливают через 2 пальца, при короткостебельном хлебе через один палец, а при длинностебельном через три пальца (рис. 4). Время операции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5372100" cy="2174240"/>
            <wp:effectExtent l="0" t="0" r="0" b="0"/>
            <wp:wrapTight wrapText="bothSides">
              <wp:wrapPolygon edited="0">
                <wp:start x="-74" y="0"/>
                <wp:lineTo x="-74" y="21382"/>
                <wp:lineTo x="21600" y="21382"/>
                <wp:lineTo x="21600" y="0"/>
                <wp:lineTo x="-74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4914900" cy="69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4. </w:t>
                            </w:r>
                            <w:r>
                              <w:rPr/>
                              <w:t>Стеблеподъемник, установленный на жатк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основание с пером; 2 – крючок; 3 – упор; 4 – пружина; 5 – хомутик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– установочный разм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4pt;mso-wrap-distance-left:9.05pt;mso-wrap-distance-right:9.05pt;mso-wrap-distance-top:0pt;mso-wrap-distance-bottom:0pt;margin-top:8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ис. 4. </w:t>
                      </w:r>
                      <w:r>
                        <w:rPr/>
                        <w:t>Стеблеподъемник, установленный на жатк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основание с пером; 2 – крючок; 3 – упор; 4 – пружина; 5 – хомутик;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 – установочный разме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ерации 5 мин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и задания для само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вытаскивать нож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ножей могут применяться в режущем аппарате? Для чего служит механизм «качающей» шай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иксируется шкив на валу? Сделайте эскиз к «качающейся» шайбы. Где сливная пробка и контрольна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ить, хорошо ли приклепан сегмен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егулировать натяжение ремня? Как регулируются зазо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иксируется стеблеподъемник? Какие точки смазки у режущего аппарата и его при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чина заклинивания ножа, некачественного срез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тучат нож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чина потерь срезанным колос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авливается но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University">
    <w:altName w:val="Courier New"/>
    <w:charset w:val="00"/>
    <w:family w:val="swiss"/>
    <w:pitch w:val="variable"/>
  </w:font>
  <w:font w:name="Binner_Di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8:00Z</dcterms:created>
  <dc:creator>ryabinina</dc:creator>
  <dc:description/>
  <dc:language>en-US</dc:language>
  <cp:lastModifiedBy>ryabinina</cp:lastModifiedBy>
  <dcterms:modified xsi:type="dcterms:W3CDTF">2021-12-28T09:48:00Z</dcterms:modified>
  <cp:revision>3</cp:revision>
  <dc:subject/>
  <dc:title/>
</cp:coreProperties>
</file>