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_University;Courier New" w:hAnsi="AG_University;Courier New" w:cs="Arial"/>
          <w:b/>
          <w:b/>
          <w:caps/>
          <w:sz w:val="28"/>
          <w:szCs w:val="28"/>
        </w:rPr>
      </w:pPr>
      <w:r>
        <w:rPr>
          <w:rFonts w:cs="Arial" w:ascii="AG_University;Courier New" w:hAnsi="AG_University;Courier New"/>
          <w:b/>
          <w:caps/>
          <w:sz w:val="28"/>
          <w:szCs w:val="28"/>
        </w:rPr>
        <w:t>областное Государственное автономное профессиональное 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Binner_Di;Gabriola" w:hAnsi="Binner_Di;Gabriola" w:cs="Arial"/>
          <w:b/>
          <w:b/>
          <w:caps/>
          <w:sz w:val="28"/>
          <w:szCs w:val="28"/>
        </w:rPr>
      </w:pPr>
      <w:r>
        <w:rPr>
          <w:rFonts w:cs="Arial" w:ascii="Binner_Di;Gabriola" w:hAnsi="Binner_Di;Gabriola"/>
          <w:b/>
          <w:caps/>
          <w:sz w:val="28"/>
          <w:szCs w:val="28"/>
        </w:rPr>
        <w:t>«Борисовский агромеха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52"/>
        </w:rPr>
      </w:pPr>
      <w:r>
        <w:rPr>
          <w:rFonts w:cs="Times New Roman" w:ascii="Times New Roman" w:hAnsi="Times New Roman"/>
          <w:b/>
          <w:caps/>
          <w:sz w:val="3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52"/>
        </w:rPr>
      </w:pPr>
      <w:r>
        <w:rPr>
          <w:rFonts w:cs="Times New Roman" w:ascii="Times New Roman" w:hAnsi="Times New Roman"/>
          <w:b/>
          <w:sz w:val="144"/>
          <w:szCs w:val="52"/>
        </w:rPr>
        <w:t>Инструк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72"/>
          <w:szCs w:val="40"/>
        </w:rPr>
        <w:t>Тема:</w:t>
      </w:r>
      <w:r>
        <w:rPr>
          <w:rFonts w:cs="Times New Roman" w:ascii="Times New Roman" w:hAnsi="Times New Roman"/>
          <w:b/>
          <w:sz w:val="56"/>
          <w:szCs w:val="36"/>
        </w:rPr>
        <w:t xml:space="preserve"> </w:t>
      </w:r>
      <w:r>
        <w:rPr>
          <w:rFonts w:cs="Times New Roman" w:ascii="Times New Roman" w:hAnsi="Times New Roman"/>
          <w:b/>
          <w:smallCaps/>
          <w:shadow/>
          <w:sz w:val="96"/>
          <w:szCs w:val="48"/>
        </w:rPr>
        <w:t>Мотови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hadow/>
          <w:sz w:val="144"/>
          <w:szCs w:val="52"/>
        </w:rPr>
      </w:pPr>
      <w:r>
        <w:rPr>
          <w:rFonts w:cs="Times New Roman" w:ascii="Times New Roman" w:hAnsi="Times New Roman"/>
          <w:b/>
          <w:smallCaps/>
          <w:shadow/>
          <w:sz w:val="144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  <w:t>Выполнил студент группы № 2 ЭРСХ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  <w:t>Болховитин Денис Евгенье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  <w:t>Руководитель: преподаватель ОГАПОУ БАМ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  <w:t>Ковтун Валерий Иванович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  <w:t>202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струкционная карта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Тема: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mallCaps/>
          <w:shadow/>
          <w:sz w:val="48"/>
          <w:szCs w:val="48"/>
        </w:rPr>
        <w:t>Мотови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hadow/>
          <w:sz w:val="32"/>
          <w:szCs w:val="32"/>
        </w:rPr>
      </w:pPr>
      <w:r>
        <w:rPr>
          <w:rFonts w:cs="Times New Roman" w:ascii="Times New Roman" w:hAnsi="Times New Roman"/>
          <w:b/>
          <w:smallCaps/>
          <w:shadow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и углубить знания по устройству жат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ся пользоваться инструкционной картой, читать чертежи и схе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навыки рационального и безопасного выполнения работ по демонтажу, монтажу и регулировке мотовила и привод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 и инструмент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айн «Дон»-1500»,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инструмента,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р стальной,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динамометр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нов М.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уборочные комбайны. ,198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безопасного выполнения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емонтаже мотовила поддержки закрепите в опущенном положении страховочные цепочками, при ремонте жатки с поднятым мотовилом необходимо установить предохранительные упоры на гидроцилиндрах. Не вращайте мотовило, пока не убедитесь в отсутствии людей в зоне движения мотовила. При снятии мотовила используйте подъемные устройства или помощь товарищей по бригаде.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559"/>
        <w:gridCol w:w="1800"/>
        <w:gridCol w:w="1449"/>
        <w:gridCol w:w="1434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ст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грабли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…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97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г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лины косаются поч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…1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правила безопасного выполнения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устройство мотовила по справочни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ите мотовило с жатки, замените 1 луч и изучите его устрой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те мотовило и переведите его транспортное поло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привод мотовила и произведите необходимые регулиро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гулируйте мотовило (по указанию преподавателя) для уборки хлебов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стоячего среднего хлеб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го густого (свыше 80 см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рослого (30…40 см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гл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контрольные вопро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те инструменты и уберите рабочее мест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рекомендации по выполнению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оответствующе разделы инструкционной карты. Время операции 5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перации 5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руководствуйтесь правилами безопасности труда. Снятое мотовило установите на сошках, закрепив их пальцами и шплинтами (Рис. 1). Время операции 20 мин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8270</wp:posOffset>
            </wp:positionV>
            <wp:extent cx="3086100" cy="2687320"/>
            <wp:effectExtent l="0" t="0" r="0" b="0"/>
            <wp:wrapTight wrapText="bothSides">
              <wp:wrapPolygon edited="0">
                <wp:start x="-131" y="0"/>
                <wp:lineTo x="-131" y="21435"/>
                <wp:lineTo x="21599" y="21435"/>
                <wp:lineTo x="21599" y="0"/>
                <wp:lineTo x="-131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59485</wp:posOffset>
                </wp:positionV>
                <wp:extent cx="2857500" cy="604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ис. 1. </w:t>
                            </w:r>
                            <w:r>
                              <w:rPr/>
                              <w:t>Установка мотовила на сошка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– сошка; 2 – луч мотовила;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– палец; 4 – быстросъемный шпли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7.6pt;mso-wrap-distance-left:9.05pt;mso-wrap-distance-right:9.05pt;mso-wrap-distance-top:0pt;mso-wrap-distance-bottom:0pt;margin-top:75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Рис. 1. </w:t>
                      </w:r>
                      <w:r>
                        <w:rPr/>
                        <w:t>Установка мотовила на сошках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– сошка; 2 – луч мотовила;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 – палец; 4 – быстросъемный шпли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у произведите в порядке, обратном поряд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тановки мотовила снимите страховочную цепочку с правой поддержки, подведите комбайн к мотовилу, поднимите слегка поддержки с помощью гидроцилиндров. С целью устранения перекосов мотовила прокачайте гидросистему, переместив несколько раз мотовило; если перекос не исчезает, открутите на ½ оборота штуцер гидропривода отстающего гидроцилиндра и слейте масло с воздух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перации 20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хранительная муфта рассчитана на передачу момента в 600 – Нм. (рис. 2а). Натяжение ремня вариатора нормальное, если при усилии 40Н прогиб 8…10 мм. Для регулировки натяжения ремня переведите его на максимальный диаметр на ведомом шкиве, затем, вращая гайки 1 при работающем вариаторе, установите нормальное натяжение. Перекос шкивов не более 0,2 м. на 1 м. длины. Натяжение цепей нормальное, если усилием руки цепь отклон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40…70 мм на метр длины цепи. Время операции 15 ми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48260</wp:posOffset>
            </wp:positionV>
            <wp:extent cx="3771900" cy="1813560"/>
            <wp:effectExtent l="0" t="0" r="0" b="0"/>
            <wp:wrapTight wrapText="bothSides">
              <wp:wrapPolygon edited="0">
                <wp:start x="-106" y="0"/>
                <wp:lineTo x="-106" y="21326"/>
                <wp:lineTo x="21600" y="21326"/>
                <wp:lineTo x="21600" y="0"/>
                <wp:lineTo x="-106" y="0"/>
              </wp:wrapPolygon>
            </wp:wrapTight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4457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ис. 2а. </w:t>
                            </w:r>
                            <w:r>
                              <w:rPr/>
                              <w:t>Регулировка предохранительной муфты динамометрическим ключ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– динамометрический клю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1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Рис. 2а. </w:t>
                      </w:r>
                      <w:r>
                        <w:rPr/>
                        <w:t>Регулировка предохранительной муфты динамометрическим ключо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 xml:space="preserve"> – динамометрический клю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59080</wp:posOffset>
            </wp:positionV>
            <wp:extent cx="3274695" cy="3540760"/>
            <wp:effectExtent l="0" t="0" r="0" b="0"/>
            <wp:wrapTight wrapText="bothSides">
              <wp:wrapPolygon edited="0">
                <wp:start x="-123" y="0"/>
                <wp:lineTo x="-123" y="21497"/>
                <wp:lineTo x="21611" y="21497"/>
                <wp:lineTo x="21611" y="0"/>
                <wp:lineTo x="-123" y="0"/>
              </wp:wrapPolygon>
            </wp:wrapTight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1287145</wp:posOffset>
                </wp:positionV>
                <wp:extent cx="2400300" cy="949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ис. 2. </w:t>
                            </w:r>
                            <w:r>
                              <w:rPr/>
                              <w:t>Вариатор мотовил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и 5 – гайка; 2 и 4 – натяжной винт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– поворотная плита; 6 – гидроцилиндр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 – ведущий шкив; 8 – клиновой ремень;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– ведомый шки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4.8pt;mso-wrap-distance-left:9.05pt;mso-wrap-distance-right:9.05pt;mso-wrap-distance-top:0pt;mso-wrap-distance-bottom:0pt;margin-top:101.3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Рис. 2. </w:t>
                      </w:r>
                      <w:r>
                        <w:rPr/>
                        <w:t>Вариатор мотовил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и 5 – гайка; 2 и 4 – натяжной винт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– поворотная плита; 6 – гидроцилиндр;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7 – ведущий шкив; 8 – клиновой ремень;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 – ведомый шки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ор между пальцами граблин и режущим аппаратом не менее 25 мм. (рис. 3) Время операции 10 ми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5570</wp:posOffset>
            </wp:positionV>
            <wp:extent cx="3429000" cy="3220720"/>
            <wp:effectExtent l="0" t="0" r="0" b="0"/>
            <wp:wrapTight wrapText="bothSides">
              <wp:wrapPolygon edited="0">
                <wp:start x="-117" y="0"/>
                <wp:lineTo x="-117" y="21462"/>
                <wp:lineTo x="21599" y="21462"/>
                <wp:lineTo x="21599" y="0"/>
                <wp:lineTo x="-117" y="0"/>
              </wp:wrapPolygon>
            </wp:wrapTight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83590</wp:posOffset>
                </wp:positionV>
                <wp:extent cx="2628900" cy="1295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ис. 3. </w:t>
                            </w:r>
                            <w:r>
                              <w:rPr/>
                              <w:t>Схема установки мотовила при работе жатки: А – величина расположения по высоте граблин; Б – величина выступающей части штока гидроцилиндра при перемещении мотовила по горизонтали; В, Г, Д и Е –</w:t>
                            </w:r>
                            <w:r>
                              <w:rPr>
                                <w:b/>
                              </w:rPr>
                              <w:t xml:space="preserve"> положение граблин;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 – высота среза стеблей;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</w:rPr>
                              <w:t xml:space="preserve"> – длина срезных стебл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2pt;mso-wrap-distance-left:9.05pt;mso-wrap-distance-right:9.05pt;mso-wrap-distance-top:0pt;mso-wrap-distance-bottom:0pt;margin-top:61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Рис. 3. </w:t>
                      </w:r>
                      <w:r>
                        <w:rPr/>
                        <w:t>Схема установки мотовила при работе жатки: А – величина расположения по высоте граблин; Б – величина выступающей части штока гидроцилиндра при перемещении мотовила по горизонтали; В, Г, Д и Е –</w:t>
                      </w:r>
                      <w:r>
                        <w:rPr>
                          <w:b/>
                        </w:rPr>
                        <w:t xml:space="preserve"> положение граблин;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Н – высота среза стеблей; </w:t>
                      </w:r>
                      <w:r>
                        <w:rPr>
                          <w:b/>
                          <w:lang w:val="en-US"/>
                        </w:rPr>
                        <w:t>L</w:t>
                      </w:r>
                      <w:r>
                        <w:rPr>
                          <w:b/>
                        </w:rPr>
                        <w:t xml:space="preserve"> – длина срезных стебл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и задания для самоконтро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ы предосторожности надо предпринять при работе с мотовилом? Для чего поддержки закрепляют в опущенном положени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ен эксцентриковый механизм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положении мотовила производилась смена луча? Где хранятся сошк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порядок сборки эксцентрикового механизма? Как фиксируется мотовило на поддержках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егулирует натяжеие цепи, ремня? Чем устраняется перекос нижнего шкива вариатор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гулируют наклон граблин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ые вопро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возможная причина неравномерного вращения мотовил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устранить перекос мотовил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оки смазки у мотовил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бирают скорость вращения мотови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_University">
    <w:altName w:val="Courier New"/>
    <w:charset w:val="00"/>
    <w:family w:val="swiss"/>
    <w:pitch w:val="variable"/>
  </w:font>
  <w:font w:name="Binner_Di">
    <w:altName w:val="Gabriola"/>
    <w:charset w:val="cc"/>
    <w:family w:val="decorative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45:00Z</dcterms:created>
  <dc:creator>ryabinina</dc:creator>
  <dc:description/>
  <dc:language>en-US</dc:language>
  <cp:lastModifiedBy>ryabinina</cp:lastModifiedBy>
  <dcterms:modified xsi:type="dcterms:W3CDTF">2021-12-28T09:45:00Z</dcterms:modified>
  <cp:revision>2</cp:revision>
  <dc:subject/>
  <dc:title/>
</cp:coreProperties>
</file>