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_University;Courier New" w:hAnsi="AG_University;Courier New" w:cs="Arial"/>
          <w:b/>
          <w:b/>
          <w:caps/>
          <w:sz w:val="28"/>
          <w:szCs w:val="28"/>
        </w:rPr>
      </w:pPr>
      <w:r>
        <w:rPr>
          <w:rFonts w:cs="Arial" w:ascii="AG_University;Courier New" w:hAnsi="AG_University;Courier New"/>
          <w:b/>
          <w:caps/>
          <w:sz w:val="28"/>
          <w:szCs w:val="28"/>
        </w:rPr>
        <w:t>областное Государственное автономное профессиона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Binner_Di;Gabriola" w:hAnsi="Binner_Di;Gabriola" w:cs="Arial"/>
          <w:b/>
          <w:b/>
          <w:caps/>
          <w:sz w:val="28"/>
          <w:szCs w:val="28"/>
        </w:rPr>
      </w:pPr>
      <w:r>
        <w:rPr>
          <w:rFonts w:cs="Arial" w:ascii="Binner_Di;Gabriola" w:hAnsi="Binner_Di;Gabriola"/>
          <w:b/>
          <w:caps/>
          <w:sz w:val="28"/>
          <w:szCs w:val="28"/>
        </w:rPr>
        <w:t>«Борисовский агромеха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52"/>
        </w:rPr>
      </w:pPr>
      <w:r>
        <w:rPr>
          <w:rFonts w:cs="Times New Roman" w:ascii="Times New Roman" w:hAnsi="Times New Roman"/>
          <w:b/>
          <w:caps/>
          <w:sz w:val="3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52"/>
        </w:rPr>
      </w:pPr>
      <w:r>
        <w:rPr>
          <w:rFonts w:cs="Times New Roman" w:ascii="Times New Roman" w:hAnsi="Times New Roman"/>
          <w:b/>
          <w:sz w:val="72"/>
          <w:szCs w:val="52"/>
        </w:rPr>
        <w:t>Инструк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72"/>
          <w:szCs w:val="40"/>
        </w:rPr>
        <w:t>Тема:</w:t>
      </w:r>
      <w:r>
        <w:rPr>
          <w:rFonts w:cs="Times New Roman" w:ascii="Times New Roman" w:hAnsi="Times New Roman"/>
          <w:b/>
          <w:sz w:val="56"/>
          <w:szCs w:val="36"/>
        </w:rPr>
        <w:t xml:space="preserve"> </w:t>
      </w:r>
      <w:r>
        <w:rPr>
          <w:rFonts w:cs="Times New Roman" w:ascii="Times New Roman" w:hAnsi="Times New Roman"/>
          <w:b/>
          <w:smallCaps/>
          <w:shadow/>
          <w:sz w:val="144"/>
          <w:szCs w:val="48"/>
        </w:rPr>
        <w:t>Корпус жа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52"/>
        </w:rPr>
      </w:pPr>
      <w:r>
        <w:rPr>
          <w:rFonts w:cs="Times New Roman" w:ascii="Times New Roman" w:hAnsi="Times New Roman"/>
          <w:b/>
          <w:sz w:val="7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 xml:space="preserve">Выполнил студент группы № 2 ЭРСХ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Чуланов Сергей Валенти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Руководитель: преподаватель ОГАПОУ БАМ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Ковтун Валерий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2021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Инструкционная кар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32"/>
          <w:szCs w:val="40"/>
        </w:rPr>
        <w:t>Тема:</w:t>
      </w: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mallCaps/>
          <w:shadow/>
          <w:sz w:val="40"/>
          <w:szCs w:val="48"/>
        </w:rPr>
        <w:t>Корпус жатк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углубить знания по устройству жа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инструкционной картой, читать чертежи и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 и инструмент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айн «Дон – 1500»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инструмента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метр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пы: 8, 10, 15, 20 мм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 ста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 М.Н. Зерноуборочные комбайны. М.,19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безопасного выполнения рабо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под жаткой поднимите её на шток левого гидроцилиндра подъёма, опустите предохранительный упор и опустите жатку до упора. Установите винтовые домкраты в рабочее положение и зафиксируйт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правила безопасного труда при выполнении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устройство жатки по справочн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устройство жатки и найдите на ней основные сборочные едини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устройство шнека, произведите замену глазка (по указанию преподавателя). Отрегулируйте шн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жатку для работы с копированием рельефа поля (на высоту среза по указанию преподавател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жатку для работы без копирования рельефа поля на высоту среза (по указанию препода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гулируйте уравновешивающий механизм ж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делители (по указанию преподавателя) дл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х условий работ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х густых хлеб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сложной конфигура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глых, путаных хлеб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контрольные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инструмент и уберите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по выполнению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оответствующие разделы инструкционной карты. Время операции 5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относящийся к мотовилу и режущему аппарату, можно не читать. Время операции 5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перации 10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ор между шнеком и днищем 10…15 мм, между пальцами и днищем 12…20 (при густом стеблестое высотой более 0,8 м зазор 20…30 мм). Предохранительная муфта шнека отрегулирована на момент 600 Н М. Время операции 15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е уравновешивающий механизм, для чего установите штыри 1 в стойках 2 корпуса (вид «Б»). Рис.1.2. Время операции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3111500" cy="2212340"/>
            <wp:effectExtent l="0" t="0" r="0" b="0"/>
            <wp:wrapTight wrapText="bothSides">
              <wp:wrapPolygon edited="0">
                <wp:start x="-129" y="0"/>
                <wp:lineTo x="-129" y="21387"/>
                <wp:lineTo x="21554" y="21387"/>
                <wp:lineTo x="21554" y="0"/>
                <wp:lineTo x="-129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3048000" cy="207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ис. 1.</w:t>
                            </w:r>
                            <w:r>
                              <w:rPr/>
                              <w:t xml:space="preserve"> Установка копирующих башмаков: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,2, 3 и 4 – отверстия на косынке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– косынка; 6 – рычаг; А и Б – отверстия на рычаге; Н – высота среза сте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8"/>
                            </w:tblGrid>
                            <w:tr>
                              <w:trPr/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Н», мм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вмещение отверс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 рычаге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 косын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3.2pt;mso-wrap-distance-left:9.05pt;mso-wrap-distance-right:9.05pt;mso-wrap-distance-top:0pt;mso-wrap-distance-bottom:0pt;margin-top:8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ис. 1.</w:t>
                      </w:r>
                      <w:r>
                        <w:rPr/>
                        <w:t xml:space="preserve"> Установка копирующих башмаков: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,2, 3 и 4 – отверстия на косынке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 – косынка; 6 – рычаг; А и Б – отверстия на рычаге; Н – высота среза стеб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8"/>
                      </w:tblGrid>
                      <w:tr>
                        <w:trPr/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Н», мм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вмещение отверс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 рычаге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 косын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штырь 1 в отверстие кронштейна так, чтобы рычаг 3 опирался на штырь. Рис.2. Время операции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98425</wp:posOffset>
            </wp:positionV>
            <wp:extent cx="3362325" cy="3129280"/>
            <wp:effectExtent l="0" t="0" r="0" b="0"/>
            <wp:wrapTight wrapText="bothSides">
              <wp:wrapPolygon edited="0">
                <wp:start x="-120" y="0"/>
                <wp:lineTo x="-120" y="21431"/>
                <wp:lineTo x="21658" y="21431"/>
                <wp:lineTo x="21658" y="0"/>
                <wp:lineTo x="-120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0</wp:posOffset>
                </wp:positionH>
                <wp:positionV relativeFrom="paragraph">
                  <wp:posOffset>160655</wp:posOffset>
                </wp:positionV>
                <wp:extent cx="5842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с. 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ожение механизма уравновешивания при работе жатки: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 – при работе с копированием рельефа поля жатка опирается на башмаки, штыр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становлены в стойках корпуса 2, зазор А равен 85…90 м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– при работе без копирования рельефа поля или транспортирования на</w:t>
                            </w:r>
                            <w:r>
                              <w:rPr/>
                              <w:t xml:space="preserve"> небольшие расстояния с поднятой жаткой штыри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установлены в отверстиях кронштейнов 4, рычаги 3 опираются на шты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90pt;mso-wrap-distance-left:9.05pt;mso-wrap-distance-right:9.05pt;mso-wrap-distance-top:0pt;mso-wrap-distance-bottom:0pt;margin-top:12.65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ис. 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ложение механизма уравновешивания при работе жатки:</w:t>
                      </w:r>
                    </w:p>
                    <w:p>
                      <w:pPr>
                        <w:pStyle w:val="Normal"/>
                        <w:ind w:left="400" w:hanging="4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 – при работе с копированием рельефа поля жатка опирается на башмаки, штыри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установлены в стойках корпуса 2, зазор А равен 85…90 мм;</w:t>
                      </w:r>
                    </w:p>
                    <w:p>
                      <w:pPr>
                        <w:pStyle w:val="Normal"/>
                        <w:spacing w:before="0" w:after="200"/>
                        <w:ind w:left="300" w:hanging="3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– при работе без копирования рельефа поля или транспортирования на</w:t>
                      </w:r>
                      <w:r>
                        <w:rPr/>
                        <w:t xml:space="preserve"> небольшие расстояния с поднятой жаткой штыри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установлены в отверстиях кронштейнов 4, рычаги 3 опираются на шты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силением в 300…400 Н, прикладываемым к концам переднего бруса, жатка должна легко колебаться, не зависать, и опускаться до упора рычагов 12 в кронштейне. Запас натяжения пружин 100…150 мм. Для выполнения операции освободите механизм уравновешивания, установив штыри в стойку корпуса жатки; приподнимите жатку так, чтобы башмаки не касались почвы (поперечные растяжки должны свободно провисать); вкрутите натяжные винты в пружину растяжки 3 так, чтобы зазор «А» был ≈ 8 мм; произведите регулировку. Рис.3. Время операции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5486400" cy="4458970"/>
            <wp:effectExtent l="0" t="0" r="0" b="0"/>
            <wp:wrapTight wrapText="bothSides">
              <wp:wrapPolygon edited="0">
                <wp:start x="-73" y="0"/>
                <wp:lineTo x="-73" y="21499"/>
                <wp:lineTo x="21600" y="21499"/>
                <wp:lineTo x="21600" y="0"/>
                <wp:lineTo x="-73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650740</wp:posOffset>
                </wp:positionV>
                <wp:extent cx="58293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с.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атка с проставкой (вид сзади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7 – натяжной болт; 2 и 6 – пружинный блок; 3 – растяжка; 4 – регулируемая подвеска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– штырь; 8 – сошки для установки мотовила; 9 – винтовая опора; 10 – центральный шарнир; 11 – левая подвеска; 12 – рычаг; 13 – кронштейн; 14 – переходное звено; А – зазор  (8 мм)</w:t>
                            </w:r>
                            <w:r>
                              <w:rPr/>
                              <w:t xml:space="preserve"> между головкой растяжки и опор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36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ис. 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Жатка с проставкой (вид сзади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7 – натяжной болт; 2 и 6 – пружинный блок; 3 – растяжка; 4 – регулируемая подвеска;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 – штырь; 8 – сошки для установки мотовила; 9 – винтовая опора; 10 – центральный шарнир; 11 – левая подвеска; 12 – рычаг; 13 – кронштейн; 14 – переходное звено; А – зазор  (8 мм)</w:t>
                      </w:r>
                      <w:r>
                        <w:rPr/>
                        <w:t xml:space="preserve"> между головкой растяжки и опор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перации 5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перации 5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перации 5 мину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и задания для самоконтр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местить винтовой домкрат в рабочее положе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сборочных единиц состоит жатка? Для чего нужен реверсивный редуктор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епятся на жатке запасной нож, лопата, швабра? Покажите место, за что стропят жатку при погрузке, сколько точек смазки у жа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есте шнека был произведён замер зазора и почему? Как произвести реверс шнека? Чем ограничен минимальный зазор между пальцами и днище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рить зазор «А»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нять жатку на установленную высоту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сторону прикладывалось усилие? Как замерялся запас натяжения пружины? Чем производилась регулир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крепляются де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е вопросы и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единён корпус жатки с подставкой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тали ограничивают перемещение жатки в продольном и поперечном положен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ичины: заклинивание стеблей между шнеком и днищем жатки; наматывание стеблей на шнек; заклинивание стеблей между пальцами и днище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ичина «подпрыгивание» жатки при движении поп по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_University">
    <w:altName w:val="Courier New"/>
    <w:charset w:val="00"/>
    <w:family w:val="swiss"/>
    <w:pitch w:val="variable"/>
  </w:font>
  <w:font w:name="Binner_Di">
    <w:altName w:val="Gabriola"/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491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1:00Z</dcterms:created>
  <dc:creator>ryabinina</dc:creator>
  <dc:description/>
  <dc:language>en-US</dc:language>
  <cp:lastModifiedBy>ryabinina</cp:lastModifiedBy>
  <dcterms:modified xsi:type="dcterms:W3CDTF">2021-12-28T09:41:00Z</dcterms:modified>
  <cp:revision>2</cp:revision>
  <dc:subject/>
  <dc:title/>
</cp:coreProperties>
</file>