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mall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  <w:lang w:val="en-US" w:eastAsia="en-US"/>
        </w:rPr>
        <w:t>Областное 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  <w:lang w:val="en-US" w:eastAsia="en-US"/>
        </w:rPr>
        <w:t>“</w:t>
      </w: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  <w:lang w:val="en-US" w:eastAsia="en-US"/>
        </w:rPr>
        <w:t>Борисовский агромеханический техникум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36"/>
          <w:szCs w:val="36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36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96"/>
          <w:szCs w:val="36"/>
          <w:lang w:eastAsia="ru-RU"/>
        </w:rPr>
        <w:t>Кроссворд по дисциплине «Техническая механика»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Подготовил студент 2 курс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Группы 3 ЭРСХТ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Девяткин Данил Геннадьевич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Под руководством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 xml:space="preserve">Рябининой Ирины Владимировны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На тему : «Что изучает сопротивление материалов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тгадать главное сло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5742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4 </w:t>
            </w:r>
          </w:p>
        </w:tc>
        <w:tc>
          <w:tcPr>
            <w:tcW w:w="28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74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5742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1 </w:t>
            </w:r>
          </w:p>
        </w:tc>
        <w:tc>
          <w:tcPr>
            <w:tcW w:w="38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38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28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2 </w:t>
            </w:r>
          </w:p>
        </w:tc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6 </w:t>
            </w:r>
          </w:p>
        </w:tc>
      </w:tr>
      <w:tr>
        <w:trPr/>
        <w:tc>
          <w:tcPr>
            <w:tcW w:w="9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191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ертикали: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ид нагружения, при котором в поперечном сечении брус возникает только один внутренний силовой фактор - крутящий момент.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таль работает на срез и смятие, но рассчитывается только на смятие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ид нагружения, при котором в поперечном сечении брус возникает только один внутренний силовой фактор -продольная сила.</w:t>
      </w:r>
    </w:p>
    <w:p>
      <w:pPr>
        <w:pStyle w:val="Normal"/>
        <w:widowControl w:val="false"/>
        <w:autoSpaceDE w:val="false"/>
        <w:spacing w:lineRule="atLeast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юбое тело, у которого толщина значительно меньше других размеров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ид нагружения, при котором в поперечном сечении брус возникает только один внутренний силовой фактор - изгибающий момент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ид нагружения, при котором в поперечном сечении брус возникает только один внутренний силовой фактор - поперечная сила.</w:t>
      </w:r>
    </w:p>
    <w:p>
      <w:pPr>
        <w:pStyle w:val="Normal"/>
        <w:widowControl w:val="false"/>
        <w:autoSpaceDE w:val="false"/>
        <w:spacing w:lineRule="atLeast" w:line="48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лон ответов.</w:t>
      </w:r>
    </w:p>
    <w:p>
      <w:pPr>
        <w:pStyle w:val="Normal"/>
        <w:widowControl w:val="false"/>
        <w:autoSpaceDE w:val="false"/>
        <w:spacing w:lineRule="atLeast" w:line="48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4 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1 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2 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6 с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3 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ц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5 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Используемая литератур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Вереина Л.И. Техническая механика. ― М.: Изд. центр «Академия»; ИРПО, 2016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Олофинская В.П. Техническая механика. М.: ФОРУМ: ИНФРА-М, 201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316865</wp:posOffset>
            </wp:positionV>
            <wp:extent cx="1924050" cy="916940"/>
            <wp:effectExtent l="0" t="0" r="0" b="0"/>
            <wp:wrapTight wrapText="bothSides">
              <wp:wrapPolygon edited="0">
                <wp:start x="634" y="19690"/>
                <wp:lineTo x="634" y="18606"/>
                <wp:lineTo x="-548" y="18606"/>
                <wp:lineTo x="-548" y="19690"/>
                <wp:lineTo x="634" y="19690"/>
              </wp:wrapPolygon>
            </wp:wrapTight>
            <wp:docPr id="1" name="81z-3mG74WT1_R69vzI-HIIPWbxxkwCsZLi39-iAYirzTfcdVLQ43k2bX5ZWAj6AB-wlkTd5MXeBfpkJPlRyGi3MzTcdGM-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1z-3mG74WT1_R69vzI-HIIPWbxxkwCsZLi39-iAYirzTfcdVLQ43k2bX5ZWAj6AB-wlkTd5MXeBfpkJPlRyGi3MzTcdGM-iz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8" t="68972" r="67188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1694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326390</wp:posOffset>
            </wp:positionV>
            <wp:extent cx="1858645" cy="828675"/>
            <wp:effectExtent l="0" t="0" r="0" b="0"/>
            <wp:wrapTight wrapText="bothSides">
              <wp:wrapPolygon edited="0">
                <wp:start x="634" y="3974"/>
                <wp:lineTo x="634" y="2950"/>
                <wp:lineTo x="-548" y="2950"/>
                <wp:lineTo x="-548" y="3974"/>
                <wp:lineTo x="634" y="3974"/>
              </wp:wrapPolygon>
            </wp:wrapTight>
            <wp:docPr id="2" name="81z-3mG74WT1_R69vzI-HIIPWbxxkwCsZLi39-iAYirzTfcdVLQ43k2bX5ZWAj6AB-wlkTd5MXeBfpkJPlRyGi3MzTcdGM-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1z-3mG74WT1_R69vzI-HIIPWbxxkwCsZLi39-iAYirzTfcdVLQ43k2bX5ZWAj6AB-wlkTd5MXeBfpkJPlRyGi3MzTcdGM-iz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1" t="14221" r="67181" b="6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9380</wp:posOffset>
            </wp:positionH>
            <wp:positionV relativeFrom="paragraph">
              <wp:posOffset>1440815</wp:posOffset>
            </wp:positionV>
            <wp:extent cx="1892935" cy="819785"/>
            <wp:effectExtent l="0" t="0" r="0" b="0"/>
            <wp:wrapTight wrapText="bothSides">
              <wp:wrapPolygon edited="0">
                <wp:start x="634" y="11501"/>
                <wp:lineTo x="634" y="10477"/>
                <wp:lineTo x="-548" y="10477"/>
                <wp:lineTo x="-548" y="11501"/>
                <wp:lineTo x="634" y="11501"/>
              </wp:wrapPolygon>
            </wp:wrapTight>
            <wp:docPr id="3" name="81z-3mG74WT1_R69vzI-HIIPWbxxkwCsZLi39-iAYirzTfcdVLQ43k2bX5ZWAj6AB-wlkTd5MXeBfpkJPlRyGi3MzTcdGM-i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1z-3mG74WT1_R69vzI-HIIPWbxxkwCsZLi39-iAYirzTfcdVLQ43k2bX5ZWAj6AB-wlkTd5MXeBfpkJPlRyGi3MzTcdGM-iz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41" t="41311" r="67181" b="39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7:14:00Z</dcterms:created>
  <dc:creator>prepod</dc:creator>
  <dc:description/>
  <cp:keywords/>
  <dc:language>en-US</dc:language>
  <cp:lastModifiedBy>user_2</cp:lastModifiedBy>
  <dcterms:modified xsi:type="dcterms:W3CDTF">2021-12-27T17:16:00Z</dcterms:modified>
  <cp:revision>3</cp:revision>
  <dc:subject/>
  <dc:title/>
</cp:coreProperties>
</file>