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едагога – психолога ДОУ по формированию мотивационной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ребёнка к обучению в школ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бинина Елена Николаевна, педагог – психолог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5 «Буратино»» г. Великий Устюг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ножества задач, решаемых каждой ступенью об</w:t>
        <w:softHyphen/>
        <w:t xml:space="preserve">разования, одной из важнейших является подготовка субъекта образования к переходу на следующую ступень. Для дошкольного образования такой ступенью является начальная школа. </w:t>
      </w:r>
    </w:p>
    <w:p>
      <w:pPr>
        <w:pStyle w:val="Normal"/>
        <w:shd w:fill="FFFFFF" w:val="clear"/>
        <w:spacing w:lineRule="auto" w:line="276" w:before="67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ебенка в начальной школе – очень значимый этап в его развитии. К сожалению, не всегда опыт учебной деятельности на этом этапе способствует позитивному восприятию ребенком установок и правил школьной жизни.</w:t>
        <w:tab/>
        <w:t>Это говорит о необходимости специальных усилий в формировании психологической готовности к обучению в дошкольном возрасте, так как в школе ребёнок попадает в новую ситуацию деятельности и общения. В программе «Радуга», адаптированной в соответствии с ФГОС, по которой работает наш детский сад, наиболее важным в формировании психологической готовности к школе признаётся мотивационный план, поэтому мы поставили перед собой цел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мотивационной готовности ребёнка к обучению в школ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адачи:</w:t>
      </w:r>
    </w:p>
    <w:p>
      <w:pPr>
        <w:pStyle w:val="Style15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дготовительной группы осознанной мотивации к учёбе в школе.</w:t>
      </w:r>
    </w:p>
    <w:p>
      <w:pPr>
        <w:pStyle w:val="Style15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интереса к учебной деятельности.</w:t>
      </w:r>
    </w:p>
    <w:p>
      <w:pPr>
        <w:pStyle w:val="Style15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детьми как предпосылки формирования навыков учебного сотруднич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школьной мотивации используем вариант проективного рисунка «Я в школе», с разработанной схемой анализа рисунков детей. Темы предлагаемых рисунков: “Что мне нравится в школе”, “Что мне нравится дома”, “Моя семья”, “Мое любимое занятие”, “Что такое хорошо и что такое плохо”, “Самое интересное”, “Какой мне хотелось бы видеть школу”. Результаты рисования оценивались по трем показателям: мотивация, отношение к учителю и отношение к школ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нализе рисунка оценивались следующие показа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заданной те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 (что именно изображе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рисунка и отдельных дета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ветовое 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изобра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рису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енность рисунка</w:t>
      </w:r>
    </w:p>
    <w:p>
      <w:pPr>
        <w:pStyle w:val="Normal"/>
        <w:shd w:fill="FFFFFF" w:val="clear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было изготовлено диагностическое пособие «Угадай настроение школьника»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данной диагностики: </w:t>
      </w:r>
      <w:r>
        <w:rPr>
          <w:rFonts w:cs="Times New Roman" w:ascii="Times New Roman" w:hAnsi="Times New Roman"/>
          <w:sz w:val="28"/>
          <w:szCs w:val="28"/>
        </w:rPr>
        <w:t>выявить уровень развития мотивационной и эмоционально-волевой готовности. Диагностическое пособие содержит картинки, изображающие школьников в разных ситуациях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дет в школу, подрался с товарищем, вы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олняет задание учителя, получил высо</w:t>
        <w:softHyphen/>
        <w:t xml:space="preserve">кую положительную или отрицательну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ценку, возвращается из школы домой, </w:t>
      </w:r>
      <w:r>
        <w:rPr>
          <w:rFonts w:cs="Times New Roman" w:ascii="Times New Roman" w:hAnsi="Times New Roman"/>
          <w:spacing w:val="-4"/>
          <w:sz w:val="28"/>
          <w:szCs w:val="28"/>
        </w:rPr>
        <w:t>разбил оконное стекло и карточки, изобр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жающие различные чувства: радость, сер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езное настроение, грусть. </w:t>
      </w:r>
    </w:p>
    <w:p>
      <w:pPr>
        <w:pStyle w:val="Normal"/>
        <w:shd w:fill="FFFFFF" w:val="clear"/>
        <w:ind w:right="-82"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школьниками проводится беседа по картинкам, так же они определяют настроение школьников в различных ситуация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казателями мотивационной готов</w:t>
        <w:softHyphen/>
        <w:t xml:space="preserve">ности к обучению в школе являются: </w:t>
      </w:r>
      <w:r>
        <w:rPr>
          <w:rFonts w:cs="Times New Roman" w:ascii="Times New Roman" w:hAnsi="Times New Roman"/>
          <w:sz w:val="28"/>
          <w:szCs w:val="28"/>
        </w:rPr>
        <w:t>положи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е отношение к школе, желание пойти в </w:t>
      </w:r>
      <w:r>
        <w:rPr>
          <w:rFonts w:cs="Times New Roman" w:ascii="Times New Roman" w:hAnsi="Times New Roman"/>
          <w:spacing w:val="-2"/>
          <w:sz w:val="28"/>
          <w:szCs w:val="28"/>
        </w:rPr>
        <w:t>школ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преобладание познава</w:t>
        <w:softHyphen/>
      </w:r>
      <w:r>
        <w:rPr>
          <w:rFonts w:cs="Times New Roman" w:ascii="Times New Roman" w:hAnsi="Times New Roman"/>
          <w:sz w:val="28"/>
          <w:szCs w:val="28"/>
        </w:rPr>
        <w:t>тельного мотива («Хочу учиться»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 другие диагностические методик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"Определение мотивов учения" (разработана М.Р. Гинзбургом), «Беседы о школ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ребенка в школу связано с возникновением важнейшего личностного новообразования – </w:t>
      </w:r>
      <w:r>
        <w:rPr>
          <w:rFonts w:cs="Times New Roman" w:ascii="Times New Roman" w:hAnsi="Times New Roman"/>
          <w:b/>
          <w:sz w:val="28"/>
          <w:szCs w:val="28"/>
        </w:rPr>
        <w:t>внутренней позиции школьника</w:t>
      </w:r>
      <w:r>
        <w:rPr>
          <w:rFonts w:cs="Times New Roman" w:ascii="Times New Roman" w:hAnsi="Times New Roman"/>
          <w:sz w:val="28"/>
          <w:szCs w:val="28"/>
        </w:rPr>
        <w:t>. Внутренняя позиция – это тот мотивационный центр, который обеспечивает направленность ребенка на учёбу, его эмоционально-положительное отношение к школе, стремление соответствовать образу хорошего ученика. В тех случаях, когда важнейшие потребности ребенка, отражающие его внутреннюю позицию школьника, не удовлетворены, он может переживать устойчивое эмоциональное неблагополучие: постоянное ожидание неуспеха в школе, плохого отношения к себе со стороны педагога и одноклассников, боязнь школы, нежелание посещать её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мотивационной готовности, внутренней позиции школьника используем </w:t>
      </w:r>
      <w:r>
        <w:rPr>
          <w:rFonts w:cs="Times New Roman" w:ascii="Times New Roman" w:hAnsi="Times New Roman"/>
          <w:b/>
          <w:sz w:val="28"/>
          <w:szCs w:val="28"/>
        </w:rPr>
        <w:t>цикл целенаправленных бесед</w:t>
      </w:r>
      <w:r>
        <w:rPr>
          <w:rFonts w:cs="Times New Roman" w:ascii="Times New Roman" w:hAnsi="Times New Roman"/>
          <w:sz w:val="28"/>
          <w:szCs w:val="28"/>
        </w:rPr>
        <w:t xml:space="preserve">, в которых рассказывается о школе и существующих в ней порядках, взаимоотношениях педагога и учеников: что значит быть школьником и какие обязанности появятся в школе, на доступных примерах показываем важность уроков, оценок, школьного распорядк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 специальные беседы, целью которых является помочь шестилетним детям построить </w:t>
      </w:r>
      <w:r>
        <w:rPr>
          <w:rFonts w:cs="Times New Roman" w:ascii="Times New Roman" w:hAnsi="Times New Roman"/>
          <w:b/>
          <w:sz w:val="28"/>
          <w:szCs w:val="28"/>
        </w:rPr>
        <w:t>содержательный образ настоящего школьника</w:t>
      </w:r>
      <w:r>
        <w:rPr>
          <w:rFonts w:cs="Times New Roman" w:ascii="Times New Roman" w:hAnsi="Times New Roman"/>
          <w:sz w:val="28"/>
          <w:szCs w:val="28"/>
        </w:rPr>
        <w:t xml:space="preserve">, способствовать лучшей адаптации их к школе. Содержание бесед носит развивающий характер и направлено на формирование у детей более точного представления о школе и роли ученика в не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бесед используем подобранные нами подборки художественной литературы и мультфильмов на школьную т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дошкольниками используем сказки-метафоры М.А. Панфиловой «Лесная школа» в индивидуальных беседах, в групповых занят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дцать "лесных" сказок раскрывают пять основных тем для старших дошкольников: адаптация к школе; отношение к вещам; отношение к урокам; школьные конфликты; отношение к здоровью. Сказки решают дидактические, коррекционные и терапевтические задачи, развивают воображение и мышление. Чтобы избежать негативных эмоций у будущих первоклассников, помочь им в адаптации к школе, предлагаем эти сказки. Сопереживая сказочным героям, дети обращаются к своим чувствам. Дошкольникам легче осознавать причины своих волнений через сказочные образы лесных школьников. Типичное описание школьных атрибутов, класса, правил и др. позволяет снизить школьную тревогу у детей, сформировать позитивные модели поведения в реальной жизни. Сказки о героях из Лесной школы дети с нетерпением ждут, беседуют о поступках героев, понимают их причины, учатся прощать и любить. Дошкольники учатся взаимодействовать с другими детьми, уступать в одних обстоятельствах, и не уступать в других. Эти качества обеспечивают адаптацию к новым условия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я по сказкам, интересуемся, какую школу хотели бы создать наши дети, какого хотели бы учителя. Ответы детей помогают выявить у детей наличие эмоциональных переживаний, школьной тревоги, стрессовой ситу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 игровую мотивацию: включае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ыгрывание и обсуждение ситуаций</w:t>
      </w:r>
      <w:r>
        <w:rPr>
          <w:rFonts w:cs="Times New Roman" w:ascii="Times New Roman" w:hAnsi="Times New Roman"/>
          <w:sz w:val="28"/>
          <w:szCs w:val="28"/>
        </w:rPr>
        <w:t xml:space="preserve"> «Школьная форма», «Мне трудно!», «Переменка», «Я хочу играть!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бесед решаются дидактические и коррекционные задачи, развиваются воображение, мышление, реч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а и постоянно пополняется картотека игр и упражнений «Играем в школу», которая используется не только педагогом – психологом на занятиях, но и воспитателями старших и подготовительных групп в повседневной работе с детьми. В картотеке имеются следующие упражнения: «На уроке или перемене?», «Я положу в портфель…», «Школа для животных», «Что лежит в портфеле?», «Собери портфель», «Какие предметы помощники в учёбе?» и др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одятся часы общения</w:t>
      </w:r>
      <w:r>
        <w:rPr>
          <w:rFonts w:cs="Times New Roman" w:ascii="Times New Roman" w:hAnsi="Times New Roman"/>
          <w:sz w:val="28"/>
          <w:szCs w:val="28"/>
        </w:rPr>
        <w:t xml:space="preserve"> по детским рисункам на темы: «Кем я хочу стать!», «Я в школе!» для развития монологической связной речи, умения выслушать, задавать вопрос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м альбом с детскими рисунками «Какими мы будем в школ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взаимодействия и сотрудничества между детьми используем игры и упражнения из картотеки «Школа добрых волшебников», способствующие накоплению ребёнком опыта по эффективному общению, повышению самооценки, снижению робости в контактах, развитию умения понимать настроение другого и адекватно выражать своё.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В работе по формированию мотивационной готовности детей к обучению в школе является актуальным использование в дошкольном учреждении </w:t>
      </w:r>
      <w:r>
        <w:rPr>
          <w:b/>
          <w:sz w:val="28"/>
          <w:szCs w:val="28"/>
        </w:rPr>
        <w:t>компьютерных технологий</w:t>
      </w:r>
      <w:r>
        <w:rPr>
          <w:sz w:val="28"/>
          <w:szCs w:val="28"/>
        </w:rPr>
        <w:t>, которые позволят по-новому организовать процесс обучения и разви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ая форма организации работы с компьютером в детском саду – проведение бесед с применением </w:t>
      </w:r>
      <w:r>
        <w:rPr>
          <w:rFonts w:cs="Times New Roman" w:ascii="Times New Roman" w:hAnsi="Times New Roman"/>
          <w:b/>
          <w:sz w:val="28"/>
          <w:szCs w:val="28"/>
        </w:rPr>
        <w:t>мультимедийных презентаций</w:t>
      </w:r>
      <w:r>
        <w:rPr>
          <w:rFonts w:cs="Times New Roman" w:ascii="Times New Roman" w:hAnsi="Times New Roman"/>
          <w:sz w:val="28"/>
          <w:szCs w:val="28"/>
        </w:rPr>
        <w:t>. Это дает возможность оптимизировать педагогический процесс, индивидуализировать обучение детей с разным уровнем познавательного развития и значительно повысить эффективность психолого-педагогическ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 – удобный и эффектный способ представления информации с помощью компьютерных программ. Он сочетает в себе динамику, звук и изображение, т. е. те факторы, которые могут долго удерживать внимание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у – психологу не требуется готовить большой объем стимульного материала. Достаточный объем картин и звуковых файлов в компьютере экономит время подготовки к занятиям, а процесс усвоения учебного материала делает занимательным и продуктивны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ные мною мультимедийные презентации применяют на своих занятиях другие специалисты ДОУ (воспитатели, учитель - логопед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копилка мультимедийных презентаций для работы с детьми, что позволяет в привлекательной для детей игровой форме строить коррекционно-развивающую рабо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создания мультимедийной презентации «Скоро в школу мы пойдём» - помочь будущему первокласснику сделать его представление об образе настоящего школьника более содержательным: ввести ребенка в «атрибутику школьной жизни», обеспечить знакомство ребенка со школьным пространством, новой организацией времени, правилами поведения вне урока. Дети знакомятся с правилами поведения в школе на уроке и перемене, сравнивают дошкольника и школьника, детский сад и школу, узнают о важности уроков и оценок, отгадывают загадки о школьных принадлежностях. Презентация сочетает в себе звук, красочное изображение, что значительно улучшает восприятие информаци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воих эмоций и чувств так же является важным моментом мотивационной готовности к школе. В ходе беседы с использованием презентации «Путешествие в мир эмоций», дети знакомятся с эмоциями, учатся «читать» эмоциональное состояние героев мультфильмов, участвуют в интерактивных игр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вающие беседы включаем 1–2 задания с использованием мультимедийных презентаций ("Найди такую же фигуру", "Запомни последовательность", "Четвертый лишний" и др.), диагностическое упражнение «Я хожу в школу, потому что…», что позволяет активизировать познавательную деятельность детей, поддерживать интерес в течение всего занятия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 занятиях мультимедийных презентаций превратили обучение детей в живой, творческий и естественный процесс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льтимедийной презентации для родителей «Психологическая готовность ребёнка к обучению в школе» - дать родителям представление о том, что скрыто за понятием «готовность к школе». Обращаем внимание взрослых на интеллектуальную, социально – личностную готовность к школе, важность мотивационной сферы ребёнка. В презентации используем фотографии наших воспитанников и видеоматериалы занятий по подготовке к обучению в школ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ация ребенка к школе будет тем более успешна, чем более активно будет вовлечена в обучение его семья, поэтому предусмотрена работа с родителями будущих первоклассников с целью повышения психолого-педагогической компетентности в тех вопросах, которые наиболее актуальны с точки зрения переживаемого детьми периода развития. Это анкетирование, тематические родительские собрания-практикумы на темы: собрание – деловая игра с практическими советами «В игре готовимся к школе», «Готов ли мой ребенок пойти в школу?», «Портрет будущего первоклассника». Собрания проводятся в виде консультаций, диалогов, опираясь уже на имеющийся опыт родите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а стендовая информация для родителей: «Готов ли ребёнок к школе», «Первые дни ребёнка в школе», папка для родителей «Скоро в школу», где собраны рекомендации разных специалистов, памятки, развивающие задания для детей, «Игры на развитие терпения и усидчиво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нами рекомендации дают понять родителям, что главное – это не то, что ребёнок умеет писать, читать и считать, а то, что он «наигрался» и «созрел» для перехода на другую личностную и социальную ступени своего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педагогами разнообразны: круглые столы, психологические консультации, семинары – практикумы, педагогические гостиные, на которых так же обращаем внимание воспитателей о важности не только интеллектуальной готовности к школе, но и мотивационно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результатов проведено проективное рисование «Я в школе» в конце учебного года: мотивация у большинства детей приобрела оптимальный характер (учебно-познавательный), у детей сформировался положительный образ учителя, пропала боязнь его. В результате проведенной работы учебная мотивация повысилась на 43%, отношение к учителю улучшилось на 20 %, отношение к школе - на 45%.  Это даёт нам основание надеяться на то, что наши выпускники будут уверенно чувствовать себя в школе, найдут взаимопонимание со своими одноклассниками, с учителем, им будет легко установить партнёрские отношения. И самое главное, что учёба будет приносить им удовлетворение, они будут стремиться к новым знаниям и умения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7:00Z</dcterms:created>
  <dc:creator>Admin</dc:creator>
  <dc:description/>
  <cp:keywords/>
  <dc:language>en-US</dc:language>
  <cp:lastModifiedBy>Пользователь</cp:lastModifiedBy>
  <cp:lastPrinted>2011-06-22T12:31:00Z</cp:lastPrinted>
  <dcterms:modified xsi:type="dcterms:W3CDTF">2021-12-27T14:36:00Z</dcterms:modified>
  <cp:revision>18</cp:revision>
  <dc:subject/>
  <dc:title/>
</cp:coreProperties>
</file>