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/>
        <w:t xml:space="preserve">Областное государственное автономное образовательное учреждение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«Борисовский агромеханический техникум» 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исследовательской работы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гитесь, Интернет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292" w:hanging="484"/>
        <w:rPr/>
      </w:pPr>
      <w:r>
        <w:rPr/>
        <w:t>Автор:</w:t>
      </w:r>
    </w:p>
    <w:p>
      <w:pPr>
        <w:pStyle w:val="Normal"/>
        <w:spacing w:lineRule="auto" w:line="360"/>
        <w:ind w:left="6292" w:hanging="484"/>
        <w:rPr/>
      </w:pPr>
      <w:r>
        <w:rPr/>
        <w:t>Обучающийся 1 курса</w:t>
      </w:r>
    </w:p>
    <w:p>
      <w:pPr>
        <w:pStyle w:val="Normal"/>
        <w:spacing w:lineRule="auto" w:line="360"/>
        <w:ind w:left="6292" w:hanging="484"/>
        <w:rPr/>
      </w:pPr>
      <w:r>
        <w:rPr/>
        <w:t>Калошин Матвей</w:t>
      </w:r>
    </w:p>
    <w:p>
      <w:pPr>
        <w:pStyle w:val="Normal"/>
        <w:spacing w:lineRule="auto" w:line="360"/>
        <w:ind w:left="6292" w:hanging="484"/>
        <w:rPr/>
      </w:pPr>
      <w:r>
        <w:rPr/>
        <w:t>Руководитель (консультант)</w:t>
      </w:r>
    </w:p>
    <w:p>
      <w:pPr>
        <w:pStyle w:val="Normal"/>
        <w:spacing w:lineRule="auto" w:line="360"/>
        <w:ind w:left="6292" w:hanging="484"/>
        <w:rPr/>
      </w:pPr>
      <w:r>
        <w:rPr/>
        <w:t>Преподаватель информатики и ИКТ</w:t>
      </w:r>
    </w:p>
    <w:p>
      <w:pPr>
        <w:pStyle w:val="Normal"/>
        <w:spacing w:lineRule="auto" w:line="360"/>
        <w:ind w:left="6292" w:hanging="484"/>
        <w:rPr/>
      </w:pPr>
      <w:r>
        <w:rPr/>
        <w:t>Крячко Любовь Павлов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История вопрос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Происхождение проблем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Интернет-зависимость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Класификация интернет - зависим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Профилактика компьютерной зависим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работа «Берегитесь, Интернет!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сли человек не сумеет сам заметить опасность,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сли не отгородит глухой стеной  ту сферу своей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жизни и деятельности, где властвует техника,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остальных сфер  своей жизни и души,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н превращается в духовного калеку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аниил Андреев. "Роза Мира"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мпьютер  превратился в непременный атрибут нашей  жизни. Стремительно развиваются   сетевые технологии. Многочисленные ресурсы глобальной сети позволяют осуществлять деятельность на абсолютно новом, более качественном уровне. Но не стоит забывать и о влиянии Интернета на психическое здоровье. С возрастанием популярности сети Интернет выявилась проблема интернет-зависимости. Цель моей работы –это изучение сведений об интернет-зависимости, причинах ее возникновения, симптомах, профилактика  зависимости у студентов и формирование понимания назначения и основных функций Сети Интернет. В связи я поставила  следующие задачи: выяснить степень разработанности проблемы в литературе и интернете, теоретически исследовать проблему интернет -зависимости студентов, выявить практически значение связи интернет - зависимости с психологическими свойствами личности подростка, рассмотреть влияние интернет-зависимости на личность подростка. Объект моего исследования - интернет-зависимость в подростковом возрасте. Предмет исследования - влияние интернет-зависимости на личность подростка.</w:t>
      </w:r>
    </w:p>
    <w:p>
      <w:pPr>
        <w:pStyle w:val="Normal"/>
        <w:tabs>
          <w:tab w:val="clear" w:pos="708"/>
          <w:tab w:val="center" w:pos="3852" w:leader="none"/>
          <w:tab w:val="left" w:pos="61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Гипотеза исследования - интернет-зависимость способствует негативному преобразованию личности подростка, так как в этом возрасте в относительно короткий промежуток времени происходят кардинальные сдвиги в формировании личности.</w:t>
      </w:r>
    </w:p>
    <w:p>
      <w:pPr>
        <w:pStyle w:val="Normal"/>
        <w:tabs>
          <w:tab w:val="clear" w:pos="708"/>
          <w:tab w:val="center" w:pos="3852" w:leader="none"/>
          <w:tab w:val="left" w:pos="61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являются: изучение литературы и интернет источников по теме исследования, теоретический анализ психологических исследований, проведенных по данной проблеме. Для достижения этой цели я поставила следующие задачи: ознакомиться с литературой по данной теме, получить целостное представление о компьютерной зависимости, составить вопросы и использовать готовые тесты для определения компьютерной зависимости, провести тестирование среди студентов на выявление компьютерной зависимости, разработать меры профилактики интернет -зависимости.</w:t>
      </w:r>
    </w:p>
    <w:p>
      <w:pPr>
        <w:pStyle w:val="Normal"/>
        <w:tabs>
          <w:tab w:val="clear" w:pos="708"/>
          <w:tab w:val="center" w:pos="3852" w:leader="none"/>
          <w:tab w:val="left" w:pos="6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составила программу исследования: история вопроса, происхождение проблемы, интернет -зависимые (исследование интернет зависимости студентов ОГАОУ «Борисовский агромеханический техникум»), классификация интернет –зависимости, профилактика компьютерной зависимости (разработка профилактических мероприятий). При работе над данной темой были применены следующие методы исследования: анализ литературных данных и информации из Интернета о компьютерной зависимости, проведение тестирования среди студентов и учащихся, систематизация сведений, полученных на основе тестирования, разработка профилактических мероприятий.</w:t>
      </w:r>
    </w:p>
    <w:p>
      <w:pPr>
        <w:pStyle w:val="Normal"/>
        <w:tabs>
          <w:tab w:val="clear" w:pos="708"/>
          <w:tab w:val="center" w:pos="3852" w:leader="none"/>
          <w:tab w:val="left" w:pos="61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  уровня интернет -зависимости определяется тем, что чрезмерное пристрастие к Интернету разрушающе действует на человека, вызывает отрицательное воздействие на психику, а также  отсутствием глубоких исследований в этой области в силу относительной новизны феномена интернет -зависимости.</w:t>
      </w:r>
    </w:p>
    <w:p>
      <w:pPr>
        <w:pStyle w:val="Normal"/>
        <w:tabs>
          <w:tab w:val="clear" w:pos="708"/>
          <w:tab w:val="center" w:pos="3852" w:leader="none"/>
          <w:tab w:val="left" w:pos="61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явление негативных моментов, связанных с использованием компьютера и интернета, не означает призыв воспринимать их как несомненное зло, от которого необходимо избавиться. Но о неисчерпаемых возможностях и удобствах, подаренных этими благами цивилизации, знают все, минусы же не всегда на виду. Их выявление, а значит и предупреждение о возможных опасностях, является </w:t>
      </w:r>
      <w:r>
        <w:rPr>
          <w:sz w:val="28"/>
          <w:szCs w:val="28"/>
          <w:u w:val="single"/>
        </w:rPr>
        <w:t>актуальным и ценным</w:t>
      </w:r>
      <w:r>
        <w:rPr>
          <w:sz w:val="28"/>
          <w:szCs w:val="28"/>
        </w:rPr>
        <w:t xml:space="preserve"> критерием данного проекта.</w:t>
      </w:r>
    </w:p>
    <w:p>
      <w:pPr>
        <w:pStyle w:val="Normal"/>
        <w:tabs>
          <w:tab w:val="clear" w:pos="708"/>
          <w:tab w:val="center" w:pos="3852" w:leader="none"/>
          <w:tab w:val="left" w:pos="6165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тория вопроса</w:t>
      </w:r>
    </w:p>
    <w:p>
      <w:pPr>
        <w:pStyle w:val="Normal"/>
        <w:tabs>
          <w:tab w:val="clear" w:pos="708"/>
          <w:tab w:val="center" w:pos="3852" w:leader="none"/>
          <w:tab w:val="left" w:pos="61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компьютеризации человечество столкнулось с проблемой последствий связи «компьютер-психика». О ее актуальности говорит тот факт, что в 1996 году в американской официальной классификации психических болезней (DSM) появился новый раздел «кибернетические расстройства», которые вызываются переутомлением и стрессами в результате продолжительного пребывания в виртуальной реальности.</w:t>
      </w:r>
    </w:p>
    <w:p>
      <w:pPr>
        <w:pStyle w:val="Normal"/>
        <w:tabs>
          <w:tab w:val="clear" w:pos="708"/>
          <w:tab w:val="center" w:pos="3852" w:leader="none"/>
          <w:tab w:val="left" w:pos="61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первые расстройство было описано в 1995 году доктором Иваном Голдбергом. Он же ввел термин «интернет-зависимость» («Internet Addiction Disorder», IAD), понимая под этим выражением не медицинскую проблему наподобие алкогольной или наркотической зависимости, а поведение со сниженным уровнем самоконтроля, грозящее вытеснить нормальную жизнь.</w:t>
      </w:r>
    </w:p>
    <w:p>
      <w:pPr>
        <w:pStyle w:val="Normal"/>
        <w:tabs>
          <w:tab w:val="clear" w:pos="708"/>
          <w:tab w:val="center" w:pos="3852" w:leader="none"/>
          <w:tab w:val="left" w:pos="61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1994 году психиатр Кимберли Янг разработала и опубликовала на сайте тест-опросник, направленный на выявление интернет-зависимости и получила около 500 ответов. Большинство ответивших были признаны согласно выбранному критерию интернет-зависимыми. В 1997-1999 гг. были созданы исследовательские и консультативно-психотерапевтические веб-службы по данной проблематике. К концу 1998 г, Интернет-аддикция оказалась фактически легализована – не как клиническое направление в узком смысле слова, но как отрасль исследований и сфера оказания людям практической психологической помощи.</w:t>
      </w:r>
    </w:p>
    <w:p>
      <w:pPr>
        <w:pStyle w:val="Normal"/>
        <w:tabs>
          <w:tab w:val="clear" w:pos="708"/>
          <w:tab w:val="center" w:pos="3852" w:leader="none"/>
          <w:tab w:val="left" w:pos="61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оссии данный феномен изучается в основном психологами. Интерес представляют работы психиатра Виталины Лоскутовой (Буровой), которая первая из российских врачей начала серьёзно изучать данное явление.</w:t>
      </w:r>
    </w:p>
    <w:p>
      <w:pPr>
        <w:pStyle w:val="Normal"/>
        <w:tabs>
          <w:tab w:val="clear" w:pos="708"/>
          <w:tab w:val="center" w:pos="3852" w:leader="none"/>
          <w:tab w:val="left" w:pos="6165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исхождение проблемы</w:t>
      </w:r>
    </w:p>
    <w:p>
      <w:pPr>
        <w:pStyle w:val="Normal"/>
        <w:tabs>
          <w:tab w:val="clear" w:pos="708"/>
          <w:tab w:val="center" w:pos="3852" w:leader="none"/>
          <w:tab w:val="left" w:pos="616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может  вызвать психологическую зависимость, т.е. стремление много времени проводить за компьютером в Интернете. Психологи пришли к выводу, что зависимый от компьютера человек - прежде всего тот, кто проводит слишком много времени за компьютером не по делу, и при этом осознанно (или неосознанно) вредит своему здоров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ой причиной возникновения интернет зависимости психологи считают недостаток общения и взаимопонимания с родителями, сверстниками и значимыми людь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Чаще всего предрасположены к компьютерной зависимости дети, чьи родители работают за границей или часто уезжают в командировку, а также дети преуспевающих бизнесменов. На первых порах компьютер компенсирует общение с родителями, а потом родители становятся неваж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висимости подвержены те, у кого заниженная или завышенная самооценка. И если первые находят в компьютере понимающего собеседника и друга, а также возможность преуспеть в компьютерной жизни, то для вторых важно достижение результата при минимуме усил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первой стадии это более-менее легкообратимое расстройство. Идет увлечение Интернетом в ущерб занятиям, домашним делам. Постепенно человек отдаляется от родственников и друзей, оставляя приоритет за «всемирной паутиной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второй стадии симптомы нарастают как снежный ком. Если человека насильственно отлучить от сети, он будет испытывать чувство, похожее на муки наркомана, которому не дали очередную дозу. У пользователя нарушается внимание, снижается работоспособность, появляется бессонница. К психическим расстройствам добавляются головные боли, скачки давления, резь в глазах, ломота в кост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стадия – социальная дезадаптация. Пользователь, уже не получая удовольствия от общения через Интернет, все же постоянно «висит» на сайтах. Состояние депрессии приводит к серьезным конфликтам на работе и в семье. В США, к слову сказать, Интернет-зависимость считается официальным диагнозом и лечится психологами и психиатрами. В России же подобные программы помощи интернет-зависимым людям еще только разрабатыва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 сильный вред наносят достижения прогресса человеческому физическому и душевному здоровью, ученые рассуждают практически постоянно. Каждое новое изобретение оказывается опасно для его пользователя: мониторы компьютеров снижают остроту зрения, салоны новых автомобилей полны вредоносных испарений, мобильные телефоны подозреваются в причастности к возникновению в организме злокачественных опухолей, компьютерные игры порождают гиперагрессивных и неадекватных людей. Неоднократно доставалось от врачей и Интернету, зависимость от которого с течением времени проявляет все большее число людей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тернет-зависим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тернет-зависимость  становится новым бичом цивилизованного мира. По оценкам экспертов, не менее 10% пользователей Всемирной паутины попадают в настоящую зависимость от ее безграничных возможностей и уже не представляют своей жизни без онлайн-дневников, чатов, форумов и игр. Учитывая, что активными пользователями интернета в мире являются более 1 млрд. человек, и эта цифра растет на 5-7% ежемесячно, несложно подсчитать, что количество сетевых наркоманов скоро сравняется с количеством наркоманов традицио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ханизмы формирования зависимости и ее симптомы также очень схожи. Интернет привлекает обилием информации, развлечениями и сервисами, затягивает все больше. Человек начинает жить ожиданием следующего выхода в сеть. Окружающие жалуются, что он проводит слишком много времени за компьютером. Количество времени, которое приходится потратить в интернете, чтобы достичь удовлетворения, постоянно растет — по аналогии с наркоманами, которым необходимо постоянно увеличивать дозу по мере привыкания к наркотику. Невозможность получить доступ в сеть приводит к эмоциональному стрессу и навязчивым мыслям о том, что происходит в сети «без меня» и предвкушению следующего выхода в интернет. На работу и контакты с окружающими остается все меньше времени, социальная активность человека полностью перемещается в се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 же, как наркоманы и алкоголики, интернет -зависимые поначалу уделяют меньше внимания работе и учебе, а затем могут и вовсе забыть о них. Известны случаи, когда люди доводили себя до полного истощения, сидя в интернете сутками. В США, Китае, Японии и ряде других стран были зафиксированы случаи с летальным исходом. Количество известных случаев самоубийств вследствие депрессии, связанной с интернет -зависимостью, исчисляется десят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 зависимым человеком можно назвать каждого пятого в России. Эта зависимость не избирательна, она поражает людей всех полов и возрастов. Под действия этой зависимости в основном попадает население в возрасте от 8 до 40 лет, реже люди и более старших возрастов. Основными местами обитания зависимых людей бывают различные форумы, порталы, но  в основном это социальные сети.  Но и для каждого возраста есть свои места в интернете, где они чувствуют себя вполне комфортно и имеют неконтролируемую  тягу к проведению времени в этом месте. По характеру зависимые люди одинокие, не реализовавшие свой потенциал и не достойные назвать себя личн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Исследование интернет – зависимости студентов и учащихся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ГА ОУ СПО «Борисовский агромеханический техникум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лиянию новых технологий в большей степени подвергаются подростки, студенты и учащиеся образовательных учреждений. По данным опроса установлено, что 49% студентов серьезно увлекаются компьютером, причем многие увлекаются достаточно серьезно: студенты имеют опыт пребывания в Интернете 5-7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 использовала  вопросы теста Чена для определения Интернет – зависимости (по адресу http://virtualexs.ru/, тест №7161 «Тест на выявление интернет - зависимости»). В данном тестировании принимали участие 161 студент ОГАОУ «Борисовский агромеханический техникум» - активные пользователи Интерн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стирование проводилось on-lin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данным теста склонность к возникновению интернет - зависимого поведения имеют 56.73% респондентов, и имеют сформированное интернет – зависимое поведение 28,86%. Это очень большая цифра, на значение которой оказал влияние тот факт, что участники опроса -активные пользователи Интерн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ыло проведено анкетирование среди студентов и учащихся  техникума. Возраст респондентов 14-17 лет. Был опрошен 261 студент. Данные представлены в табли</w:t>
      </w:r>
      <w:r>
        <w:rPr/>
        <w:t>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42"/>
        <w:gridCol w:w="842"/>
        <w:gridCol w:w="709"/>
      </w:tblGrid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pacing w:lineRule="auto" w:line="360"/>
              <w:ind w:left="-904" w:right="3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</w:t>
            </w:r>
          </w:p>
          <w:p>
            <w:pPr>
              <w:pStyle w:val="Normal"/>
              <w:spacing w:lineRule="auto" w:line="360"/>
              <w:ind w:left="-90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90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uto" w:line="360"/>
              <w:ind w:left="-904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лияет ли работа в Интернете на психику челове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1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жете ли вы контролировать время  нахождения в Интерне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ть ли у вас Интернет-зависимос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Является ли для вас компьютер одним из главных интерес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зникают ли у вас стресс при медленной работе Интерне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прещают ли вам родители проводить много времени в Интерне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результатам анкетирования в ОГАОУ СПО «Борисовский агромеханический техникум» получены следующие сведения. Обследован 261 студент и учащийся 1-3 курсов, из них – 98 девочек и  163 мальчика; 35 девочек и  122 мальчика проводят много времени за компьютером (свыше 4 часов в день). А среди студентов 3 курса обследовано обследовано 101 студент, из них - 48 девочек и 53 мальчика; компьютером увлекаются 28% девочек и 33% мальчиков. Оказалось что считают себя интернет – зависимыми 8% обследованных. Вызывает обеспокоенность бесконтрольное время нахождения в интернете (36%) опрошенных студентов. По данным обследования была  построена диаграмм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9525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3pt;margin-top:6pt;width:476.3pt;height:274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3267087" r:id="rId2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стирование на Интернет-зависимость К. Янг в трактовке В. А. Буровой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одимого исследования приняли участие 261 студент и учащийся  в возрасте от 15 до 18 лет. На основании теста на Интернет - зависимость К. Янг все испытуемые были разделены на 2 группы. В 1 группу вошли 185 человек (78,8% от общей выборки) не имеющие интернет - зависимости - они составили контрольную группу,  57,7% составили девушки, 42,3% - мужчины. Во 2 группу вошли 76 человек (22,2% от общей выборки), имеющие интернет - зависимость различной степени - экспериментальная группа. С этой группой в дальнейшем и проводилось исследов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4500" w:dyaOrig="3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2pt;margin-top:6.15pt;width:224.8pt;height:152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73900783" r:id="rId4"/>
        </w:objec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но тесту К. Янг все опрошенные, имеющие Интернет - зависимость были разделены на 3 группы: лица с низкой степенью интернет - зависимости составили 30%, лица со средней степенью - 55% и лица с высокой степенью - 15%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изируя распределение опрошенных по стажу пребывания в Интернете было установлено, что среди опрошенных наиболее часто встречались пользователи со стажем пребывания в Интернете 1 - 3 года, на 2 месте по частоте встречаемости находились пользователи со стажем 4 - 5 лет и на 3 месте - со стажем 9 - 2 мес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835</wp:posOffset>
                </wp:positionH>
                <wp:positionV relativeFrom="paragraph">
                  <wp:posOffset>60960</wp:posOffset>
                </wp:positionV>
                <wp:extent cx="597027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1828800"/>
                          <a:chOff x="0" y="0"/>
                          <a:chExt cx="597024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27040" y="0"/>
                            <a:ext cx="27432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.8pt;width:470.1pt;height:144pt" coordorigin="-121,96" coordsize="9402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6;width:4319;height:28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61;top:96;width:4319;height:2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835</wp:posOffset>
                </wp:positionH>
                <wp:positionV relativeFrom="paragraph">
                  <wp:posOffset>1536065</wp:posOffset>
                </wp:positionV>
                <wp:extent cx="606933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1943280"/>
                          <a:chOff x="0" y="0"/>
                          <a:chExt cx="6069240" cy="194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04080" y="0"/>
                            <a:ext cx="276552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4480"/>
                            <a:ext cx="27432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20.95pt;width:477.9pt;height:153pt" coordorigin="121,2419" coordsize="9558,3060">
                <v:shape id="shape_0" stroked="f" o:allowincell="f" style="position:absolute;left:5324;top:2419;width:4354;height:29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1;top:2599;width:4319;height:28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сновной целью использования Интернета у большинства опрошенных (65%) явилось общение, у 17% - развлечение, у 14% - образование и у 4% - другое. Анализ распределения опрошенных по частоте пребывания в Интернете показал, что большинство студентов (74%) посещают Интернет - каждый день, 17% опрошенных студентов выходят в Интернет раз в 3 дня, 9% - раз в недел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пределения респондентов по частоте проведения времени в Интернете дольше запланированного показали, что 35% опрошенных очень часто проводят в Интернете дольше запланированного времени, у 23% данная ситуация встречается практически всегда у 21% - часто, у 15% - иногда и у 6% - редко. </w:t>
      </w:r>
    </w:p>
    <w:p>
      <w:pPr>
        <w:pStyle w:val="Normal"/>
        <w:spacing w:lineRule="auto" w:line="36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1450975</wp:posOffset>
                </wp:positionV>
                <wp:extent cx="6166485" cy="1892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92160"/>
                          <a:chOff x="0" y="0"/>
                          <a:chExt cx="6166440" cy="1892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7960"/>
                            <a:ext cx="274464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22160" y="0"/>
                            <a:ext cx="27446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114.25pt;width:485.6pt;height:149pt" coordorigin="281,2285" coordsize="9712,2980">
                <v:shape id="shape_0" stroked="f" o:allowincell="f" style="position:absolute;left:281;top:2376;width:4321;height:28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2285;width:4321;height:28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езультаты распределения опрошенных по длительности пребывания в Интернете в неделю позволили сделать вывод, что более половины опрошенных (53%) в среднем в неделю проводят в Интернете 10 - 20 часов, 28% - 5 - 10 часов, 10% - 2 - 5 часов, а 9% проводят в Интернете менее 2 часов в недел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работка этих данных позволяет сделать вывод:  на сегодняшний день отмечается высокий уровень Интернет-зависимости среди студентов , что выражается в ожидании аддиктивной реализации, каждодневном посещении глобальной сети Интернет, превышении запланированного времени пребывания в Интернете, пренебрежении личными делами из-за нахождения в Интернете, в частых жалобах окружающих на длительное пребывание в Интернет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Интернет-зависимых студентов позволит предупредить изменения психологических характеристик их личности и своевременно провести профилактическую и психокоррекционную работу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ификация интернет-зависим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6 типов интернет-зависимости таков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язчивый веб-серфинг — бесконечные путешествия по Всемирной паутине, поиск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страстие к виртуальному общению и виртуальным знакомствам — большие объёмы переписки, постоянное участие в чатах, веб-форумах, избыточность знакомых и друзей в Се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гровая зависимость — навязчивое увлечение компьютерными играми по се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вязчивая финансовая потребность — игра по сети в азартные игры, ненужные покупки в интернет-магазинах или постоянные участия в интернет-аукцион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страстие к просмотру фильмов через интернет, когда больной может провести перед экраном весь день не отрываясь из-за того, что в сети можно посмотреть практически любой фильм или передач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берсексуальная зависимость — навязчивое влечение к посещению порносайтов и занятию киберсексом[3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сихологические симптомами являются: хорошее самочувствие или эйфория за компьютером, невозможность остановиться, увеличение количества времени, проводимого за компьютером, пренебрежение семьей и друзьями, ощущения пустоты, депрессии, раздражения не за компьютером, ложь работодателям или членам семьи о своей деятельности, проблемы с работой или уче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имптомы: синдром карпального канала (туннельное поражение нервных стволов руки, связанное с длительным перенапряжением мышц), сухость в глазах, головные боли по типу мигрени, боли в спине, нерегулярное питание, пропуск приемов пищи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Профилактика компьютерной зависим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ального рецепта борьбы с интернет-зависимостью, пока нет. Что-то предпринимается на уровне правительств или неправительственных фондов отдельных государств, в интернете там и тут появляются центры психологической помощи, учёные публикуют новые данные об исследованиях в этой области, но единой программы оценки вреда от этой зависимости или методики противостояния ей ещё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амый простой и доступный способ решения зависимости — это приобретение другой зависимости. Здоровый образ жизни, общение с живой природой, творческие прикладные увлечения, такие, как рисование, как правило, выводят человека из зависим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( в США, Великобритании, Китае) уже открыты клиники для лечения людей, пристрастившимся к онлайн (online (англ) – «на линии», в широком смысле обозначает Интернет) играм. Врачи пытаются вернуть пациентов радость жизни без Интернета методом групповой терапии, лекарствами и физическими упражнениями (в частности плаваньем и баскетболом). Оптимальное решение - психотерапия у специалиста. Но вы можете попробовать самостоятельно переключиться на что то другое, менее пагубное - спорт, работу, друзей, семью, хобб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пробуйте противостоять вредной привычке, изменив своё поведение. Например, распланируйте свой день, установите чёткое время для разных дел, попробуйте вести записи с отметками о настроении во время онлайновых сеансов, соответствующих затратах времени на него, времени, затраченного на традиционное общение и активность, не связанную с компьютеро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пытайтесь сфокусировать себя на другом времяпровождении, полезном для повышения собственных навыков, решения бытовых проблем и т.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формировать или принять участие в работе группы пользователей ПК со схожими проблем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в ваших силах помочь своему другу, если у него проявляются симптомы интернет-зависимости: будьте хорошим примером, показывая на практике как стоит управлять своим временем и выделять время на работу с компьютером, познакомьте зависимого друга с коллегами или знакомыми, которые умеют разумно распоряжаться своим временем и не страдают зависимостью, вовлекайте зависимых друзей в занятия и развлечения, не связанные с компьютерной зависимостью, не стесняйтесь открыто обсуждать всё, что вы думаете о компьютерной зависимости, поддерживайте любые начинания, нацеленные на решение сложившейся проблемы, ободрите в случае решения обратиться к профессиональной помощ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разработала памятку для профилактической работы. Приложение№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каждого явления в этом мире есть свои плюсы и минусы и Интернет не является исключ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нтернет - значительный дар цивилизации, который в чем-то облегчает и насыщает нашу жизнь. Но с другой стороны, он может быть очень опасен и принести немало бед в нашу жизнь. И прежде всего – это растущий отрыв человека от реальной жизни, подмена настоящих отношений виртуальными. Чем больше времени человека проводит в Сети, тем меньше уделяет времени учебе или работе. Его пристрастие вызывает напряженность отношений в семье, приводит к разводу. Человек, проводящий круглые сутки у компьютера, начинает страдать от гиподинамии – недостатка движения. Он теряет зрение, испытывает проблемы с позвоночником, начинаются проблемы с желудком и кишечни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им образом, патологическое использование компьютера – более широкое понятие, чем интернет-зависимость, так как включает в себя компьютерные «вредности», связанные не только с сетевым пространством. Есть еще компьютерные игры, стимулирующие проявления агрессии; программы обучения иностранному языку, небезупречные с точки зрения психофизиологии; симуляторы чувственных переживаний, постепенно переселяющиеся из «Матрицы» в реальную жизнь и стирающие грань между реальностью и псевдомиром…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лияния этих новых для нас явлений на тело и психику поможет построить отношения с ними так, чтобы они служили человеку, а не человек становился их рабом. Предупрежден –значит вооруже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мятка  «Предупрежден – значит вооружен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найте настоящую причину своей зависимости. Спросите себя: почему вы проводите так много времени онлайн? Найдите глубокую причину своей интернет-зависим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-за распространенности такой проблемы было создано много горячих линий для оказания помощи нуждающимся. Обращение к профессионалу будет одним из лучших вариантов, так как меры, предпринимаемые этим человеком, как правило, подкрепляются исследования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елитесь своей проблемой с другом или родными. Этот человек будет хорошим «инструментом» для вашего ле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ючите от интернета. Если возникнет обоснованная необходимость воспользоваться сетью, вы можете сходить в интернет-кафе, где ваши привычки также будут контролироваться. Это также заставит вас просто выйти на улицу и сделать что-то ещ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ир был достаточно хорош даже и без интернета около двадцати с лишним лет назад. Вполне очевидно, что вы будете способны прожить без него в течение нескольких дней. Выберитесь на природу. Вместо онлайн-игр вы можете заняться спортом. Прекратите переписываться в социальных сетях и пообщайтесь с друзьями вживую за обедом или ужин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рофилактике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тернет-зависим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презентацией на классных часах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пространение брошюр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ыступление на родительских собраниях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Безопасность жизнедеятельности. Сб. нормативных документов по подготовке учащейся молодежи в области защиты от чрезвычайных ситуаций. // Сост. Латчук В.Н. и др.- М.: ДИК; АСТ - 199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ойскуновский А.Е. Интернет – новая область исследований в психологической науке. Статья из: Ученые записки кафедры общей психологии МГУ. Выпуск 1. - М.: Смысл, 2002, с.82-10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Войскунский А.Е. Феномен зависимости от Интернета // Гуманитарные исследования в Интернете / Под ред.А.Е. Войскунского. М, 2000. С 100-13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Егоров А.Ю., Игумнов С.А. Расстройства поведения у подростков: клинико-психологические аспекты. - СПб.: Речь, 2005. - 436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Основы безопасности жизнедеятельности. Примерная программа основного общего образования. Программно метод. материалы. // А.Т. Смирнов, Ю.Д. Жилов, В.Н. Латчук, Б.И. Мишин. - М.: Дрофа, 199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Основы безопасности жизнедеятельности. Планирование и организация занятий в школе. 5 – 11 кл.: Метод. пособие / В.Н. Латчук, С.К. Миронов, Б.И. Мишин. – М.: Дрофа, 200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Концепция национальной безопасности Российской Федерации // Российская газета. 2000. 18 январ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роленко Ц.П. Аддиктивное поведение. Общая характеристика и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8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pacing w:val="2"/>
      <w:sz w:val="24"/>
      <w:szCs w:val="24"/>
    </w:rPr>
  </w:style>
  <w:style w:type="character" w:styleId="Style15">
    <w:name w:val="Основной текст с отступом Знак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435" w:hanging="0"/>
      <w:jc w:val="both"/>
    </w:pPr>
    <w:rPr>
      <w:b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56:00Z</dcterms:created>
  <dc:creator>ПЛ№29</dc:creator>
  <dc:description/>
  <cp:keywords/>
  <dc:language>en-US</dc:language>
  <cp:lastModifiedBy>Professional</cp:lastModifiedBy>
  <cp:lastPrinted>2012-04-25T07:25:00Z</cp:lastPrinted>
  <dcterms:modified xsi:type="dcterms:W3CDTF">2021-12-13T09:59:00Z</dcterms:modified>
  <cp:revision>76</cp:revision>
  <dc:subject/>
  <dc:title>Берегитесь: ИНТЕРНЕТ</dc:title>
</cp:coreProperties>
</file>