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Тема: «Заповедные места родного Белогорья»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  <w:t>Выполнил: студент группы №1 ЭРСХТ</w:t>
      </w:r>
    </w:p>
    <w:p>
      <w:pPr>
        <w:pStyle w:val="Heading"/>
        <w:ind w:left="2832" w:firstLine="360"/>
        <w:jc w:val="right"/>
        <w:rPr>
          <w:b w:val="false"/>
          <w:b w:val="false"/>
          <w:sz w:val="28"/>
        </w:rPr>
      </w:pPr>
      <w:r>
        <w:rPr>
          <w:sz w:val="28"/>
        </w:rPr>
        <w:t>Повпыко Андрей Денисович</w:t>
      </w:r>
    </w:p>
    <w:p>
      <w:pPr>
        <w:pStyle w:val="Heading"/>
        <w:ind w:left="283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283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Там, где сосны рвутся в небеса,</w:t>
      </w:r>
    </w:p>
    <w:p>
      <w:pPr>
        <w:pStyle w:val="Heading"/>
        <w:ind w:left="283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И на землю падает роса,</w:t>
      </w:r>
    </w:p>
    <w:p>
      <w:pPr>
        <w:pStyle w:val="Heading"/>
        <w:ind w:left="283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де весной березки каждый год </w:t>
      </w:r>
    </w:p>
    <w:p>
      <w:pPr>
        <w:pStyle w:val="Heading"/>
        <w:ind w:left="283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Свой весенний водят хоровод,</w:t>
      </w:r>
    </w:p>
    <w:p>
      <w:pPr>
        <w:pStyle w:val="Heading"/>
        <w:ind w:left="283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де шумят бескрайние поля, </w:t>
      </w:r>
    </w:p>
    <w:p>
      <w:pPr>
        <w:pStyle w:val="Heading"/>
        <w:ind w:left="283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Знайте – это Родина моя!</w:t>
      </w:r>
    </w:p>
    <w:p>
      <w:pPr>
        <w:pStyle w:val="Heading"/>
        <w:jc w:val="righ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В. Глотов </w:t>
      </w:r>
    </w:p>
    <w:p>
      <w:pPr>
        <w:pStyle w:val="Heading"/>
        <w:jc w:val="righ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(с. Непхаево, Яковлевский р-н)</w:t>
      </w:r>
    </w:p>
    <w:p>
      <w:pPr>
        <w:pStyle w:val="Heading"/>
        <w:jc w:val="right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Heading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6 января 2021 года нашей области исполнилось 67 лет. Одним из украшений Белгородской области являются заповедники.</w:t>
      </w:r>
      <w:r>
        <w:rPr>
          <w:b w:val="false"/>
          <w:sz w:val="28"/>
          <w:u w:val="single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sz w:val="28"/>
        </w:rPr>
        <w:t>Заповедники – это территории, полностью освобождаемые от эксплуатации человека. Заказники, памятники природы – это ограниченные эксплуатационные территории.</w:t>
      </w:r>
    </w:p>
    <w:p>
      <w:pPr>
        <w:pStyle w:val="Heading"/>
        <w:jc w:val="both"/>
        <w:rPr/>
      </w:pPr>
      <w:r>
        <w:rPr>
          <w:b w:val="false"/>
          <w:sz w:val="28"/>
        </w:rPr>
        <w:t>В Белгородской области создан государственный заповедник «Белогорье», в который вошли участки: «Лес на Ворскле» площадью 1021 га, «Острасьевы яры» - 1128 га и три отдельных участка «Ямская степь», «Лысые горы» и «Стенки -  Изгорья», общей площадью 1005 га.</w:t>
      </w:r>
    </w:p>
    <w:p>
      <w:pPr>
        <w:pStyle w:val="Heading"/>
        <w:jc w:val="both"/>
        <w:rPr/>
      </w:pPr>
      <w:r>
        <w:rPr>
          <w:b w:val="false"/>
          <w:sz w:val="28"/>
        </w:rPr>
        <w:t>Особо охраняемы территории - это заказники, памятники природы. На территории области – 165 заказников, общей площадью 10959 га; 135 памятников природы, также сюда входят и родники, их в области 106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Это природное богатство нашей области, наши «легкие» и от того как мы с вами будем относиться к этому природному богатству, будет зависеть наше здоровье, здоровье ваших детей, внуков и правнуков.</w:t>
      </w:r>
    </w:p>
    <w:p>
      <w:pPr>
        <w:pStyle w:val="Heading"/>
        <w:jc w:val="both"/>
        <w:rPr/>
      </w:pPr>
      <w:r>
        <w:rPr>
          <w:b w:val="false"/>
          <w:sz w:val="28"/>
        </w:rPr>
        <w:t>Человек имеет право жить на земле и пользоваться ее плодами только в том случае, если, работая на ней, он обеспечивает сохранность и увеличивает ее плодородие. А иначе сама жизнь становиться безнравственной, паразитической и осуществляется за счет потомков. Итак, проведем с вами экскурсию по заповедным местам.</w:t>
      </w:r>
    </w:p>
    <w:p>
      <w:pPr>
        <w:pStyle w:val="Heading"/>
        <w:ind w:hanging="0"/>
        <w:jc w:val="both"/>
        <w:rPr/>
      </w:pPr>
      <w:r>
        <w:rPr>
          <w:b w:val="false"/>
          <w:sz w:val="28"/>
        </w:rPr>
        <w:t>Наиболее значительный участок заповедника «Белогорье» - «Лес на Ворскле», который расположился в нашем районе, недалеко от центра п. Борисовка, на правом берегу р. Ворсклы – притока Днепра. Площадь заповедника – 1021 га. На этом зеленом островке Белогорья продолжают жить очевидцы исторических событий трехсотлетней давности, причем хорошо сохранившиеся участки 250-300 (двухсот пятидесятилетних и трехсотлетних) дубрав занимают около 160 га. Это единственная в лесостепной полосе России многовековая дубрава на серых лесных суглинках – это уникальный памятник природы, дающий представление о тех могучих лесах – «на горных» дубравах, которые когда-то занимали обширные территории на правых высоких берегах южных русских рек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ш земляк, поэт Виктор Молчанов пишет так о могучих дубах:</w:t>
      </w:r>
    </w:p>
    <w:p>
      <w:pPr>
        <w:pStyle w:val="Heading"/>
        <w:ind w:left="2832" w:first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2832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стет могучий дуб на склоне,</w:t>
      </w:r>
    </w:p>
    <w:p>
      <w:pPr>
        <w:pStyle w:val="Heading"/>
        <w:ind w:left="2832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звесист, кряжист, невысок.</w:t>
      </w:r>
    </w:p>
    <w:p>
      <w:pPr>
        <w:pStyle w:val="Heading"/>
        <w:ind w:left="2832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 листве развившиеся корни</w:t>
      </w:r>
    </w:p>
    <w:p>
      <w:pPr>
        <w:pStyle w:val="Heading"/>
        <w:ind w:left="2832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з самых недр качают сок</w:t>
      </w:r>
    </w:p>
    <w:p>
      <w:pPr>
        <w:pStyle w:val="Heading"/>
        <w:ind w:left="2832"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2832"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Гуляет смело ветер в кроне,</w:t>
      </w:r>
    </w:p>
    <w:p>
      <w:pPr>
        <w:pStyle w:val="Heading"/>
        <w:ind w:left="2832"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Что с каждым часом зеленей:</w:t>
      </w:r>
    </w:p>
    <w:p>
      <w:pPr>
        <w:pStyle w:val="Heading"/>
        <w:ind w:left="2832"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на по осени уронит</w:t>
      </w:r>
    </w:p>
    <w:p>
      <w:pPr>
        <w:pStyle w:val="Heading"/>
        <w:ind w:left="2832"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д камень россыпь желудей.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2832"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Я их возьму и в землю брошу</w:t>
      </w:r>
    </w:p>
    <w:p>
      <w:pPr>
        <w:pStyle w:val="Heading"/>
        <w:ind w:left="2832"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И буду ждать, когда весной</w:t>
      </w:r>
    </w:p>
    <w:p>
      <w:pPr>
        <w:pStyle w:val="Heading"/>
        <w:ind w:left="2832"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квозь слой смешавшейся пороши</w:t>
      </w:r>
    </w:p>
    <w:p>
      <w:pPr>
        <w:pStyle w:val="Heading"/>
        <w:ind w:left="2832"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Росток пробьется молодой.</w:t>
      </w:r>
    </w:p>
    <w:p>
      <w:pPr>
        <w:pStyle w:val="Heading"/>
        <w:ind w:left="2832"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2832"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И я его сравню с собою, </w:t>
      </w:r>
    </w:p>
    <w:p>
      <w:pPr>
        <w:pStyle w:val="Heading"/>
        <w:ind w:left="2832"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И затоскую, что вдали </w:t>
      </w:r>
    </w:p>
    <w:p>
      <w:pPr>
        <w:pStyle w:val="Heading"/>
        <w:ind w:left="2832"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Мне не шуметь его листвою</w:t>
      </w:r>
    </w:p>
    <w:p>
      <w:pPr>
        <w:pStyle w:val="Heading"/>
        <w:ind w:left="2832"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На вечном празднике земли…</w:t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«Лес на Ворскле» с трех сторон ограничивают реки: с юга и востока – Ворскла, с запада – Готня (приток Ворсклы) с притоком Локней. С юго-востока крутой обрыв и Ворскла отделяют заповедник от п. Борисовка. У границ леса – селение Дубино на юго-западе и Красный Куток на северо-востоке.</w:t>
      </w:r>
    </w:p>
    <w:p>
      <w:pPr>
        <w:pStyle w:val="Heading"/>
        <w:jc w:val="both"/>
        <w:rPr/>
      </w:pPr>
      <w:r>
        <w:rPr>
          <w:b w:val="false"/>
          <w:sz w:val="28"/>
        </w:rPr>
        <w:t>В историческом прошлом «Лес» входил в «засечную» черту, служившую преградой от набегов татаро-монгольской орды и крымских татар.</w:t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В 18 веке дубравы использовались для поставки древесины для строительства русского флота. По указу Петра </w:t>
      </w:r>
      <w:r>
        <w:rPr>
          <w:b w:val="false"/>
          <w:sz w:val="28"/>
          <w:lang w:val="en-US"/>
        </w:rPr>
        <w:t>I</w:t>
      </w:r>
      <w:r>
        <w:rPr>
          <w:b w:val="false"/>
          <w:sz w:val="28"/>
        </w:rPr>
        <w:t xml:space="preserve"> лес строго охранялся, что способствовало сохранению его в качестве заповедника.</w:t>
      </w:r>
    </w:p>
    <w:p>
      <w:pPr>
        <w:pStyle w:val="Heading"/>
        <w:jc w:val="both"/>
        <w:rPr/>
      </w:pPr>
      <w:r>
        <w:rPr>
          <w:b w:val="false"/>
          <w:sz w:val="28"/>
        </w:rPr>
        <w:t>Архивы сохранили любопытный документ: житель Борисовки Волков свидетельствовал, что в 1853 году его отцу продали из «Леса на Ворскле» липу, «нижний кряж которой имел в диаметре около сажени и не входил в ворота».</w:t>
      </w:r>
    </w:p>
    <w:p>
      <w:pPr>
        <w:pStyle w:val="Heading"/>
        <w:ind w:hanging="0"/>
        <w:jc w:val="both"/>
        <w:rPr/>
      </w:pPr>
      <w:r>
        <w:rPr>
          <w:b w:val="false"/>
          <w:sz w:val="28"/>
        </w:rPr>
        <w:t>После революции решающую роль в спасении уникального леса сыграл Малышев С.И. – местный энтомолог, благодаря которому на месте бывшего графского леса создан заповедник. Заповедник был передан Зообиологической станции Естественнонаучного института им. Лесгафта, которая начала здесь исследования по энтомологии.</w:t>
      </w:r>
    </w:p>
    <w:p>
      <w:pPr>
        <w:pStyle w:val="Heading"/>
        <w:jc w:val="both"/>
        <w:rPr/>
      </w:pPr>
      <w:r>
        <w:rPr>
          <w:b w:val="false"/>
          <w:sz w:val="28"/>
        </w:rPr>
        <w:t>С 1934 года заповедник становиться Лесостепной научно-исследовательской станцией при Ленинградском университете под руководством академика Сукачева В.Н.</w:t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По физико-географическим условиям территория леса расположена на юго-западном пологом скате Среднерусской возвышенности. Самая высокая точка 217 м над уровнем моря. Рельеф территории очень разнообразен. Коренные народы – леса, лесовидные суглинки и подстилающие их супеси. </w:t>
      </w:r>
    </w:p>
    <w:p>
      <w:pPr>
        <w:pStyle w:val="Heading"/>
        <w:jc w:val="both"/>
        <w:rPr/>
      </w:pPr>
      <w:r>
        <w:rPr>
          <w:b w:val="false"/>
          <w:sz w:val="28"/>
        </w:rPr>
        <w:t>Сильно развита сеть лесных оврагов. Когда мы группой ходили на экскурсию в заповедник, нас водили к трехсот летнему дубу, он рос в глубоком овраге.</w:t>
      </w:r>
    </w:p>
    <w:p>
      <w:pPr>
        <w:pStyle w:val="Heading"/>
        <w:jc w:val="both"/>
        <w:rPr/>
      </w:pPr>
      <w:r>
        <w:rPr>
          <w:b w:val="false"/>
          <w:sz w:val="28"/>
        </w:rPr>
        <w:t>Климат определяется – весной западными и юго-западными ветрами с осадками, зимой восточными и юго-восточными, несущими морозную погоду, а летом – суховеями. Грунтовые воды залегают довольно глубоко (25-30 м), поэтому единственным источником для растений является атмосферные осадки.</w:t>
      </w:r>
    </w:p>
    <w:p>
      <w:pPr>
        <w:pStyle w:val="Heading"/>
        <w:jc w:val="both"/>
        <w:rPr/>
      </w:pPr>
      <w:r>
        <w:rPr>
          <w:b w:val="false"/>
          <w:sz w:val="28"/>
        </w:rPr>
        <w:t>Плодородие лесных почв обеспечивается за счет поступления в почву огромного количества растительных остатков. В 300-летних участках сухая масса, опада, составляет около 3,5-4 т/га, из них 80-85% листья, ветки деревьев и кустарников и 15-20% травы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ша землячка, поэтесса Галина Ходарева пишет о нашем лесе так:</w:t>
      </w:r>
    </w:p>
    <w:p>
      <w:pPr>
        <w:pStyle w:val="Heading"/>
        <w:ind w:left="2832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утихли леса,</w:t>
      </w:r>
    </w:p>
    <w:p>
      <w:pPr>
        <w:pStyle w:val="Heading"/>
        <w:ind w:left="2832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туманились дали,</w:t>
      </w:r>
    </w:p>
    <w:p>
      <w:pPr>
        <w:pStyle w:val="Heading"/>
        <w:ind w:left="2832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алеко-далеко слышны </w:t>
      </w:r>
    </w:p>
    <w:p>
      <w:pPr>
        <w:pStyle w:val="Heading"/>
        <w:ind w:left="2832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Чьи-то шаги…</w:t>
      </w:r>
    </w:p>
    <w:p>
      <w:pPr>
        <w:pStyle w:val="Heading"/>
        <w:ind w:left="2832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Ты войди в этот мир </w:t>
      </w:r>
    </w:p>
    <w:p>
      <w:pPr>
        <w:pStyle w:val="Heading"/>
        <w:ind w:left="2832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оржества и печали</w:t>
      </w:r>
    </w:p>
    <w:p>
      <w:pPr>
        <w:pStyle w:val="Heading"/>
        <w:ind w:left="2832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И его красоту </w:t>
      </w:r>
    </w:p>
    <w:p>
      <w:pPr>
        <w:pStyle w:val="Heading"/>
        <w:ind w:left="2832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ля меня сбереги.</w:t>
      </w:r>
    </w:p>
    <w:p>
      <w:pPr>
        <w:pStyle w:val="Heading"/>
        <w:ind w:left="2832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береги эти звонкие </w:t>
      </w:r>
    </w:p>
    <w:p>
      <w:pPr>
        <w:pStyle w:val="Heading"/>
        <w:ind w:left="2832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Шорохи листьев </w:t>
      </w:r>
    </w:p>
    <w:p>
      <w:pPr>
        <w:pStyle w:val="Heading"/>
        <w:ind w:left="2832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Этот праздничный лепет </w:t>
      </w:r>
    </w:p>
    <w:p>
      <w:pPr>
        <w:pStyle w:val="Heading"/>
        <w:ind w:left="2832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Лесного ручья.</w:t>
      </w:r>
    </w:p>
    <w:p>
      <w:pPr>
        <w:pStyle w:val="Heading"/>
        <w:jc w:val="both"/>
        <w:rPr/>
      </w:pPr>
      <w:r>
        <w:rPr>
          <w:b w:val="false"/>
          <w:sz w:val="28"/>
        </w:rPr>
        <w:t>Заповедник «Лес на Ворскле» богат растительностью. Видовой состав растительности составляет около 550 видов. В составе флоры имеются альпийские, горно-степные, луговые и степные виды – остатки доледниковых степей. В настоящее время острова широколиственных пород с преобладанием дуба и разнотравные степи занимают в заповеднике примерно равную площадь. Во флоре дубового леса большое место занимают растения – спутники широколиственных древесных пород. На территории заповедника в дубовом лесу встречается около 80 видов цветковых и папоротникообразных, мхов – 25  видов, лишайников – 61 вид, в основном живущие на деревьях и пнях. Грибов насчитывается до 900 видов.</w:t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Основная лесная порода дубравы – дуб черешчатый с небольшой примесью других широколиственных пород. 200-300 летние дубы достигают 30-35 м в высоту. Хорошо различаются две сезонные расы: зимняя и весенняя. </w:t>
      </w:r>
    </w:p>
    <w:p>
      <w:pPr>
        <w:pStyle w:val="Heading"/>
        <w:jc w:val="both"/>
        <w:rPr/>
      </w:pPr>
      <w:r>
        <w:rPr>
          <w:b w:val="false"/>
          <w:sz w:val="28"/>
        </w:rPr>
        <w:t>У зимних пород листья развертываются весной почти на три недели позднее, а сухая не опавшая листва  держится на дереве почти всю зиму; весенние породы – листья развиваются с наступлением тепла.</w:t>
      </w:r>
    </w:p>
    <w:p>
      <w:pPr>
        <w:pStyle w:val="Heading"/>
        <w:jc w:val="both"/>
        <w:rPr/>
      </w:pPr>
      <w:r>
        <w:rPr>
          <w:b w:val="false"/>
          <w:sz w:val="28"/>
        </w:rPr>
        <w:t>Второй ярус составляют спутники дуба – клен платановидный, липа сердцевидная, ильм и ясень высотой до 20-25 м.</w:t>
      </w:r>
    </w:p>
    <w:p>
      <w:pPr>
        <w:pStyle w:val="Heading"/>
        <w:jc w:val="both"/>
        <w:rPr/>
      </w:pPr>
      <w:r>
        <w:rPr>
          <w:b w:val="false"/>
          <w:sz w:val="28"/>
        </w:rPr>
        <w:t>Третий ярус – это малорослые породы высотой не более 10-15 м – дикие яблоня и груша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Четвертый ярус образуют кустарники: бересклеты, шиповник, клен полевой.</w:t>
      </w:r>
    </w:p>
    <w:p>
      <w:pPr>
        <w:pStyle w:val="Heading"/>
        <w:jc w:val="both"/>
        <w:rPr/>
      </w:pPr>
      <w:r>
        <w:rPr>
          <w:b w:val="false"/>
          <w:sz w:val="28"/>
        </w:rPr>
        <w:t>Пятый ярус – травы. Весной – это пролеска сибирская, хохлатка Галлера, ветреница лютичная, чистяк весенний, которые к началу лета увядают и исчезают из травянистого покрова, а их подземные органы (клубни) вступают в состояние покоя.</w:t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Летом преобладает сныть обыкновенная и осока волосистая, звездчатка ланцетовидная, медуница, колокольчик крапиволистный, фиалки, удивительная и приятная, купена, лекарственная и многоцветковая - скромны лесные травы.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от как о скромных цветках писал И. Бунин в 1887 году:</w:t>
      </w:r>
    </w:p>
    <w:p>
      <w:pPr>
        <w:pStyle w:val="Heading"/>
        <w:ind w:left="2832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2832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…</w:t>
      </w:r>
      <w:r>
        <w:rPr>
          <w:b w:val="false"/>
          <w:sz w:val="28"/>
        </w:rPr>
        <w:t>Есть на полях моей родины скромные</w:t>
      </w:r>
    </w:p>
    <w:p>
      <w:pPr>
        <w:pStyle w:val="Heading"/>
        <w:ind w:left="2832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естры и братья заморских цветов:</w:t>
      </w:r>
    </w:p>
    <w:p>
      <w:pPr>
        <w:pStyle w:val="Heading"/>
        <w:ind w:left="2832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х возрастила весна благовонная</w:t>
      </w:r>
    </w:p>
    <w:p>
      <w:pPr>
        <w:pStyle w:val="Heading"/>
        <w:ind w:left="2832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зелени майских лесов и лугов</w:t>
      </w:r>
    </w:p>
    <w:p>
      <w:pPr>
        <w:pStyle w:val="Heading"/>
        <w:ind w:left="2832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идят они не теплицы зеркальные,</w:t>
      </w:r>
    </w:p>
    <w:p>
      <w:pPr>
        <w:pStyle w:val="Heading"/>
        <w:ind w:left="2832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 небосклона простор голубой.</w:t>
      </w:r>
    </w:p>
    <w:p>
      <w:pPr>
        <w:pStyle w:val="Heading"/>
        <w:ind w:left="2832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идят они не огни, а таинственный </w:t>
      </w:r>
    </w:p>
    <w:p>
      <w:pPr>
        <w:pStyle w:val="Heading"/>
        <w:ind w:left="2832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ечных созвездий узор золотой.</w:t>
      </w:r>
    </w:p>
    <w:p>
      <w:pPr>
        <w:pStyle w:val="Heading"/>
        <w:ind w:left="2832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сем от них красотою стыдливою,</w:t>
      </w:r>
    </w:p>
    <w:p>
      <w:pPr>
        <w:pStyle w:val="Heading"/>
        <w:ind w:left="2832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ердцу и взору родные они.</w:t>
      </w:r>
    </w:p>
    <w:p>
      <w:pPr>
        <w:pStyle w:val="Heading"/>
        <w:jc w:val="both"/>
        <w:rPr/>
      </w:pPr>
      <w:r>
        <w:rPr>
          <w:b w:val="false"/>
          <w:sz w:val="28"/>
        </w:rPr>
        <w:t>В заповеднике есть небольшие участки культур:  сосны и экзотические – бархат амурский, орех грецкий и маньчжурский, лиственница сибирская, уксусное дерево и др.</w:t>
      </w:r>
    </w:p>
    <w:p>
      <w:pPr>
        <w:pStyle w:val="Heading"/>
        <w:jc w:val="both"/>
        <w:rPr/>
      </w:pPr>
      <w:r>
        <w:rPr>
          <w:b w:val="false"/>
          <w:sz w:val="28"/>
        </w:rPr>
        <w:t>Лесные поляны отличаются обилием луговых трав – полевица обыкновенная, клевер луговой, степные виды: тонконог, вероника колосистая…</w:t>
      </w:r>
    </w:p>
    <w:p>
      <w:pPr>
        <w:pStyle w:val="Heading"/>
        <w:jc w:val="both"/>
        <w:rPr/>
      </w:pPr>
      <w:r>
        <w:rPr>
          <w:b w:val="false"/>
          <w:sz w:val="28"/>
        </w:rPr>
        <w:t>Под кронами одиноких деревьев растут лесные травы – мятник дубравный, колокольчик…. Пойма Ворсклы и её притоки, непосредственно примыкающая к территории леса, занята заливными лугами. Здесь встречаются осоки, острая и пузырчатая, манники, большой и наплывающий и др. В центральной части поймы произрастает лисохвост, тимофеевка, костер безостый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рав в заповеднике - до полутысячи видов.</w:t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А в просторном небе над благодатным зеленым миром без опаски парят серая цапля и балабан, черный коршун и неясыть, чеглок, пустельга. И, разумеется, нигде уже не услышать столько птичьих песен: зяблика, щегла, славки – черноголовки, певчего дрозда, соловья….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352" w:hanging="252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Вы внимали соловью?</w:t>
      </w:r>
    </w:p>
    <w:p>
      <w:pPr>
        <w:pStyle w:val="Heading"/>
        <w:ind w:left="5352" w:hanging="252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А сумели ль обнаружить,</w:t>
      </w:r>
    </w:p>
    <w:p>
      <w:pPr>
        <w:pStyle w:val="Heading"/>
        <w:ind w:left="5352" w:hanging="252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Как он трель ведет свою,</w:t>
      </w:r>
    </w:p>
    <w:p>
      <w:pPr>
        <w:pStyle w:val="Heading"/>
        <w:ind w:left="5352" w:hanging="252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Душу вывернув наружу…</w:t>
      </w:r>
    </w:p>
    <w:p>
      <w:pPr>
        <w:pStyle w:val="Heading"/>
        <w:ind w:left="5352" w:hanging="252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Как он весь преображен.</w:t>
      </w:r>
    </w:p>
    <w:p>
      <w:pPr>
        <w:pStyle w:val="Heading"/>
        <w:ind w:left="5352" w:hanging="252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И хоть режь его на части – </w:t>
      </w:r>
    </w:p>
    <w:p>
      <w:pPr>
        <w:pStyle w:val="Heading"/>
        <w:ind w:left="5352" w:hanging="252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Так бывает отрешен</w:t>
      </w:r>
    </w:p>
    <w:p>
      <w:pPr>
        <w:pStyle w:val="Heading"/>
        <w:ind w:left="5352" w:hanging="252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В дивный миг высокой страсти…</w:t>
      </w:r>
    </w:p>
    <w:p>
      <w:pPr>
        <w:pStyle w:val="Heading"/>
        <w:jc w:val="right"/>
        <w:rPr/>
      </w:pPr>
      <w:r>
        <w:rPr>
          <w:b w:val="false"/>
          <w:sz w:val="28"/>
        </w:rPr>
        <w:t xml:space="preserve">                                     </w:t>
      </w:r>
      <w:r>
        <w:rPr>
          <w:b w:val="false"/>
          <w:sz w:val="28"/>
        </w:rPr>
        <w:t>(</w:t>
      </w:r>
      <w:r>
        <w:rPr>
          <w:b w:val="false"/>
          <w:i/>
          <w:sz w:val="28"/>
        </w:rPr>
        <w:t>Михаил Рудаков</w:t>
      </w:r>
      <w:r>
        <w:rPr>
          <w:b w:val="false"/>
          <w:sz w:val="28"/>
        </w:rPr>
        <w:t>), белгородский поэт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 вызолоченной солнечными лучами поляне можно увидеть стайку косуль или гордого лося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еповторимые и всё убывающие «живые сокровища» мира</w:t>
      </w:r>
    </w:p>
    <w:p>
      <w:pPr>
        <w:pStyle w:val="Heading"/>
        <w:ind w:right="-82" w:firstLine="360"/>
        <w:jc w:val="both"/>
        <w:rPr>
          <w:sz w:val="28"/>
          <w:u w:val="single"/>
        </w:rPr>
      </w:pPr>
      <w:r>
        <w:rPr>
          <w:b w:val="false"/>
          <w:sz w:val="28"/>
        </w:rPr>
        <w:t xml:space="preserve">Мы с вами продолжаем экскурсию по заповедным местам Белогорья. Следующая остановка Ямская степь. Это часть заповедника «Белогорья», занимает площадь 566 га, и находиться в 8 км от г. Губкина – известного железорудного города России. История Ямской степи связана с историей Ямской слободы г. Старого Оскола. </w:t>
      </w:r>
    </w:p>
    <w:p>
      <w:pPr>
        <w:pStyle w:val="Heading"/>
        <w:ind w:right="-82" w:firstLine="360"/>
        <w:jc w:val="both"/>
        <w:rPr/>
      </w:pPr>
      <w:r>
        <w:rPr>
          <w:b w:val="false"/>
          <w:sz w:val="28"/>
        </w:rPr>
        <w:t>В году далеком 1600-м оскольский воевода пожаловал за усердную службу приезжим ямщикам землю «в Усть Малого Оскольца». Так начиналась пригородная слобода Старого Оскола – Ямская.</w:t>
      </w:r>
    </w:p>
    <w:p>
      <w:pPr>
        <w:pStyle w:val="Heading"/>
        <w:ind w:right="-82" w:firstLine="360"/>
        <w:jc w:val="both"/>
        <w:rPr/>
      </w:pPr>
      <w:r>
        <w:rPr>
          <w:b w:val="false"/>
          <w:sz w:val="28"/>
        </w:rPr>
        <w:t>В 18-19 веках в слободе продолжали жить ямщики. Они несли государству службу – перевозили из города в город почту и государственных чиновников. Ямская слобода имела собственные жалованные угодья – для выпаса скота и сенокошения. Это была собственность всей общины. Никто из ямщиков не мог ни продать эти земли, ни распахивать отдельные участки, благодаря чему извечно непаханая – целинная – Ямская степь сохранилась до наших дней. После революции усилиями крупных ботаников В.Н. Сукачева, В.Н. Хитрова и В.В. Алехина с 1935 года этот участок стал заповедником в составе государственного Центрально-Черноземного заповедника им. Василия Васильевича Алехина.</w:t>
      </w:r>
    </w:p>
    <w:p>
      <w:pPr>
        <w:pStyle w:val="Heading"/>
        <w:ind w:right="-82" w:firstLine="360"/>
        <w:jc w:val="both"/>
        <w:rPr/>
      </w:pPr>
      <w:r>
        <w:rPr>
          <w:b w:val="false"/>
          <w:sz w:val="28"/>
        </w:rPr>
        <w:t>Ямская степь находиться в зоне умеренного увлажнения. Годовая сумма осадков 570 мм превышает величину годового испарения 408 мм. Грунтовые воды залегают на глубине 14 м и почвы увлажняются за счет атмосферных осадков. Вот такое описание Ямской степи дал профессор В.В, Алехин, знаток среднерусской природы: «стр. 50 Б.И. Осыков «Родное Белогорье», Харьков «Кентавр» 1997 г.»</w:t>
      </w:r>
    </w:p>
    <w:p>
      <w:pPr>
        <w:pStyle w:val="Heading"/>
        <w:ind w:right="-82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состав заповедника «Белогорье» входит заповедный участок «Лысые горы», он организован в 1993 году, его площадь 170 га и находиться он в Губкинском р-не.</w:t>
      </w:r>
    </w:p>
    <w:p>
      <w:pPr>
        <w:pStyle w:val="Heading"/>
        <w:ind w:right="-82" w:firstLine="360"/>
        <w:jc w:val="both"/>
        <w:rPr/>
      </w:pPr>
      <w:r>
        <w:rPr>
          <w:b w:val="false"/>
          <w:sz w:val="28"/>
        </w:rPr>
        <w:t>Главная ценность – фрагменты степей и естественный широколиственный лес. Урочище Лысые горы давно известно в научных кругах как одно из местообитателей редких видов растений Среднерусской возвышенности, приуроченных к сообществам «сниженных Альп» с уникальным ландшафтом, где процессы активного рельефообразования идут до сих пор. На этом участке ученые отметили 506 видов цветковых, 2 вида папоротников, 1 вид сосны обыкновенной, 37 видов мохообразных. Вот как богато наше Белогорье.</w:t>
      </w:r>
    </w:p>
    <w:p>
      <w:pPr>
        <w:pStyle w:val="Heading"/>
        <w:ind w:right="-82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аш земляк Виктор Молчанов в своем стихотворении «Белогорье» воспевает наше богатство – природу: </w:t>
      </w:r>
    </w:p>
    <w:p>
      <w:pPr>
        <w:pStyle w:val="Heading"/>
        <w:ind w:right="-82" w:first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2832" w:right="-82"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Белогорье…</w:t>
      </w:r>
    </w:p>
    <w:p>
      <w:pPr>
        <w:pStyle w:val="Heading"/>
        <w:ind w:left="2832" w:right="-82"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оле отчее.</w:t>
      </w:r>
    </w:p>
    <w:p>
      <w:pPr>
        <w:pStyle w:val="Heading"/>
        <w:ind w:left="2832" w:right="-82"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о - над лугом белый дым</w:t>
      </w:r>
    </w:p>
    <w:p>
      <w:pPr>
        <w:pStyle w:val="Heading"/>
        <w:ind w:left="2832" w:right="-82"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Трав густых сиянье сочное</w:t>
      </w:r>
    </w:p>
    <w:p>
      <w:pPr>
        <w:pStyle w:val="Heading"/>
        <w:ind w:left="2832" w:right="-82"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о откосам меловым.</w:t>
      </w:r>
    </w:p>
    <w:p>
      <w:pPr>
        <w:pStyle w:val="Heading"/>
        <w:ind w:left="2832" w:right="-82"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2832" w:right="-82"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Змейка вьющегося вереска</w:t>
      </w:r>
    </w:p>
    <w:p>
      <w:pPr>
        <w:pStyle w:val="Heading"/>
        <w:ind w:left="2832" w:right="-82"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Розовеет над горой</w:t>
      </w:r>
    </w:p>
    <w:p>
      <w:pPr>
        <w:pStyle w:val="Heading"/>
        <w:ind w:left="2832" w:right="-82"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И совсем не видно берега</w:t>
      </w:r>
    </w:p>
    <w:p>
      <w:pPr>
        <w:pStyle w:val="Heading"/>
        <w:ind w:left="2832" w:right="-82"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За травой береговой.</w:t>
      </w:r>
    </w:p>
    <w:p>
      <w:pPr>
        <w:pStyle w:val="Heading"/>
        <w:ind w:left="2832" w:right="-82"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2832" w:right="-82"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Над песчаной зыбкой кручею</w:t>
      </w:r>
    </w:p>
    <w:p>
      <w:pPr>
        <w:pStyle w:val="Heading"/>
        <w:ind w:left="2832" w:right="-82"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олетел стрелою стриж</w:t>
      </w:r>
    </w:p>
    <w:p>
      <w:pPr>
        <w:pStyle w:val="Heading"/>
        <w:ind w:left="2832" w:right="-82"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Юных ласточек певучее</w:t>
      </w:r>
    </w:p>
    <w:p>
      <w:pPr>
        <w:pStyle w:val="Heading"/>
        <w:ind w:left="2832" w:right="-82"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Щебетанье из-под крыш.</w:t>
      </w:r>
    </w:p>
    <w:p>
      <w:pPr>
        <w:pStyle w:val="Heading"/>
        <w:ind w:left="2832" w:right="-82"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2832" w:right="-82"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Звезд полночных многоточие,</w:t>
      </w:r>
    </w:p>
    <w:p>
      <w:pPr>
        <w:pStyle w:val="Heading"/>
        <w:ind w:left="2832" w:right="-82"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Туч движение гурьбой</w:t>
      </w:r>
    </w:p>
    <w:p>
      <w:pPr>
        <w:pStyle w:val="Heading"/>
        <w:ind w:left="2832" w:right="-82"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Белогорье…</w:t>
      </w:r>
    </w:p>
    <w:p>
      <w:pPr>
        <w:pStyle w:val="Heading"/>
        <w:ind w:left="2832" w:right="-82"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оле отчее –</w:t>
      </w:r>
    </w:p>
    <w:p>
      <w:pPr>
        <w:pStyle w:val="Heading"/>
        <w:ind w:left="2832" w:right="-82"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Что зову своей судьбой.</w:t>
      </w:r>
    </w:p>
    <w:p>
      <w:pPr>
        <w:pStyle w:val="Heading"/>
        <w:ind w:right="-82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right="-82" w:firstLine="360"/>
        <w:jc w:val="both"/>
        <w:rPr/>
      </w:pPr>
      <w:r>
        <w:rPr>
          <w:b w:val="false"/>
          <w:sz w:val="28"/>
        </w:rPr>
        <w:t>Следующее наша остановка - заповедные участки «Стенки – Изгорья». В 1926 году профессор Б.М. Козо – Полянский открыл это удивительное место, где растут так называемые реликтовые меловые сосны и уникальное место Белогорья – Бекарюковский бор.</w:t>
      </w:r>
    </w:p>
    <w:p>
      <w:pPr>
        <w:pStyle w:val="Heading"/>
        <w:ind w:right="-82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поведный участок Стенки – Изгорья расположен на левых крутых берегах реки Оскол, между селами Песчанка и Слоновка, в 10 км от г. Новый Оскол. Здесь отмечены до 17 живых деревьев, меловых сосен и около 90 экземпляров подростки. Средний возраст сосен 200 лет.</w:t>
      </w:r>
    </w:p>
    <w:p>
      <w:pPr>
        <w:pStyle w:val="Heading"/>
        <w:ind w:right="-82" w:firstLine="360"/>
        <w:jc w:val="both"/>
        <w:rPr/>
      </w:pPr>
      <w:r>
        <w:rPr>
          <w:b w:val="false"/>
          <w:sz w:val="28"/>
        </w:rPr>
        <w:t>В ландшафтном отношении Стенки – Изгорья – это сочетание нескольких взаимосвязанных урочищ с дубравной, степной. меловой, а по днищам логов - водно-болотной растительностью. Во флоре обитает 356 видов только цветковых растений, таких как орхидея, ковыль, волчеягодник Софии и др., которые занесены в Красную книгу.</w:t>
      </w:r>
    </w:p>
    <w:p>
      <w:pPr>
        <w:pStyle w:val="Heading"/>
        <w:ind w:right="-82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екарюковский бор – это уникальное место находиться в близи села Мало – Михайловке Шебекинского р-на. Чем оно уникально? Почва здесь – мел. Мел – это тот же камень, на нем кажется ничего не растет. А здесь в Бекарюковском бору -  чистейший, ослепительно белый мел, и на нм растут роскошные сосны. Растут они здесь на меловых склонах под углом 42 градуса, на высоте 70 – 100 м над долиной реки Нежеголь, площадь этого удивительного места 66 га.</w:t>
      </w:r>
    </w:p>
    <w:p>
      <w:pPr>
        <w:pStyle w:val="Heading"/>
        <w:ind w:right="-82" w:firstLine="360"/>
        <w:jc w:val="both"/>
        <w:rPr/>
      </w:pPr>
      <w:r>
        <w:rPr>
          <w:b w:val="false"/>
          <w:sz w:val="28"/>
        </w:rPr>
        <w:t xml:space="preserve">Многим из этих деревьев перевалило уже за вторую сотню лет. Это реликтовые сосны дошли до нас со времен третичного периода. Кроме сосен растут здесь 368 видов цветов, причем редких и часть из них «краснокнижные». </w:t>
      </w:r>
    </w:p>
    <w:p>
      <w:pPr>
        <w:pStyle w:val="Heading"/>
        <w:ind w:right="-82" w:firstLine="360"/>
        <w:jc w:val="both"/>
        <w:rPr/>
      </w:pPr>
      <w:r>
        <w:rPr>
          <w:b w:val="false"/>
          <w:sz w:val="28"/>
        </w:rPr>
        <w:t xml:space="preserve">Произрастание сосен на мелах – одна из примечательных особенностей Белгородской флоры. Мы с вами провели экскурсию по заповеднику «Белогорье». А в начале нашего классного часа сказали, что есть заказники, памятники природы. О них можно говорить много, так как островки, небольшие участки, которые представляют большую ценность с точки зрения науки есть почти в каждом р-не нашей области. Это и в Чернянке, Короче, Алексеевки, г. Грайвороне, например, здесь есть остатки ледниковых болот «Моховое» - клюквенное в 4-х км западнее г. Грайворона или ледниковое болото «Новый мост» (4,2 га) в пойме реки Ворскла, в пределах урочища Красиво. Есть в нашей области деревья – долгожители. До 40 метров в диаметре раскинул свои ветви могучий великан – дуб в с. Дубовое нашего р-на, посаженный в 1654 году в знак дружбы между Россией и Украиной. </w:t>
      </w:r>
    </w:p>
    <w:p>
      <w:pPr>
        <w:pStyle w:val="Heading"/>
        <w:ind w:right="-82" w:firstLine="360"/>
        <w:jc w:val="both"/>
        <w:rPr/>
      </w:pPr>
      <w:r>
        <w:rPr>
          <w:b w:val="false"/>
          <w:sz w:val="28"/>
        </w:rPr>
        <w:t xml:space="preserve">Мало знать историю нашего природного богатства, надо бережно относится нам с вами к нашему наследию, чтобы оставить природу такой как она есть нашим потомкам. </w:t>
      </w:r>
    </w:p>
    <w:p>
      <w:pPr>
        <w:pStyle w:val="Heading"/>
        <w:ind w:right="-82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рода Белгородской области богата, разнообразна и живописна и может быть полезна не только сегодня, но при бережном отношении и последующим поколениям.</w:t>
      </w:r>
    </w:p>
    <w:p>
      <w:pPr>
        <w:pStyle w:val="Heading"/>
        <w:ind w:right="-82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алерий Черкасов, наш земляк, в стихотворении «Разговор в 21 веке» пишет:</w:t>
      </w:r>
    </w:p>
    <w:p>
      <w:pPr>
        <w:pStyle w:val="Heading"/>
        <w:ind w:right="-82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right="-82" w:firstLine="360"/>
        <w:rPr>
          <w:b w:val="false"/>
          <w:b w:val="false"/>
          <w:sz w:val="28"/>
        </w:rPr>
      </w:pPr>
      <w:r>
        <w:rPr>
          <w:b w:val="false"/>
          <w:sz w:val="28"/>
        </w:rPr>
        <w:t>- Настой озона крепкий, как вино.</w:t>
      </w:r>
    </w:p>
    <w:p>
      <w:pPr>
        <w:pStyle w:val="Heading"/>
        <w:ind w:right="-82" w:firstLine="360"/>
        <w:rPr>
          <w:b w:val="false"/>
          <w:b w:val="false"/>
          <w:sz w:val="28"/>
        </w:rPr>
      </w:pPr>
      <w:r>
        <w:rPr>
          <w:b w:val="false"/>
          <w:sz w:val="28"/>
        </w:rPr>
        <w:t>Вздохнешь – и голова слегка кружиться!...</w:t>
      </w:r>
    </w:p>
    <w:p>
      <w:pPr>
        <w:pStyle w:val="Heading"/>
        <w:ind w:right="-82" w:firstLine="360"/>
        <w:rPr>
          <w:b w:val="false"/>
          <w:b w:val="false"/>
          <w:sz w:val="28"/>
        </w:rPr>
      </w:pPr>
      <w:r>
        <w:rPr>
          <w:b w:val="false"/>
          <w:sz w:val="28"/>
        </w:rPr>
        <w:t>- Когда такое было?</w:t>
      </w:r>
    </w:p>
    <w:p>
      <w:pPr>
        <w:pStyle w:val="Heading"/>
        <w:ind w:right="-82" w:firstLine="360"/>
        <w:rPr>
          <w:b w:val="false"/>
          <w:b w:val="false"/>
          <w:sz w:val="28"/>
        </w:rPr>
      </w:pPr>
      <w:r>
        <w:rPr>
          <w:b w:val="false"/>
          <w:sz w:val="28"/>
        </w:rPr>
        <w:t>- О давно! –</w:t>
      </w:r>
    </w:p>
    <w:p>
      <w:pPr>
        <w:pStyle w:val="Heading"/>
        <w:ind w:right="-82" w:firstLine="360"/>
        <w:rPr>
          <w:b w:val="false"/>
          <w:b w:val="false"/>
          <w:sz w:val="28"/>
        </w:rPr>
      </w:pPr>
      <w:r>
        <w:rPr>
          <w:b w:val="false"/>
          <w:sz w:val="28"/>
        </w:rPr>
        <w:t>Тогда в садах гнездились птицы</w:t>
      </w:r>
    </w:p>
    <w:p>
      <w:pPr>
        <w:pStyle w:val="Heading"/>
        <w:ind w:right="-82" w:firstLine="360"/>
        <w:rPr>
          <w:b w:val="false"/>
          <w:b w:val="false"/>
          <w:sz w:val="28"/>
        </w:rPr>
      </w:pPr>
      <w:r>
        <w:rPr>
          <w:b w:val="false"/>
          <w:sz w:val="28"/>
        </w:rPr>
        <w:t>- В садах?</w:t>
      </w:r>
    </w:p>
    <w:p>
      <w:pPr>
        <w:pStyle w:val="Heading"/>
        <w:ind w:right="-82" w:firstLine="360"/>
        <w:rPr>
          <w:b w:val="false"/>
          <w:b w:val="false"/>
          <w:sz w:val="28"/>
        </w:rPr>
      </w:pPr>
      <w:r>
        <w:rPr>
          <w:b w:val="false"/>
          <w:sz w:val="28"/>
        </w:rPr>
        <w:t>- Ну да. Ты видел их в кин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0:00:00Z</dcterms:created>
  <dc:creator>User</dc:creator>
  <dc:description/>
  <cp:keywords/>
  <dc:language>en-US</dc:language>
  <cp:lastModifiedBy>Professional</cp:lastModifiedBy>
  <cp:lastPrinted>2004-01-15T09:07:00Z</cp:lastPrinted>
  <dcterms:modified xsi:type="dcterms:W3CDTF">2021-12-13T08:44:00Z</dcterms:modified>
  <cp:revision>6</cp:revision>
  <dc:subject/>
  <dc:title>Тема: «Заповедные места родного Белогорья»</dc:title>
</cp:coreProperties>
</file>