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 </w:t>
      </w:r>
    </w:p>
    <w:p>
      <w:pPr>
        <w:pStyle w:val="Msonormalcxspmiddle"/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/>
        <w:t xml:space="preserve">   </w:t>
      </w:r>
      <w:r>
        <w:rPr/>
        <w:t>Программа по русскому языку для 2 класса разработана на основе Федерального государ</w:t>
        <w:softHyphen/>
        <w:t>ственного образовательного стандарта программы начального общего образования; Концепции духовно-нравственного развития и воспитания личности гражданина России, образовательной программы начального общего образования МБОУ «Пестречинская СОШ № 1» с.Пестрецы, планируемых результатов начального общего образования, авторской программы под редакцией Л.Ф.Климановой и Т.В.Бабушкиной, учебника</w:t>
      </w:r>
      <w:r>
        <w:rPr>
          <w:color w:val="000000"/>
        </w:rPr>
        <w:t xml:space="preserve"> Климановой Л.Ф., Бабушкиной Т.В. « Русский язык» 2 класс в 2-х частях, Москва «Просвещение» 2012 год (УМК «Перспектива»).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Цели и задачи изучения учебного предмета во 2 классе </w:t>
      </w:r>
    </w:p>
    <w:p>
      <w:pPr>
        <w:pStyle w:val="Default"/>
        <w:rPr/>
      </w:pPr>
      <w:r>
        <w:rPr>
          <w:b/>
          <w:bCs/>
        </w:rPr>
        <w:t xml:space="preserve">формирование </w:t>
      </w:r>
      <w:r>
        <w:rPr/>
        <w:t xml:space="preserve">специальных умений и навыков по разделам программы; </w:t>
      </w:r>
    </w:p>
    <w:p>
      <w:pPr>
        <w:pStyle w:val="Default"/>
        <w:rPr/>
      </w:pPr>
      <w:r>
        <w:rPr>
          <w:b/>
          <w:bCs/>
        </w:rPr>
        <w:t xml:space="preserve">развитие речи, </w:t>
      </w:r>
      <w:r>
        <w:rPr/>
        <w:t xml:space="preserve">мышления, воображения, способности выбирать средства языка в соответствии с условиями общения, развитие интуиции и чувства языка; </w:t>
      </w:r>
    </w:p>
    <w:p>
      <w:pPr>
        <w:pStyle w:val="Default"/>
        <w:rPr/>
      </w:pPr>
      <w:r>
        <w:rPr>
          <w:b/>
          <w:bCs/>
        </w:rPr>
        <w:t xml:space="preserve">освоение </w:t>
      </w:r>
      <w:r>
        <w:rPr/>
        <w:t xml:space="preserve">первоначальных знаний по лексике, фонетике, грамматике русского языка, овладение элементарными способами анализа изучаемых явлений русского языка; </w:t>
      </w:r>
    </w:p>
    <w:p>
      <w:pPr>
        <w:pStyle w:val="Default"/>
        <w:rPr/>
      </w:pPr>
      <w:r>
        <w:rPr>
          <w:b/>
          <w:bCs/>
        </w:rPr>
        <w:t xml:space="preserve">овладение </w:t>
      </w:r>
      <w:r>
        <w:rPr/>
        <w:t xml:space="preserve">умениями правильно писать и читать; участвовать в диалогах, составлять несложные монологические высказывания; </w:t>
      </w:r>
    </w:p>
    <w:p>
      <w:pPr>
        <w:pStyle w:val="Style19"/>
        <w:rPr/>
      </w:pPr>
      <w:r>
        <w:rPr>
          <w:b/>
          <w:bCs/>
        </w:rPr>
        <w:t xml:space="preserve">воспитание </w:t>
      </w:r>
      <w:r>
        <w:rPr/>
        <w:t xml:space="preserve"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 </w:t>
      </w:r>
    </w:p>
    <w:p>
      <w:pPr>
        <w:pStyle w:val="Style19"/>
        <w:rPr/>
      </w:pPr>
      <w:r>
        <w:rPr>
          <w:b/>
          <w:bCs/>
        </w:rPr>
        <w:t xml:space="preserve">Учебный предмет «Русский язык». </w:t>
      </w:r>
      <w:r>
        <w:rPr/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Style19"/>
        <w:rPr/>
      </w:pPr>
      <w:r>
        <w:rPr/>
        <w:t xml:space="preserve"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  <w:br/>
        <w:t xml:space="preserve">      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    </w:t>
      </w:r>
    </w:p>
    <w:p>
      <w:pPr>
        <w:pStyle w:val="Style19"/>
        <w:rPr/>
      </w:pPr>
      <w:r>
        <w:rPr/>
        <w:t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Подобная коммуникативная направленность курса предполагает активное развитие всех видов речевой деятельности: умения читать и писать, слушать и говорить.</w:t>
      </w:r>
    </w:p>
    <w:p>
      <w:pPr>
        <w:pStyle w:val="Style19"/>
        <w:rPr/>
      </w:pPr>
      <w:r>
        <w:rPr/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Style19"/>
        <w:rPr/>
      </w:pPr>
      <w:r>
        <w:rPr/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</w:t>
      </w:r>
    </w:p>
    <w:p>
      <w:pPr>
        <w:pStyle w:val="Default"/>
        <w:rPr/>
      </w:pPr>
      <w:r>
        <w:rPr/>
        <w:t>собственных текстов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Общая характеристика учебного предмета, курса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ние родным языком, умение общаться, доби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щего социальной адаптации к изменяющимся условиям современного мира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обучения русскому языку отобрано и структурировано на основе компетентностного подхода. В соответствии с этим в 1-4 классах формируются и развиваются коммуникативная, языковая, лингвистическая и культуроведческая компетенци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, использование языка в жизненно важных для данного возраста сферах и ситуациях общения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зыковая и лингвистическая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оведческая компетенция – осознание языка как формы выражения национальной культуры, взаимосвязи языка и истории народа владение нормами русского речевого этикета, культурой межнационального общения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 русского языка для началь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ПИСАНИЕ МЕСТА УЧЕБНОГО ПРЕДМЕТА В УЧЕБНОМ  ПЛАН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 соответствии с  учебным план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рабочая программа составлена по  программе авторов Л.Ф.Климановой, Т.В.Бабушкиной. Программа состоит из разделов курс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темы различных учебных занятий. Каждый раздел темы имеет свою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 xml:space="preserve">комплексно - дидактическую цель,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виде разделов, внутри которых учебный материал распределен по темам. Из разделов формируется учебный курс по предмету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учебном плане МБОУ «Пестречинская ПСОШ № 1» на изучение предмета «русский язык» предусмотрено 136 ч. Рабочая программа рассчитана на 136 часов, 34 недели, из расчёта 4 учебных часа в неделю, из которых 1 час  региональный компонент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2"/>
        <w:gridCol w:w="22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щ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Слог. Удар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ПИСАНИЕ ЦЕННОСТНЫХ ОРИЕНТИРОВ СОДЕРЖАНИЯ УЧЕБНОГО ПРЕДМЕТА.</w:t>
      </w:r>
    </w:p>
    <w:p>
      <w:pPr>
        <w:pStyle w:val="Style19"/>
        <w:rPr/>
      </w:pPr>
      <w:r>
        <w:rPr>
          <w:rFonts w:eastAsia="SchoolBookC;MS Mincho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Style19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SchoolBookC-Bold;MS Mincho"/>
          <w:b/>
          <w:bCs/>
        </w:rPr>
        <w:t xml:space="preserve">Ценность добра </w:t>
      </w:r>
      <w:r>
        <w:rPr>
          <w:rFonts w:eastAsia="SchoolBookC;MS Mincho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 пай так, как ты хотел бы, чтобы поступали с тобой)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общения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природы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красоты и гармонии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красоты и гармоничности русского языка, его выразительных возможностей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истины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семьи.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труда и творчества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гражданственности и патриотизма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  <w:lang w:val="ru-RU"/>
        </w:rPr>
        <w:t xml:space="preserve">Ценность человечества </w:t>
      </w: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20"/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eastAsia="SchoolBookC;MS Mincho" w:cs="Times New Roman"/>
          <w:sz w:val="24"/>
          <w:szCs w:val="24"/>
          <w:lang w:val="ru-RU"/>
        </w:rPr>
      </w:pPr>
      <w:r>
        <w:rPr>
          <w:rFonts w:eastAsia="SchoolBookC;MS Mincho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8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ЛИЧНОСТНЫЕ, МЕТАПРЕДМЕТНЫЕ И ПРЕДМЕТНЫЕ РЕЗУЛЬТАТЫ ОСВОЕНИЯ УЧЕБНОГО ПРЕДМЕТ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</w:t>
        <w:softHyphen/>
        <w:t>ления национальной культуры; понимание того, что правильная устная и письменная речь есть показатели индивидуальной куль</w:t>
        <w:softHyphen/>
        <w:t>туры человека; способность к самооценке на основе наблюде</w:t>
        <w:softHyphen/>
        <w:t>ния за собственной речью.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</w:t>
        <w:softHyphen/>
        <w:t>ватные языковые средства для успешного решения коммуника</w:t>
        <w:softHyphen/>
        <w:t>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</w:t>
        <w:softHyphen/>
        <w:t>нять орфографические правила и правила постановки знаков препинания (в объеме изученного); умение (в объеме изучен</w:t>
        <w:softHyphen/>
        <w:t>ного) находить, сравнивать, классифицировать, характеризовать такие языковые единицы, как звук, буква, часть слова, часть ре</w:t>
        <w:softHyphen/>
        <w:t>чи, член предложения, простое предложение; способность конт</w:t>
        <w:softHyphen/>
        <w:t>ролировать свои действия, проверять сказанное и написанное.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</w:t>
      </w:r>
    </w:p>
    <w:p>
      <w:pPr>
        <w:pStyle w:val="Style20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Style20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истему грамматических понят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относящихся к предложению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едложение, виды предложений, составные част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слову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слова, части речи в их соотношении с членам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фонетике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вук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), а также совокупность правил, определяющих написание слов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фограф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общение. Текст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ния (текста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 стихотворениях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кста делового стиля: письма, записки, объявления (с помощью учителя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  <w:r>
        <w:rPr>
          <w:rFonts w:cs="Times New Roman" w:ascii="Times New Roman" w:hAnsi="Times New Roman"/>
          <w:sz w:val="24"/>
          <w:szCs w:val="24"/>
        </w:rPr>
        <w:t>. Использование формул речевого этикета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  <w:sz w:val="24"/>
          <w:szCs w:val="24"/>
          <w:lang w:val="ru-RU"/>
        </w:rPr>
        <w:t>и др.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Style20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в речевом общении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, его звуко-буквенная форма. Звуки и буквы, их различие. Звуки гласные и согласные, их различие. Буквы, не обозначающие звуков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, ъ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я согласных звуков: твердые и мягкие, звонкие и глухие. Обозначение мягкости согласных звуков с помощью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, ё, ю, я, 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мягкого знак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 в конце и середине слова между согласными. Практическое умение писать в словах тверды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пящие согласные звук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, ш, ч, 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традиционное написание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, а,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в сочетания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 — ши, ча — ща, чу — щ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вописание слов с сочетанием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к, чн, щ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й, ь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йка, пальт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дарение. Роль ударения в различении смысла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ки — кружки, замки — замки</w:t>
      </w:r>
      <w:r>
        <w:rPr>
          <w:rFonts w:cs="Times New Roman" w:ascii="Times New Roman" w:hAnsi="Times New Roman"/>
          <w:sz w:val="24"/>
          <w:szCs w:val="24"/>
          <w:lang w:val="ru-RU"/>
        </w:rPr>
        <w:t>). Ударные и безударные слог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ря — мор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ные звонкие и глухие согласные звуки. Обозначение на письме звонких и глухих согласных звуков в конце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б — дубы</w:t>
      </w:r>
      <w:r>
        <w:rPr>
          <w:rFonts w:cs="Times New Roman" w:ascii="Times New Roman" w:hAnsi="Times New Roman"/>
          <w:sz w:val="24"/>
          <w:szCs w:val="24"/>
          <w:lang w:val="ru-RU"/>
        </w:rPr>
        <w:t>). Разделительный мягки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; удвоенные согласные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, 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фавит. 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букв по начертанию: заглавные и строчные, печатные и рукописны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звуко-буквенном анализе слов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и его значение. Слово как двусторонняя единица языка. Различение в слове двух сторон: звучания слова и его значения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номинативной функцией слова (называть предметы окружающего мира, их свойства и действия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 синонимами и антонимами, с многозначностью слов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слова. 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единообразным написанием корней в родственных словах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новых слов с помощью приставок; правописание приставок. Обозначение на письме безударных гласных звуков в корне слова. Обозначение на письме парных звонких и глухих согласных звуков в корне слова. Корень — смысловой центр слова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ово как часть речи. 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Роль глаголов в реч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Роль прилагательных в реч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. 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. Умение определять, какой член предложения является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ащим, а какой — сказуемым. Наблюдение за порядком слов в предложении. Связь слов в предложении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о словосочетанием (умение выделять словосочетание из предложения с помощью вопросов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8"/>
        <w:gridCol w:w="22"/>
        <w:gridCol w:w="397"/>
        <w:gridCol w:w="567"/>
        <w:gridCol w:w="6"/>
        <w:gridCol w:w="2796"/>
        <w:gridCol w:w="29"/>
        <w:gridCol w:w="217"/>
        <w:gridCol w:w="29"/>
        <w:gridCol w:w="2143"/>
        <w:gridCol w:w="15"/>
        <w:gridCol w:w="15"/>
        <w:gridCol w:w="13"/>
        <w:gridCol w:w="15"/>
        <w:gridCol w:w="14"/>
        <w:gridCol w:w="16"/>
        <w:gridCol w:w="20"/>
        <w:gridCol w:w="20"/>
        <w:gridCol w:w="18"/>
        <w:gridCol w:w="6"/>
        <w:gridCol w:w="13"/>
        <w:gridCol w:w="27"/>
        <w:gridCol w:w="15"/>
        <w:gridCol w:w="3166"/>
        <w:gridCol w:w="1989"/>
        <w:gridCol w:w="708"/>
        <w:gridCol w:w="764"/>
      </w:tblGrid>
      <w:tr>
        <w:trPr>
          <w:trHeight w:val="5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-ся</w:t>
            </w:r>
          </w:p>
        </w:tc>
        <w:tc>
          <w:tcPr>
            <w:tcW w:w="7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3" w:hRule="atLeast"/>
        </w:trPr>
        <w:tc>
          <w:tcPr>
            <w:tcW w:w="15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Мир общения»</w:t>
            </w:r>
          </w:p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ник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: рассуждают о том, зачем человеку общение; рассказывают по вопросам о себе. Определяют собеседника в учебнике русского языка. Читают сообщение Самоварова о речи и собеседниках (стр.4). Работают со словами речевого этикета, выясняют нормы вежливого поведения (упр.1, РТ)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Уясняют нормы вежливого поведения.</w:t>
            </w:r>
          </w:p>
          <w:p>
            <w:pPr>
              <w:pStyle w:val="Style22"/>
              <w:spacing w:before="0" w:after="0"/>
              <w:ind w:left="-57" w:right="-57" w:hanging="0"/>
              <w:rPr>
                <w:b/>
                <w:b/>
              </w:rPr>
            </w:pPr>
            <w:r>
              <w:rPr/>
              <w:t>Определяют вид речи (устной) по жестам и мимике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Развивать творческие способности учеников при составлениии расшифровке «рисуночногописьма»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Анализировать разные тексты писем, составление по одним и тем же рисункам.</w:t>
            </w:r>
          </w:p>
          <w:p>
            <w:pPr>
              <w:pStyle w:val="Style22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  <w:r>
              <w:rPr/>
              <w:t xml:space="preserve"> Развивать речь при составлении текста-доказательства преимущества звуко-буквенного письм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>
                <w:b/>
                <w:b/>
              </w:rPr>
            </w:pPr>
            <w:r>
              <w:rPr/>
              <w:t>Проявлять интерес к изучению темы. Осознанное желание к созданию текста и шифра для письма в римун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 и текст в речевом общени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лов, с помощью жестов, просят какой-то предмет из представленных и пытаются объяснить для чего. Играют в игру «Кто больше?» (упр.8 РТ). Распределяют слова по грамматическим группам. Самостоятельно описывают предмет без опоры на слова для выбора (упр.14, РТ)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учащихся расширился и обогатился словами разных тематических групп. Ученики понимают, для чего человеку нужно знать как можно больше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Соотносить написание слов с изученными орфограммами и вносить коррективы в текст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Познавательные. </w:t>
            </w:r>
            <w:r>
              <w:rPr/>
              <w:t>Использовать вежливые слова при общении в устной и письменной речи.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ют различие между словом и предложением. Уточняют свои выводы, читая «Узелки на память» (стр.13). Читают ряд слов и определяют, есть ли между ними связь (упр.12). Анализируют предложения, в которых мысль до конца не выражена (упр.13) и исправляют их. Работают в паре: читают текст и определяют границы предложений (упр.14)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формлять предложение на письме. Разграничивают слова и предложения. Понимают значение правильного оформления границ предложения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ть задание по алгоритму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Использовать вежливые слова в устной и письменной реч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ать собственн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родн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рка ЗУН за курс 1 класса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по вариантам работают с текстом (записан под диктовку). 1)</w:t>
              <w:tab/>
              <w:t>обозначить ударение; 2) указать количество слогов в словах; 3)</w:t>
              <w:tab/>
              <w:t>подчеркнуть буквы, обозначающие согласные звуки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исать небольшой по объему текст на слух, оформлять предложение, употреблять большую букву в начале предложения и в именах; обозначать мягкость согласных буквами Е, Ю, Ё, Я и Ь (на конце слова); делить слова на слоги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Соотносить написание слов с изученными орфограммами и вносить коррективы в текст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Использовать приобретенные зна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пользовать речь для  регуляции своего действ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ценность родн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 и побудительные предложени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разными по цели высказывания предложениями. Читают реплики Вани и Ани и определяю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и произнесены.(упр.15). Знакомятся с терминами: повествовательное, побудительноеи вопросительное предложения, читая сообщение Самоварова (стр.17) и диалог Ани и Вани (стр.18). Восстанавливают «рассыпавшиеся» предложения, определяют тип предложений (упр.18)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ить тип предложения и прочитать его с нужной интонацией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. Выполнять учебное задание по алгоритму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..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Анализировать разные тексты писем.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осознанное желание составления пи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/>
              <w:t>Восклицательные и невосклицательные предложени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 «Я отвечу за себя», определяя тип предложения по цели высказывания и по интонации. Чтение правила «Узелки на память» (стр.19), фронтальное обсуждение. Анализ предложений из стихотворения А.Плещеева (упр.19),  запись отрывка по памяти. Участвуют в диалоге: доказывают правильность постановки в конце предложения двух знаков сразу – вопросительного и восклицательного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редложения по типу высказывания, умеют составлять предложения к заданной коммуникативной ситуации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. Выполнять учебное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Использовать приобретенные знания. 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ечь для регуляции своего действ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логическую последовательность предложений в тексте (упр.24).  Делят текст на предложения при работе в паре (упр.25). Анализируют поэтические тексты А.Толстого и А.Плещеева (упр.26). Пишут словарный диктант (слова с непроверяемым написанием)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Знают три типа предложений по цели высказывания, правильно ставят знаки препинания при письме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Осуществлять самопроверку и взаимопроверку при выполнении учебного зад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Использовать приобретенные знания при выполнении учебного задания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>
                <w:b/>
              </w:rPr>
              <w:t>Коммуникативные.</w:t>
            </w:r>
            <w:r>
              <w:rPr/>
              <w:t xml:space="preserve"> Формулировать </w:t>
            </w:r>
          </w:p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собственное мнение.</w:t>
            </w:r>
          </w:p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Писать орфограммы в новых словарных сл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/>
              <w:t>Основные свойства текст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 «Доскажи!» Анализируют разные группы предложений, выясняя, какая группа является текстом (упр.22).  Определяют тип предложений по цели высказывания и по интонации. Самостоятельно ищут ответ на вопрос или в сообщении Самоварова (стр.21). Подбирают заголовок к тексту басни Л.Толстого (упр.23)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должен отражать заголовок текста, умеют озаглавливать текст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Использовать алгоритм оформления предложения на письм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Различать предложения и слово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на тему вопроса: «Для чего создаются тексты?»  и уточняют свои ответы, читая сообщение Самоварова (стр.26). Составляют устные рассказы о своих домашних животных по наводящим вопросам для получения различных типов текстов. Составляют тексты различных типов по рисункам (стр.28). Прогнозируют тип текста по его заглавию (упр.29), составляют текст по любому заглавию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Определяют тип текста и составляют собственные тексты различных типов. Прогнозируют возможное содержание и тип текста по его заглавию, по рисунку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. </w:t>
            </w:r>
          </w:p>
          <w:p>
            <w:pPr>
              <w:pStyle w:val="Style19"/>
              <w:jc w:val="both"/>
              <w:rPr/>
            </w:pPr>
            <w:r>
              <w:rPr/>
              <w:t>Развить речь при составлении устного рассказ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зличать типы текстов иобосновывать свое сужд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родного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текст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текста, учатся подбирать заглавия. Выполняют упр. в рабочей тетради стр.29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Умеют определять тему текста, подбирают правильный заголовок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босновывать необходимость значения букв для передачи устной речи на письм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Адекватно использовать речь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Проявлять осознанное желание учитьс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чают на вопросы, самостоятельно составляют и записывают 3-5 предложений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 xml:space="preserve">Умеют писать изложение в 40 - 55 слов (с использованием вопросов) 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Адекватно использовать речевые средства для представления результата работ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Осознанное выполнение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помощник в общении – родной язык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ообщение Самоварова (стр.29), выполняют задания (упр 30, 31) и делают вывод о необходимости хорошо знать язык. Работают с рисунком (упр.33), наглядно представляют структуру языка. Читают высказывания о языке (стр.31), записывают одно в тетрадь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Приходят к пониманию того, что для использования языка в речи, нужно его хорошо знать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Исправлять ошибки в учебном  текст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значимость речи в общении и обосновывать свое сужд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Звуки и буквы. Слог. Ударение»</w:t>
            </w:r>
          </w:p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50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Участвуют в беседе о роли звуков в общении. С опорой на образ города Звукограда (упр.36) самостоятельно вспоминают классификацию звуков. Находят буквы парных (упр.24, РТ) и непарных (упр.25, РТ) согласных. Дают сопоставительную характеристику гласных и согласных звуков. Самостоятельно ищут различия между звуками и буквами. Уточняют свои выводы, читая сообщение Самоварова (стр.39)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азличия между звуками и буквами, умеют о них рассказать. Выделяют буквы парных и непарных согласных звуков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Проверять правильность выполненного задания при работе в пар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Соотносить услышанный звук с написанной буквой и обосновывать свое мнени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овать учебные действия при выполнении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Роль алфавит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Повторяют алфавит, читая сообщение Мудрика (стр.39). Участвуют в «Игре-путешествии» с опорой на текст А.Шибаева «Азбука-река» (упр.42). Располагают в алфавитном порядке слова по второй букве в нём (аист, арка и т.д.)  название сказок К.Чуковского (упр.44), имена детей в классе. Читают стихотворение (упр.47) об алфавите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алфавит, правильно называют все буквы алфавита. Понимают роль алфавита в различных справочниках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ть учебное задание, используя алгорит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Дают сопоставительную характеристику гласных и согласных звуков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-буква» в словах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Решают проблемную ситуацию: определяют верно ли Ктототам определил в словах количество звуков и букв. Определяют, какие правила написания слов он забыл. Наблюдают за написанием букв гласных звуков в словах. Анализируют случаи, когда количество букв и звуков не совпадает (упр.57).  Сравнивают написание и произношение слов (упр.59), делают вывод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неоднозначность  соотношения «звук-буква». Знают, что одинаковые звуки на письме могут обозначаться разными буквами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Различать произношение и написание слов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Определять различие в произношении и написании слов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учебные действ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выполнения учебного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й’] и буква Й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Решение проблемной ситуации: помогают Ктототаму определить, в чём  различия букв Й и И.  Читают считалку (упр.62), выписывают по памяти слова с буквой </w:t>
            </w:r>
            <w:r>
              <w:rPr>
                <w:i/>
              </w:rPr>
              <w:t xml:space="preserve">й. </w:t>
            </w:r>
            <w:r>
              <w:rPr/>
              <w:t xml:space="preserve">Работают в паре: изменяют слова так, чтобы в них появился звук [й], записывают эти слова. С получившимися словами составляют предложение (упр.30, РТ). Определяют количество слогов в парах слов типа </w:t>
            </w:r>
            <w:r>
              <w:rPr>
                <w:i/>
              </w:rPr>
              <w:t xml:space="preserve">мои – мой </w:t>
            </w:r>
            <w:r>
              <w:rPr/>
              <w:t>(упр.64)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гласный звук [и] и согласный звук [й’]. Умеют подбирать родственные слова с буквами И и Й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Контролировать процесс выполнения учебного зад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Строить речевое высказывание в устной и письменной реч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заимодействовать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учеб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.09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буквой Й в середине слов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Участвуют в игре «Следопыт»: читают сообщение Самоварова (стр.53) и  находят в нём незнакомую информацию: правила переноса слов с буквой Й. Выполняют упр.63, 65. Применяя новое правило. Составляют текст по рисунку со словами, содержащими букву Й (упр.31 РТ)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дбирать родственные слова и формы слов с буквой Й. Знают правила переноса слов с буквой Й  в середине слов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ть учебное зада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пособ деления слова на слоги и обосновывать своё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учебные действия при выполнении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Оценивать результат учебной деятельност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сказке К.Ушинского «Утренние лучи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Читают текст сказки (упр.67), рассматривают рисунки. С помощью учителя выделяют образные средства текста. Озаглавливают рисунки. Ищут в тексте окончания ответов на вопросы.  Выделяют слова с буквой Й. Устно пересказывают весь текст. Рассказывают о том, как по утрам просыпаются сами. Определяют, подходят ли к тексту сказки пословицы: </w:t>
            </w:r>
            <w:r>
              <w:rPr>
                <w:i/>
              </w:rPr>
              <w:t>Сонливый да ленивый – два родных брата. Кто хочет много знать, тому надо мало спать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заглавливать рисунки. Могут объяснить, почему к тексту подходит данная пословица. Могут работать с текстом: найти окончание ответа и записать ответ целиком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Контролировать процесс выполнения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речевое высказывание в устной и письменной форм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бственное действ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уч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э] и буква 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Отгадывают загадку и определяют тему урока. Приходят к выводу о сравнительно небольшой частоте употребления буквы Э. Работают со словами, в которых есть буква Э – отгадывают загадку к слову </w:t>
            </w:r>
            <w:r>
              <w:rPr>
                <w:i/>
              </w:rPr>
              <w:t>эхо, страус эму</w:t>
            </w:r>
            <w:r>
              <w:rPr>
                <w:b/>
                <w:i/>
              </w:rPr>
              <w:t xml:space="preserve">. </w:t>
            </w:r>
            <w:r>
              <w:rPr/>
              <w:t>Делят слова с буквой Э на группы в зависимости от места её употребления.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произносить и правильно записывать слова с буквой Э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Работать со словами, содержащими букву э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звивать речь учащихся при составлении рассказа по вопросам и опорным словам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написания слов с буквой э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ыполнять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блемную ситуацию: определяют количество звуков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полняют сравнительный анализ моделей слов (упр.72). Работают над парными и непарными по твёрдости-мягкости звуками. Читают сообщение Самоварова. Находят в словах парные и непарные  по твёрдости-мягкости согласные звуки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изношения различают твёрдые и мягкие согласные звуки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Классифицировать слова по заданному признаку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букв Е,Ё, Ю, Я, 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роблемной ситуации: какие буквы могут поспорить с мягким знаком? Анализируют слова из упр.85, модели слов из упр.86. Делают вывод самостоятельно, сверяют его с «Узелками на память» (стр.64-65). Определяют значе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ь, вязы, висо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олковому словарю. Помогают Ане и Ване правильно вставить в слова буквы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два способа обозначения мягкости согласных звуков на письме и умеют ими пользоваться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поставленной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две функции гласных буквой и, е, ё, ю, я в словах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 в соответствии с цел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их согласных звуков на письм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распределительный диктант двух степеней сложности. Участвуют в игре «Сосчитай» (указывают количество букв и звуков в словах). Отвечают на вопросы текста, а затем записывают ответы в виде связного рассказа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значать мягкость согласных звуков на письме. Различают две функции йотированных букв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 при создании карты города Звукобуквоград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ред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ворческий интер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/>
              <w:t>Твёрдые и мягкие согласные звуки. Повторение изученных орфограм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 ударение к слову, обозначающее водителя машины (предметная картинка). Читают стихотворение В.Маяковского, которое помогает запомнить ударение в слове (упр.104). Участвуя в игре «Угадай-ка», расставляют ударение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оя, щавель, столя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е с пароним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деть-одеть, надевать-о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70) отрабатывают навык употребления указанных слов-паронимов, отвечая на вопросы учителя.  Выполняют орфографическую работу: объясняют способы обозначения мягкости согласных звуков в словах, записанных на доске, отмечают изученные орфограммы.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значать мягкость согласных звуков на письме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Классифицировать слова по заданному признаку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ечевое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выполнять учебное зад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игре «Помощник учителя» - определяют тему урока. Вспоминают традиционный характер написания изучаемого буквосочетания. Выясняют могут  ли после букв Ж и Ш стоять другие гласные буквы. Ищут способы проверки написания выбранных букв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леть, шаровая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частвуют в игре «Самый внимательный» (с карточками ЖИ-ШИ)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Умеют применять правило при написании слов с сочетаниями ЖИ-ШИ. Знают, как подобрать проверочное слово, если после согласных стоят другие глас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ют учебное задание в соответствии с планом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Используют приобретенные зна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заимодействуют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уро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ЧК, ЧН, ЩН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Читают сообщение Самоварова о правописании сочетаний ЧН, ЧК, ЩН. Подбирают к данным словам такие родственные слова, чтобы появились буквосочетания ЧН, ЧК. Работают в паре: пишут слова под диктовку товарища, выполняют взаимопроверку. Читают пословицу, объясняют смысл пословицы, списывают в тетрадь, подчёркивают орфограммы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почему буквосочетания ЧН, ЧК, ЩН пишутся без мягкого знак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е с целью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снование для написания слов с буквосочетаниями ЧК, ЧН, ЩН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 поставленной це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о синичке, подбирают заголовок, объясняют написание пропущенных орфограмм. Совместно с учителем составляют план в форме вопросов, устно отвечают на эти вопросы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исать изложение по плану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Контролировать результат выполнения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ые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уч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ения слов на слог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ют Ктототаму поделить на слоги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раканищ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автора этой сказки. Отвечают на вопрос: «Что такое слог?»  Сверяют свой ответ с сообщением Самоварова (с.80). тренируются в делении слов на слоги способом «скандирования на стадионе». Читают стихотворный отрывок о черепахах (стр.83). Ищут ответ на вопрос: «Можно ли прочитав слово, сразу определить, сколько в нём слогов?»  Читают сообщение Самоварова на стр 81. Читают вопрос Мудрика (стр. 82), отвечают, поясняют свой ответ. Делят слова на слоги и сравнивают с делением слова для переноса с одной строки на другую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деление слова на слоги и деление слова для переноса с одной строки на другую. Знают правила деления слова на слог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ть учебное задание в соответствии с планом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Определять способы деления слова на слоги и обосновывать свое мнени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онятные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«Правописание буквосочетаний ЖИ-ШИ, ЧА-ЩА, ЧУ-ЩУ, ЧН, ЧК, ЩН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. Самостоятельно проверяют написанный текст. Подчёркивают слова с буквосочетаниями ЖИ, ЧА, ЩУ, ЧН, ЩН. Устно объясняют значение слова мелководье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исать текст под диктовку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деляют слова с буквосочетаниями ЖИ-ШИ, ЧА-ЩА, ЧУ-ЩУ, ЧН, ЧК, ЩН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Контролировать результат выполнения учебного зад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ое действие в соответствии с заданной цель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с поставленной цел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яют степень усвоения орфограмм с шипящими согласными. Проводят работу над ошибками, допущенными в диктанте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оводить работу над ошибками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уч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Перенос слов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Составляют слова из слогов и определяют, кто был в гостях  у слона (упр.117). Работают в парах: творческая работа по делению необычных слов на слоги и придумыванию самим таких же весёлых слов.  Играют в игру «Следопыт» и определяют, какие правила переноса ещё не изучались (перенос слов с буквами Й,Ъ,Ь)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деления слов для переноса и умеют их применять при письме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Проверять правильность выполненного задания при работе в пар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Определять способы деления слова на слоги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бственные действия при выполнении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оформлению правильного ответа на уроке в сказочной «Лесной шко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 о календаре, вспоминают и называют все месяцы года в нужном порядке. Читают стихотворение-загадку, отгадывают (упр.122), приводят свои примеры-слова.  Работа в парах: ответить на вопрос: «Чем ударный слог отличается от безударного».  Сверяют свои ответы с сообщением Самоварова (стр.87). Продолжают работать в паре: ищут слова-омографы (упр.124), записывают, ставят ударение.  Сравнение записанных слов – фронтальная работа класса. Играют в игру «Помоги друзьям» (девочки помогают Ане, мальчики – Ване)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ят слова и умеют обозначать ударный слог на письме. Знают, что ударение падает на гласный звук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ть учебное задание в соответствии с правилом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Определять постановку ударения на примере слов-омографов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Слушают сказку-загадку о букве-хвастунишке. Читают сообщение Самоварова (стр.90), приводят свои примеры односложных слов. Наблюдают за ролью ударения при различении одинаково написанных слов. Работают в паре: составляют предложения со словами </w:t>
            </w:r>
            <w:r>
              <w:rPr>
                <w:b/>
              </w:rPr>
              <w:t>ирис, ирис.</w:t>
            </w:r>
            <w:r>
              <w:rPr>
                <w:i/>
              </w:rPr>
              <w:t xml:space="preserve"> </w:t>
            </w:r>
            <w:r>
              <w:rPr/>
              <w:t>Играют в игру «Волшебные превращения слов» с помощью «волшебного молоточка». Работают в парах: «Игра «Угадай-ка!» со слоговыми ритмическими схемами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произносится ударный слог. Понимают, для чего нужно уметь верно ставить ударение в словах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Проверять правильность выполненного задания при работе в пар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зличать букву, которая всегда обозначает ударный звук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ной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Обозначение их на письм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едложение – «Спишите, только не спешите» - и высказывают свои предположения о его смысле. Записывают предложение на доске, делая пропуски в местах безударных гласных. Вспоминают, как нужно проверять буквы безударных гласных звуков. Вписывают пропущенные буквы. Делают вывод. Анализируют модели слов (упр.134). Подбирают проверочные слова к данным. Читают сообщение  Самоварова.(стр.93).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почему нужно проверять написание безударных гласных звуков в словах и как это дела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Проверять правильность выполненного зад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Распознавать ударную и безударную гласную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бственные действия при выполнении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в с безударной гласной, которая обозначается буквой Е,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Ктототаму: рассказывают, что нужно делать для правильного написания безударного гласного звука в слове. Подбирают проверочные слова путём изменения  формы числа слов – названий предметов (упр.79, РТ ). Подбирают проверочные слова к словам с буквой  Е, делают вывод.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дбирать проверочные слова к словам с безударным гласным, который обозначается на письме буквой 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Проверять безударную гласную используя алгорит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пособ проверки безударной гласной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Комментировать собственные действия при выполнении зада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й 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.10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короговорками: учатся быстро произносить, подбирают проверочные слова для правильного написания безударных гласных, записывают в тетрадь. Вписывают буквы безударных гласных звуков в слова текста (упр.81, РТ).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найти проверочные слова для проверки правильности написания безударных гласных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ть задание с поставленной целью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Ориентироваться в разных вариантах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о-ценностное отношение к проблеме учеников «Лесной школ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связь в родственных словах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Решают проблемную ситуацию: являются ли родственными слова </w:t>
            </w:r>
            <w:r>
              <w:rPr>
                <w:i/>
              </w:rPr>
              <w:t xml:space="preserve">спешите и спишите. </w:t>
            </w:r>
            <w:r>
              <w:rPr/>
              <w:t>Делают вывод о связи по смыслу в родственных словах. Выбирают проверочные слова из двух предложенных (упр.149). Работают в паре:  подбирают родственные слова к данным (упр.143). Работают в паре: подбирают родственные слова для проверки написания безударной гласной (упр.145).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родственные слова должны быть связаны смысловой связью. Умеют подбирать родственные слов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ланом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бирать вариант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Читают слова и определяют, что они обозначают – предмет, признак предмета или действие предмета. Ставят в словах знак ударения и списывают по образцу (упр.152). Читают текст, отвечают устно на вопросы по содержанию текста. Выписывают слова с пропущенными безударными гласными, подбирают к ним проверочные слова и записывают.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дбирать к словам с безударной гласной родственные слова с гласной в сильной позици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Планировать свое действие в соответствии с учебным задание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ударную и безударную гласную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речевое высказывание и аргументировать св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Знатоки русского языка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Делятся на три команды и играют в игру «Кто быстрее и грамотнее?» (упр.147). Работают в паре: выписывают слова с пропущенной безударной гласной, подбирают и записывают проверочные слова. Наблюдают за напевностью стихотворной речи: рифмой и ритмом (упр.148).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дбирать проверочные слова, относящиеся к разным частям речи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правил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 при оформлении письма ученикам «Лесной школы»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бственн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й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двумя безударными гласным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«Сколько безударных гласных может быть в слове?» Приводят свои примеры. Высказывают свои предположения, как поступать, когда записываешь такие слова. Пишут объяснительный словарный диктант. Работают в паре (упр.83, РТ). Дописывают предложения словами с непроверяемым написанием (упр.155).  Прогнозируют содержание текста «Искусственный дождь» по его заглавию.  Читают текст (упр.156) и отвечают на вопрос: «Для чего люди придумали искусственный дождь?»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для проверки двух безударных гласных в слове нужно подобрать два проверочных слова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роверять правильность выполненного задания при работе в пар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ударную и безударную гласную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двумя безударными гласным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текст «Лев» (упр.157), устно отвечают на вопросы. Самостоятельно записывают ответы на вопросы в тетрадь. Решают кроссворд из слов с непроверяемым написанием. Делятся на команды и играют в игру «Кто быстрее?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шут  слова с непроверяемым написанием. Умеют пользоваться орфографическим словарё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правильность выполненного задания при работе в групп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речевое высказывание и аргументиро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бственные мн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аемой 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непроверяемые ударение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Решают проблемную ситуацию: правильно ли Ктототам подобрал проверочное слово к слову </w:t>
            </w:r>
            <w:r>
              <w:rPr>
                <w:i/>
              </w:rPr>
              <w:t xml:space="preserve">машина (Маша)? </w:t>
            </w:r>
            <w:r>
              <w:rPr/>
              <w:t xml:space="preserve">Читают сообщение Самоварова (стр.102). Рассматривают орфографический словарь, вспоминают, как расположены слова в словаре. Работают в паре: вставляют пропущенные безударные гласные, пользуясь словарём (упр.84, РТ). Распределяют слова с непроверяемым написанием по тематическим группам (упр.153). Устно составляют с данными словами предложения. 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есть слова с безударными гласными, непроверяемые ударением. Знают, как можно проверить правильность написания таких слов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задание в соответствии с целью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бирать вариант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бственные действия при выполнении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епроверяемых безударных гласных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Пишут рисуночный словарный диктант. Играют в игру «Кто больше?»: ищут в словаре в конце учебника слова по тематическим группам. Из записанных на доске слогов составляют слова.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писать слова с  непроверяемыми безударными гласным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задание в соответствии с целью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бирать вариант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обственные действия при выполнении зад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>
                <w:b/>
              </w:rPr>
              <w:t>Проверочная работа</w:t>
            </w:r>
            <w:r>
              <w:rPr/>
              <w:t xml:space="preserve">  по теме «Безударные гласные звуки. Обозначение их на письме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 диктовку текст «Ленивый кот». Выписывают из текста пять слов с проверяемыми безударными гласными. Подбирают и записывают к выписанным словам проверочные слова. Проверяют написанный текст и выполненное задание.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шут слова с непроверяемым написанием. Умеют подбирать проверочные родственные слов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правил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. </w:t>
            </w:r>
          </w:p>
          <w:p>
            <w:pPr>
              <w:pStyle w:val="Style19"/>
              <w:jc w:val="both"/>
              <w:rPr/>
            </w:pPr>
            <w:r>
              <w:rPr/>
              <w:t>Выбирать вариант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/>
              <w:t>Звонкие и глухие согласные звуки.</w:t>
            </w:r>
          </w:p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/>
              <w:t>Обозначение их на письм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по какому принципу Аня и Ваня разделили звуки на две группы. Объясняют, чем звонкие звуки отличаются от глухих. Читают сообщение Самоварова (стр.106) и совет Совёнка (стр.107). Находят звонкие и глухие согласные в сильной позиции (перед гласными) и в слабой позиции (в конце слова). Наблюдают за произношением и написанием парных согласных в конце слова (упр.160). Читают сообщение Самоварова (стр.108).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тличие звонких согласных от глухих согласных звуков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целью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бъяснять различие между звонким и глухим парным звуком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е, используя терми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/>
              <w:t>Парные согласны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Ане и Ване написать слова с парными согласными на конце (упр.88), выполняют взаимопроверку. Работают в паре: читают текст по ролям, выписывают слова с парными согласными, подбирают к ним проверочные слова (упр.163). Читают «Узелки на память»  и «правило в стихах» Вани. Определяют значение правильного написания слов для понимания письменной речи, для общения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арные согласные звуки и умеют проверять их при письме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 Использовать алгоритм проверки и написания парных согласных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парный согласный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ое отношение к процессу создания лото «Парная согласна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парные согласные в конце слов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писку, которую написал Ктототам. Находят слово с ошибкой. Называют орфограмму, формулируют тему урока. Знакомятся с разными способами проверки слов с изучаемой орфограммой: изменяют слово так, чтобы оно отвечало на вопросы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?  что? или нет кого?  нет чего? или называло несколько предм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«Лесная оттепель» - высказывают предположения о том, почему этот текст - сказка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азные способы подбора проверочных слов для слов с изучаемой орфограммой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целью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лова со звонкой и глухой согласн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по звонкости-глухости согласны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лова с непарными звонкими и непарными глухими в конце слова. Делают вывод о  том, что при письме такие согласные проверять не надо. Читают сообщение Совёнка (стр.114). Устно работают с непарными согласными на пословицах (упр.68). Читают стихотворение Т.Коти «Я – маленький чайник», отражая содержание в жестах и мимике. Находят непарные согласные. Работают в паре (упр.170)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Знают, что при письме нужно проверять только парные по звонкости-глухости согласные звуки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бирать вариант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Формулировать высказывания, используя терми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.1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парные согласные в середине слов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 Ктототама, записанное на доске, определяют ошибки, предлагают способы проверки, исправляют ошибки. Делают вывод о том, когда нужно проверять парные по звонкости-глухости согласные в середине слова. Работают в паре (упр.171). Читают сообщение Самоварова (с.116) и «Узелки на память» (с.117). Знакомятся с разными способами подбора проверочных слов к словам с изучаемой орфограммой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азные способы проверки парных согласных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алгоритм проверки и написания парных согласных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спознавать парныйсогласный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ое для товарища высказывание и обосновывать свое мн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арных согласных в середине слов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Подбирают проверочные слова к словам с изучаемой орфограммой и определяют особенности значения слов с уменьшительно-ласкательными суффиксами. Проверяют слова-названия предметов с помощью слов-названий действий (указка – указать). Работают со словами с непроверяемым написанием.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существительные с парными согласными можно проверить словами- глаголам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взаимопроверк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лова со звонкой и глухой согласн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 своей деят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57" w:right="-57" w:hanging="0"/>
              <w:rPr/>
            </w:pPr>
            <w:r>
              <w:rPr/>
              <w:t xml:space="preserve">Решают  проблемную ситуацию: прав ли Ктототам утверждая, что все буквы гласных и согласных звуков при письме надо проверять? 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написания безударных гласных и парных по глухости-звонкости согласных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57" w:right="-57" w:hanging="0"/>
              <w:rPr/>
            </w:pPr>
            <w:r>
              <w:rPr/>
              <w:t>Приводят примеры букв гласных и согласных звуков, которые не нужно проверять при письме.  Работают в паре: проверяют написание согласных (упр.174). Выполняют упр.93 (РТ). Наблюдают за ролью согласных звуков в создании выразительных образов поэтической речи (упр.175)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написания безударных гласных и парных по глухости-звонкости согласных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бирать вариант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с удвоенными согласным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слова, в которых не совпадает количество звуков и букв. Знакомятся ещё с одним видом таких слов – слова с удвоенными согласными. Читают сообщение Самоварова (с.120). Находят слова с изучаемой орфограммой в предложениях из упр.177. Наблюдают за смыслоразличительной ролью удвоенных согласных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, что в русском языке есть слова с удвоенными согласными, которые нужно запомнить.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лова с удвоенными согласными делить для перенос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поставленной целью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Анализировать написание слов с удвоенной согласн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Звонкие и глухие согласные звуки. Обозначение их на письме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1)Вставляют пропущенные буквы согласных звуков, подбирают и записывают проверочные слова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>
                <w:i/>
              </w:rPr>
              <w:t>2)Записывают предложение, вставляют пропущенные буквы гласных звуков, подбирают и записывают проверочные слова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аписывают предложение, вставляя пропущенные буквы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Знают правила написания безударных гласных, парных согласных; умеют правильно подбирать проверочные слова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равил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бразовывать слова с удвоенными согласным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е, используя терми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Подбирают родственные слова с удвоенными согласными к данным словам (упр.97, РТ).  Работают в паре: подбирают и вставляют в текст слова с удвоенными согласными, списывают текст, делают взаимопроверку. Составляют рассказ по рисунку (стр.124), записывают слова с удвоенными согласными из рассказа. 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писать слова с удвоенными согласными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лова, в которых есть удвоенная согласна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написани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стный – грус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равнивают звуковые модели слов, делают вывод о единообразном написании слов. Знакомятся с новым термин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роизносимые согласн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Самоварова и Ани (стр.125). Находят непроизносимые согласных в словах (упр.186). Делают вывод о подборе проверочных слов, сверяют свои предложения с сообщением Самоварова (стр.126). Находят слова с непроизносимыми согласными в тексте (упр.189).</w:t>
            </w:r>
          </w:p>
        </w:tc>
        <w:tc>
          <w:tcPr>
            <w:tcW w:w="2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 словах с непроизносимой согласной, знают способы проверки слов с непроизносимой согласной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именять алгоритм проверки написания слов с непроизносимой согласн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предложения со словами с непроизносимой согласн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ое для партнера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явления непроизносимых согласных в словах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 «Кто догадается?» и приходят к пониманию трудности произношения слов с несколькими согласными, стоящими рядом. Делают вывод о появлении слов с непроизносимыми согласными.  Подбирают проверочные слова к словам с непроизносимыми согласными(упр186).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ичину появления в языке слов с непроизносимыми согласными. Умеют слова с непроизносимыми согласными делить для переноса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задание и вносить корректировку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ое задание в соответствии с цель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ой согласной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роверочные слова к словам с непроизносимыми согласными(упр186). Читают сообщение Самоварова (стр.126). Рассматривают варианты переноса слов с непроизносимыми согласными. Выполняют упр.187 с комментариями. Работают в паре: составляют словосочетания из слов с непроизносимыми согласными.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оверять изученные орфограммы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Применять алгоритм проверки написания слов с непроизносимой согласной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 контрольная работа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функции мягкого знака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ё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ьё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звуковые составы слов. Читают сообщение Самоварова (стр.130). Сравнивают слова по написанию и произношению  и слоги (упр.192). Читают пословицы и ищут в них слова с разделительным Ь (упр.193). Читают диалог Ани и Вани (стр.131), который помогает им сделать вывод о месте написания разделительного мягкого знака (стр.131). Читают текст (упр.195), озаглавливают его, подчёркивают слова с разделительным мягким знаком.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ую роль играет в словах разделительный мягкий знак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Применять алгоритм проверки написания слов с непроизносимой согласной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  знак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функции  мягкого знака в словах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На примере слов </w:t>
            </w:r>
            <w:r>
              <w:rPr>
                <w:i/>
              </w:rPr>
              <w:t xml:space="preserve">обувь-вьюга, семь-семья </w:t>
            </w:r>
            <w:r>
              <w:rPr/>
              <w:t>объясняют Ктототаму, какую роль играет в словах мягкий знак. Распределяют слова на две группы в зависимости от функции мягкого знака (упр.197). определяют функции мягкого знака в пословицах (упр.198).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ие функции может выполнять мягкий знак в словах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равил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в слове место написания разделительного ь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 и мягкий знак как показатель мягкости согласного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ительного письм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Дописывают предложения с нарастанием сложности задания: сначала с выбором слова из предложенных (упр.108, РТ), а затем с самостоятельным нахождением нужного слова (упр.199). Играют в игру «Угадай-ка» (упр.200, упр.109 РТ). Работают с текстом (упр.201): читают, озаглавливают, выписывают слова с пропущенными буквами. Образуют глагольные формы с разделительным мягким знаком по образцу (упр.202).</w:t>
            </w:r>
          </w:p>
        </w:tc>
        <w:tc>
          <w:tcPr>
            <w:tcW w:w="2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использовать мягкий знак как разделительный и как показатель мягкости согласных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равил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Классифицировать слова в зависимости от функции ь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 и твёрдый знак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бъявлени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есёлое стихотворение из упр.205. Находят общую часть в словах – названиях действий, наблюдают, когда перед ней надо писать разделительный твёрдый знак, а когда не надо. Читают сообщение Самоварова (стр.138). Исправляют ошибки Ктототама (предложение записано на доске). Составляют рассказ по рисунку и опорным словам (устно, упр.207)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кстом нового жанра – объявлением (упр.208). Работают в паре: определяют тему и составляют объявление. Заслушивают и оценивают работу своих одноклассников.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слух слова с твёрдым и мягким разделительными знаками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требованиями к оформлению письм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зличать части поздравительного письма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приходить а общему решению в совместной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отнестись к процессу создания поздравительного пис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Звуки и буквы. Слог. Ударение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контрольную работу из раздела «Проверь себя»: устно отвечают на вопросы (стр.140). 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основные знания по изученному разделу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Соотносить учебные действия с известным правил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 для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езультат своей деят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1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Слово и его значение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зало слово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олковых словарей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: обсуждают, сколько хороших пословиц придумали люди о силе слова. Рассуждают, должен ли человек стремиться узнать как можно больше слов. Читают сообщение Самоварова, высказывание С.Маршака (стр.4). Принимают участие в игре «Кто больше?» (упр.1). Рассматривают рисунки (упр.2) и описывают с помощью слов, что на них изображено. Подобранные слова и словосочетания записывают по тематическим группам. Устно работают со словами тематической группы «родство» (упр.4).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, что чем лучше человек понимает значение слов, тем лучше он понимает окружающий мир.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толкованию слов. Задумались над тем, откуда берутся слов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.</w:t>
            </w:r>
            <w:r>
              <w:rPr/>
              <w:t xml:space="preserve"> Выполнять учебное задание в соответствии с планом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.</w:t>
            </w:r>
            <w:r>
              <w:rPr/>
              <w:t xml:space="preserve"> Определять значение слова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олковых словарей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Ани и Вани (стр.10), выполняют упр.8,  выявляют те признаки животного, которые позволяют назвать его птицей. Участвуют в игре «Объясни слово» (упр.9).  Читают сообщение Совёнка (стр.11) о разном объёме значения слов, наблюдают за схемой «Жизнь слов» (стр.12).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как трудно составить толковый словарь, дать точное определение каждому слову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, используя алгоритм работы со словаре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спределять слова по тематическим группа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Читают и сравнивают слова, объясняют написание заглавной буквы, подчёркивают слова с общим значением для каждой группы слов. Уточняют свои выводы (читают сообщение Самоварова, стр.15). Знакомятся с новыми терминами – имена собственные, имена нарицательные.  Участвуют в игре «Кто быстрее?» (упр.13). Составляют имена собственные по ребусам, определяют лишнее слово (упр.14).  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различии имён собственных и нарицательных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самопроверку и взаимопровер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различия существительных нарицательных и собственных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обственных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Читают, как можно по-разному назвать мальчика (упр.16). Составляют ряд слов со значением лиц женского пола. Участвуют в игре «Дай имя!» (упр.115, РТ).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дбирать нужные имена нарицательные. Знают, что имена собственные пишутся с заглавной буквы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бъяснять различие существительных нарицательных и собственных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понятные высказывания, используя термины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Вступают в диалог, поясняют, какого котёнка можно назвать </w:t>
            </w:r>
            <w:r>
              <w:rPr>
                <w:i/>
              </w:rPr>
              <w:t xml:space="preserve">Угольком, а </w:t>
            </w:r>
            <w:r>
              <w:rPr/>
              <w:t xml:space="preserve">какого </w:t>
            </w:r>
            <w:r>
              <w:rPr>
                <w:i/>
              </w:rPr>
              <w:t xml:space="preserve">– Рыжиком. </w:t>
            </w:r>
            <w:r>
              <w:rPr/>
              <w:t>Приводят примеры наиболее «говорящих» кличек животных, описывают характер и внешний вид животного, отношение к нему хозяина. Повторяют правило написания имён собственных. Слушают информацию о значении имён собственных в древности.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азную степень мотивированности кличек животных и имён людей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бъяснять различие существительных нарицательных и собственных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понятные высказыва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сколькими значениям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: «Может ли одно и тоже слово называть два разных предмета?»  Затем рассматривают рисунки на стр. 19 (упр.23), составляют и записывают словосочетания со слов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вывод о многозначности слова. Рассуждают, почему называют рож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лотой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аком человеке можно сказать, что у н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лот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? Приводят свои примеры употребления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оло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с данным словом в прямом и переносном смысле. Читают стихотворение (упр.26), каждое предложение характеризуют по интонации и по цели высказывания.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переносное значение слова возникло на сходстве предметов по определённым признакам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ие слова называют многозначными. Умеют приводить примеры многозначных слов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учебное задание и вносить корректировку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многозначные слова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понятные для партнера высказыва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с переносным значением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иалог двух клоунов. Определяют, почему клоуны не поняли друг друга. Делают вывод о важности правильного использования многозначных слов. Наблюдают за использованием многозначных слов в стихотворных текстах А.Пушкина, А.Толстого, И. Токмаковой (упр.30,31). Выписывают слова с парными согласным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 xml:space="preserve">Понимают роль слов с переносным значением в речи. 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предложения с многозначными словам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охожие, но разные (омонимы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и определяют, почему не смогли договориться мама с сыном. Анализируют слова-омонимы (упр.32), делают вывод о сходстве звуковой и графической формы слов при разнице значений. Читают сообщение Самоварова и знакомятся с новым термином – омонимы (стр.25). Слушают отрывок из стихотворения А.Шибаева, находят омонимы и определяют их значение. Работают с рисунками и наглядно видят разницу в значении слов-омонимов (презентация)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Понимают роль омонимов в речи, умеют их использовать. Знают отличие омонимов от многозначных слов.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выполнен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в тексте омонимы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Согласовывать позиции и находить общее решение в рамках учебного диало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по значению (синонимы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 «Почему поругались кот и пёс», предлагают свои варианты окончания сказки, делают вывод о близких по значению словах. работают со словами упр.34, 35 и отмечают оттенки значений слов-синонимов (при затруднении пользуются словарём синонимов и толковым словарём). Читают сообщение Самоварова (стр.27). Подбирают синонимы к данным словам (упр.118). Играют в игру «Кто больше?»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возможные различия слов-синонимов (по сфере употребления, по стилистической и эмоционально-экспрессивной окрашенности)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выполнен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инонимы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Адекватно использовать речевые средства для представления результатов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-синонимов в реч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: «Для чего в речи нужны синонимы?» Работают с текстом повести-сказки (упр.42): текст исправляют, подбирают синонимы из слов для выбора. Сопоставляют исходный текст и отредактированный и определяют, какой текст точнее и выразительнее. Читают сообщение Самоварова о роли синонимов в речи (стр.31).  Работают с орфограммами на материале упр.41.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синонимы помогают более точно выразить мысли и чувства, избежать повторения одного и того же слова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инонимы и обосновывать свое мнение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.</w:t>
            </w:r>
            <w:r>
              <w:rPr/>
              <w:t>Выполнять взаимопроверку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отивоположные по значению (антонимы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игре «Разговор спорщиков». Формулируют тему урока. Находят слова с противоположным значением в пословицах (упр.44). Читают сообщение Самоварова и знакомятся с новым термином (стр.33). Работают со словарными статьями из «Словаря синонимов и антонимов» М.Р.Львова (упр.46).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роль антонимов в речи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антонимы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Антонимы. Омонимы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Читают текст, определяют его настроение. Заменяют выделенные слова антонимами, читают получившийся текст. Делают вывод о получении описания совсем другого дня. Изменённый текст озаглавливают и записывают. Помогают Ктототаму,  неверно использовавшему антонимы (упр.121). Принимают участие в игре «Угадай-ка!» 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деляют синонимы, антонимы и омонимы; понимают их роль в речи.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самопроверку и взаимопровер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различия синонимов, антонимов, омонимов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Адекватно взаимодействовать в паре для представления результата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очетания слов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особенностями значения фразеологического оборота (упр.48). Читают сообщение Самоварова о фразеологизмах (стр.37). Определяют значение фразеологиз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ловом в карман не лез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териале упр.49 определяют, понимают ли значение фразеологизмов.  Читают сообщение Совёнка (стр.38). Участвуют в игре «Когда так можно сказать?»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ыразительные возможности фразеологических оборотов, используют их в письменной и устной реч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фразеологизмы в тексте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при работе в группе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исунками на стр.39: делят на тематические группы, приводят примеры каждой группы. Читают сообщение Самоварова (стр.39). Распределяют слова по заданным тематическим группам. Подбирают к группам слов слова с обобщающим значением (упр.51).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классифицировать слова на группы на основе лексического значения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выполненного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признак, по которому слова объединяются в тематическую группу,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, мнение, используя терми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словарный диктант с комментированием. Работают в паре: составляют тематические группы слов (упр.52). Участвуют в игре-соревновании «Кто больше и быстрее?»  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шут слова с непроверяемым написанием. Могут выделять в словах тематические группы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выполнен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Подбирать к каждой группе слова с общим значением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: «Слово и его значение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 по вариантам. Выбирают правильные варианты ответов на вопросы; помогают Ктототаму записать предложения без ошибок; определяют, к какой группе слов относится каждая пара слов; вспоминают, как устроено слово; соединяют фразеологические обороты и их значения.</w:t>
            </w:r>
          </w:p>
        </w:tc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амостоятельно выполнять тестовые работы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Состав слова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брать и разобрать слово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отвечают на вопрос: «Из чего состоят слова?» Читают сообщение Самоварова (стр42) Анализируют слова (упр.53): выделяют общую часть по написанию, определяют их сходство по значению. Знакомятся с новым термином, рассуждают о роли корня для растений, проводят аналогии со словами. Читают сообщение Самоварова (стр.43)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такое корень слова, родственные слова. Умеют выделять корень в слове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в соответствии с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группу родственных слов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понятные высказыва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главная часть слова. Однокоренные слов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днокоренные слова, выделяют корень (упр.57). Наблюдают за словами с омоничными корнями. Делают вывод о различном написании слов с омоничными корнями. На примере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 и 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, что не всегда одинаковая часть в написании является признаком однокоренных слов (упр.58). Находят  различия между однокоренными словами и словами с омоничными корнями (упр.59). Самостоятельно вписывают в предложения однокоренные слова (упр.60). Ищут родственные слова и составлют предложения по вопросам на основе рисунка 9упр.61). Читают сообщение Самоварова (стр.49).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ют родственные слова и слова с омоничными  корням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группу однокоренных слов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днокоренных слов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Помогают Ане выбрать проверочные слова к словам </w:t>
            </w:r>
            <w:r>
              <w:rPr>
                <w:i/>
              </w:rPr>
              <w:t xml:space="preserve">т_нуть и в_дяной. </w:t>
            </w:r>
            <w:r>
              <w:rPr/>
              <w:t>Приходят к выводу, что проверочное слово с проверяемым должно быть связано по смыслу. Уточняют свои выводы, читая сообщение Совёнка (стр.50).  Наблюдают, как произносятся и пишутся родственные слова, из всех слов выбирают слово, которое указывает на правильное написание всех остальных родственных слов (упр.63).  повторяют правила написания букв безударных гласных звуков в корне слова. Читают «Узелки на память» (стр. 52).</w:t>
            </w:r>
          </w:p>
        </w:tc>
        <w:tc>
          <w:tcPr>
            <w:tcW w:w="2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 проверить написание безударного гласного в корне слов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згадывать шараду и обосновывать свое сужд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тношение к процессу разгадывания шар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звуков в корне слов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Помогают Ктототаму подобрать проверочное однокоренное слово. Чтобы верно написать слово </w:t>
            </w:r>
            <w:r>
              <w:rPr>
                <w:i/>
              </w:rPr>
              <w:t xml:space="preserve">ласкать. </w:t>
            </w:r>
            <w:r>
              <w:rPr/>
              <w:t xml:space="preserve">Подбирают к данным словам родственные слова, обозначающие предмет и признак предмета (упр.64). Участвуют в игре-соревновании «Соберите родственников!» 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подбирать проверочные  родственные слова.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группу однокоренных слов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по звонкости и глухости в корне слов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Пишут контрольный диктант, проверяют свою работу. Выполняют грамматическое задание: выделить в словах  </w:t>
            </w:r>
            <w:r>
              <w:rPr>
                <w:i/>
              </w:rPr>
              <w:t xml:space="preserve">зимой, следы, бежит, под деревом </w:t>
            </w:r>
            <w:r>
              <w:rPr/>
              <w:t>корни, подчеркнуть безударные гласные, написать проверочные слова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рассказывают, как живётся зимой животным и как им помогают люди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делять в словах корень, правильно подбирают однокоренные проверочные слова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задание вносить корректировку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ым термином (стр. 56) Знакомятся с этимологией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общение Ани, стр.56). Образовывают однокоренные слова с данными приставками и определяют значение приставок (упр.71).  Начинают работу над «Копилкой приставок». От данных слов образуют новые слова, используя приставки (упр.71). По рисунку (стр.98), составляют словосочетания и предложения с глаголами, имеющими приставку.  Работают в паре: составляют по карте города диалог с использованием слов речевого этикета. 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приставка является значимой частью слова и понимают роль приставки в образовании новых слов.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учебного материала и вносить корректировку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функцию приставки в слове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ое высказывание, используя термины «приставка», «корень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разделительного твёрдого знак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диктанта, написанного Винни Пухом (упр.76). Находят и подчёркивают непонятные слова, выясняют причину, по которой появились эти слова. Устно исправляют ошибки и записывают текст в исправленном варианте. Наблюдают за написанием разделительного твёрдого знака, делают выводы о случаях употребления. Читают «Узелки на память»  (стр. 59).  Устно составляют предложения со словами: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ъехать, объявить, съесть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равила употребления разделительного твёрдого знака.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исать слова с разделительным твердым знак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лучаи</w:t>
            </w:r>
          </w:p>
          <w:p>
            <w:pPr>
              <w:pStyle w:val="Style19"/>
              <w:jc w:val="both"/>
              <w:rPr/>
            </w:pPr>
            <w:r>
              <w:rPr/>
              <w:t>Написания в словах разделительного твердого знак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ое высказывание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ёрдый и мягкий знак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авило и помогают Ктототаму образовать новые слова с приставками (упр. 139).  Вставляют в слова пропущенные буквы, выделяют корень и приставку, разграничивают случаи употребления разделительных твёрдого и мягкого знаков (упр.75)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шут слова с разделительным твёрдым знаком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лучаи написания в словах разделительных Ъ и Ь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ое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Принимают участие в игре «Сыщик». Читают сообщение Самоварова о названии новой части слова (стр.61). Находят суффиксы в словах и определяют их значение (упр.77, «загадки» Ани и Вани). Играют в игру «Кто больше?» - подбирают новые слова с суффиксами (упр.141, РТ). Определяют, могут ли одинаково звучащие суффиксы  иметь разное значение (упр.80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суффикс – это значимая часть слова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учебного материала и вносить коррективы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суффиксы в словах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понятное высказывание, используя термины «приставка», «корень», «суффикс»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ффиксов в реч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Учатся составлять слова, соединяя разные части слов, делают вывод. Составляют слова с предложенными суффиксами (упр.78, 79), опираясь на рисунки. Участвуют в игре «Кто больше?» Работают в паре: заменяют выделенные слова на однокоренные, в которых есть указанный суффикс, наблюдают за ролью слов с уменьшительно-ласкательными суффиксами в тексте (упр.81)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значение суффикса в словах. Составляют слова с предложенными суффиксами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учебное задание и вносить корректировку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значение суффикса в слове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приходить к общему решению в совместной деят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Читают текст, пытаются восстановить пропущенные части. Пытаются определить, для чего нужна пропущенная часть слова. Читают сообщение Совёнка (стр. 65). Наблюдают за текстом, в котором слова употреблены с неверными окончаниями (упр.83). Читают сообщение Самоварова (стр.66), знакомятся с новым термином. Читают вопрос Совёнка (стр.66), выполняют работу в паре и отвечают на вопрос Совёнка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окончание – это изменяемая часть слова, служит для связи слов в предложении.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задание и вносить коррективы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роль окончания в слове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ое высказывание, используя термины «корень»,»суффикс», «Окончание», «приставка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Состав слова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Выполняют задания из раздела «Проверь себя» (стр.67). Пишут контрольный диктант. Выполняют грамматические задания: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 xml:space="preserve">а) разбирают по составу слова </w:t>
            </w:r>
            <w:r>
              <w:rPr>
                <w:i/>
              </w:rPr>
              <w:t>листики, цветочки, птички;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б) находят слова с приставками;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одбирают однокоренные слова  к сло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ёный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Усвоили учебный материал, умеют выделять морфемы в слове, понимают роль каждой части слова в выражении его значения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задание в соответствии с поставленной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бирать вариант выполнения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Части речи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асти реч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том, что такое части речи. Анализируют языковый материал (упр.86): ищут общие свойства одинаково подчёркнутых слов (значение, вопросы). Работают в паре: выписывают слова, классифицируют вопросы, сопоставляют лексическое значение каждой группы слов. Читают сообщение Самоварова (стр.69), делают вывод, для чего надо уметь правильно выделять части речи. Работают с рисунком (стр.70), знакомятся с названиями частей речи. Распределяют слова по группам на основе общности значения и вопросов с опорой на таблицу (упр.87). Устно составляют элементарные нераспространённые предложения.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в русском языке слова делятся на группы на основе общности свойств; эти группы принято называть частями речи.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, используя алгорит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часть речи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 в рамках учебного диалог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ообщение Самоварова, вспоминают название частей речи (стр.71). Работают в паре: читают поочерёдно слова вслух. Обсуждают, что называют слова каждой группы: предметы, признаки предметов или их действия (упр.89).  Находят слова разных частей речи в тексте, записывают их по группам (упр.90)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такое части речи, на какие общие вопросы отвечают слова каждой части речи.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rPr/>
            </w:pPr>
            <w:r>
              <w:rPr/>
              <w:t>Определять части речи и обосновывать свое мнение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rPr/>
            </w:pPr>
            <w:r>
              <w:rPr/>
              <w:t>Формулировать понятные высказывания в рамках учебного диалога, используя термины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знаки слов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для чего мы начали изучать части речи. Находят слова определённых частей речи в загадке, пословице (записаны на доске). Определяют общие свойства, которые имеют слова одной части речи, анализируя таблицу на стр.74. В конце работы уточняют свои предположения, читая  высказывания Ани и Вани (стр.75). Читают и анализируют таблицу из «Узелков на память» (стр.75).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слова разных частей  речи по вопросам.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части речи.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распределять слова по группам, используя вопрос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Читают текст (упр.93), выписывают из текста слова, отвечающие на вопрос </w:t>
            </w:r>
            <w:r>
              <w:rPr>
                <w:i/>
              </w:rPr>
              <w:t xml:space="preserve">кто? </w:t>
            </w:r>
            <w:r>
              <w:rPr/>
              <w:t xml:space="preserve">или </w:t>
            </w:r>
            <w:r>
              <w:rPr>
                <w:i/>
              </w:rPr>
              <w:t xml:space="preserve">что? </w:t>
            </w:r>
            <w:r>
              <w:rPr/>
              <w:t xml:space="preserve">Читают сообщение Самоварова (стр.77), знакомятся с новым термином. Находят неодушевлённые (упр.94) и одушевлённые (упр.95) имена существительные. Работа с текстом «Скворец» (упр.96) по </w:t>
            </w:r>
            <w:r>
              <w:rPr>
                <w:spacing w:val="-4"/>
              </w:rPr>
              <w:t>заданиям учебника. Наблюдение за ролью местоимения в тексте.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азличия между неодушевлёнными и одушевлёнными именами существительными.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имена существительные (одушевленные и неодушевленные)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 в рамках учебного диалога, используя термины одушевленные и неодушевленны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с именами существительным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том, являются растения живой или неживой природой. Пытаются ставить к слов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ук, кап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 Приходят к выводу, что названия растений – неодушевлённые имена существительные. Читают диалог Совёнка, Ани и Самоварова (стр.79). Работа в паре – игра «Кто это? Что это?» (упр.98).  Тренируются использовать имена существительные в речи в нужной падежной форме (упр.97).  Находят имена существительные при работе с омоформами (упр.99)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з группы слов имена существительные. Используют в речи имена существительные в нужном падеже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задание и вносить коррективы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предложения, используя имена существительные – одушевленные, неодушевленны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аглавной буквы в именах собственных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, записанным на доске: определяют различия между собственными именами существительными и нарицательными. Формулируют правило написания собственных и нарицательных имён существительных, читают сообщение Самоварова (стр.81).  Находят в тексте (упр.100) имена собственные. Обобщают в игре «Кто обнаружит недостающее?» известные случаи употребления заглавной буквы (упр.102)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использованием заглавной буквы с определённой стилистической целью: выясняют, что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имена собственные.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на, Оте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может употребляться для передачи уважения и любви к родной стране (упр.149, РТ)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собственные и нарицательные имена существительные, знают различия в их написании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правописание имён собственных. Знают такие случаи употребления заглавной буквы, как передача уважения и любви к родной стране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 и вносить коррективы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предложения, используя имена существительные собственные и нарицательны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заглавной буквы в именах собственных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использованием заглавной буквы с определённой стилистической целью: выясняют, что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,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имена собственные.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дина, Оте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может употребляться для передачи уважения и любви к родной стране (упр.149, РТ)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правописание имён собственных. Знают такие случаи употребления заглавной буквы, как передача уважения и любви к родной стране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взаимопроверк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числа имени существительного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оличество предметов, выбирают слово для их названия. Высказывают предположения, чем отличаются эти имена существительные. Читают сообщение Самоварова (с.87). Находят в тексте загадок имена существительные единственного и множественного числа (упр.111). Дописывают предложения, определяют имена существительные во множественном числе (упр.112). Выполняют задание в паре, пишут стихотворение по памяти, делают взаимопроверку (упр.153, РТ)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число имён существительных, находить в тексте имена существительные нужного числа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предложения, используя имена существительные в единственном и множественном числ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онятные для партнера высказывания, используя термин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 вариативными окончаниями в родительном падеже множественного числ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мнения по написанию окончания существительных множественного числ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 Вани м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с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с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У Ани м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ул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ул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ьный вариант на доске. Работают с группами слов  - названиями овощей и фруктов. Для лучшего зрительного запоминания читают примеры по учебнику (упр.88). Участвуют в игре «В магазине». Редактируют тест с заменой повторяющихся имён существительных местоимениями (упр.154, РТ). Улучшенный текст озаглавливают и записывают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 форме какого числа могут употребляться имена существительные. Умеют образовывать у существительных формы родительного падежа множественного числа.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поставленной целью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 имена существительны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19"/>
              <w:jc w:val="both"/>
              <w:rPr/>
            </w:pPr>
            <w:r>
              <w:rPr/>
              <w:t>Согласовывать позиции и находить общее решение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Имя существительное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для Ктототама об имени существительном, опираясь на рисунок-схему «Узелки на память» (стр.89). Читают стихотворение С.Маршака (упр.115), анализируют имена существительные в тексте.  Пишут диктант с грамматическим заданием: выписывают из диктанта по одному имени существительному – одушевлённое, неодушевлённое, собственное, нарицательное; имя существительное в единственном числе, имя существительное во множественном числе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рассказать об имени существительном как части речи. Знают функциональные различия между одушевлёнными и неодушевлёнными именами существительными, собственными и нарицательными.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взаимопроверк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высказывания в рамках учебного диалог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глаголов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игре «Смена имени»: называют слова, которые обозначают действия (стр.91), выбирают из данных слова, обозначающие действия, ставят к ним вопрос. Подчёркивают буквы безударных гласных, выделяют корень, подбирают проверочные слова. Читают сообщение Самоварова и знакомятся с новым термином (стр.92). Учатся находить глаголы в тексте (упр.118), составляют с глаголами предложения (упр.157, РТ; упр.119), узнают предмет по его действиям (упр.156).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 глаголе как о части речи, активно используют глаголы в связной речи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са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тличать глаголы от других частей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.03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Читают отрывок из сказки Пушкина, находят ошибки. Наблюдают за соответствием форм числа имени существительного, называющего действующее лицо, и глагола (упр.121). Уточняют свой вывод, читая сообщение Самоварова (стр.93). Определяют число глаголов (упр.121). Трансформируют предложения, изменяя формы числа глагола (упр.162, РТ). Пересказывают текст (упр.122) от лица одного человека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оммуникативную важность грамотного сочетания слов в предложении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предложения с глаголами единственного и множественного числа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свое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 нормы речевого этикет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Принимают участие в игре «Плохой разведчик». Думают и отвечают, одинаково ли они обращаются к ученику и учителю. Определяют, о чьих действиях говорят, используя формы глагола множественного числа. Устно составляют ролевые диалоги: учитель-ученик, библиотекарь-ученик, продавец-покупатель, кондуктор-пассажир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нормы речевого этикета: вежливое обращение к взрослому, используя глаголы множественного числа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взаимопроверк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Строить предложения со словами – различными частями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сказыв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Читают предложения, написанные на доске и определяют, к какому предложению можно добавить слово </w:t>
            </w:r>
            <w:r>
              <w:rPr>
                <w:i/>
              </w:rPr>
              <w:t xml:space="preserve">сейчас, </w:t>
            </w:r>
            <w:r>
              <w:rPr/>
              <w:t>а к какому</w:t>
            </w:r>
            <w:r>
              <w:rPr>
                <w:i/>
              </w:rPr>
              <w:t xml:space="preserve"> – вчера. </w:t>
            </w:r>
            <w:r>
              <w:rPr/>
              <w:t xml:space="preserve">Участвуют в игре «Машина времени:»: читают текст (упр.123), выписывают глаголы, переводят рассказ в план прошедшего времени, проговаривают и записывают в тетрадь. 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вободно трансформировать текст, изменяя форму времени глаголов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образовании предложения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Играют в игру по условиям которой нужно отвечать на вопросы учителя, на используя ни одного глагола. Затем отвечают на те же вопросы, используя в речи глаголы. Лучшие ответы записывают, глаголы подчёркивают. Отвечают на вопрос: «Что такое глагол?» и сверяют свои ответы «Узелками на память» (стр.96). работают над образными средствами, создаваемыми с помощью глаголов (упр.126).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рганизующую роль глагола в образовании предложения. Умеют находить глаголы в речи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Глагол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диктант, самостоятельно проверяют написанное. Выполняют задания к тексту:  а) найти  в тексте глаголы и выделить их; 2) изменить глаголы так, чтобы они называли действия не нескольких предметов, а одного; 3) изменить глаголы так, чтобы они называли действие, которое происходит сейчас.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исать под диктовку тексты, могут изменять глаголы по числам и по временам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действие в соответствии с план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са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ставления результа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Участвуют в игре «Ловкий оратор» - нужно ответить на вопросы, не используя слова – названия признаков предметов. Приходят к выводу, что очень трудно дать такой ответ. Наблюдают за ролью слов-названий признаков в связном тексте (упр.128). Читают сообщение Самоварова и знакомятся с новым термином (стр.99). Выполняя упр.128, уточняют, на какие свойства  предмета могут указывать слова со значением признака. 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представление об имени прилагательном как части речи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Проверять результат выполненного зад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имя прилагательное и обосновывать свое мнение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монологическое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прилагательных в реч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Находят имена прилагательные в связном тексте (упр.129). Выписывают прилагательные и устно определяют, какой именно признак называет каждое из слов. Выполняют творческое задание: сначала вспоминают загадку про арбуз, а затем придумывают свою загадку с использованием прилагательных.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оль прилагательных в речи. Обогатили словарный запас прилагательными разных тематических групп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/>
            </w:pPr>
            <w:r>
              <w:rPr/>
              <w:t>Число имени прилагательного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письма иностранца через проектор и исправляют ошибки. Приходят к выводу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 прилагательное связано с именем существительным, от существительного к прилагательному можно поставить во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из  письма словосочетания существительных с прилагательными с вопросами. Читают и озаглавливают текст (упр.131), определяют его главную мысль. Дописывают словосочетания прилагательными,  объясняют, признак скольких предметов они указывают . Делают вывод, читают узелки на память (стр.101). Играют в игру «Превращение  слов (упр.168, РТ)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имена прилагательные в речи. Знают, что число прилагательных и существительных в словосочетании совпадает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тематических групп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ытаются определить, о каком зверьке идёт речь (упр.136). Работают в паре: дополняют текст именами прилагательными, описывая того зверька, которого себе представили.  Играют в игру «Угадай-ка!» (упр.167, РТ).  Восстанавливают имена прилагательные в поэтическом тексте (упр.169, РТ)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имена прилагательные позволяют точно описать предмет, помогают отличить один предмет от другого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В.Сухомлинского «Я хочу сказать своё слово» (упр.137). Определяют прилагательные, употреблённые в переносном значении при описании неба. Проводят подготовительную работу по написанию сочинения-миниатюры «Весеннее утро»: определяют предмет описания (ранняя или поздняя весна, солнечное или пасмурное утро), детали описания (небо, тающий снег или первая травка и первые цветы, воздух, деревья, птицы, люди), настроение,  которое должно быть передано (радость, грусть, ожидание счастья). Подбирают опорные слова, которые записываются на доске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ерно согласовывать имена прилагательные с именами существительными. Знают правописание ранее изученных орфограмм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обобщение знаний)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лова разных частей речи. Составляют предложения с именами прилагательными (упр.138). Читают текст (упр.173, РТ), озаглавливают его, вставляют пропущенные буквы. Играют в игру «Помощник поэта» (упр.141). Читают сказку С.Козлова «Необыкновенная весна и объясняют, какие буквы пропущены (упр.139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пределять части речи в связном тексте. Помнят основные различия между именами существительными, прилагательными и глаголами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средства создания художественного образ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рассуждают, отвечая  на вопрос: «Для чего нам надо хорошо знать свойства слов разных частей речи?» наблюдают, как пользуются словами разных частей речи писатели и поэты (упр.142)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возможности использования слов разных частей речи в тексте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Читают текст упр.144, определяют, чего не хватает в предложении. Дополняют словосочетания предлогами и записывают. Составляют словосочетания по рисункам  (упр.145) и выясняют, какие слова помогли указать, где находится кот. Читают сообщение Самоварова и знакомятся с развёрнутым определением предлога (стр.112). читают слова и соединяют их по смыслу с помощью предлогов (упр.147).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 xml:space="preserve">Понимают необходимость использования  предлогов  для связи слов в предложении. 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Знают особенности предлога как части речи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Сравнивают современное письмо (с раздельным написанием слов) и письмо, принятого у наших предков, когда все слова писались слитно (стр.113). Читают раздел «Для любознательных», записывают предложения так, как принято в современном языке. Делают вывод о том, какую запись читать проще. Составляют рассказ по рисунку с использованием данных предлогов (упр.178, РТ).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орфографические правила призваны не затруднять, а облегчать написание слов и восприятие речи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взаимопроверк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высказывания в рамках учебного диалог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граничения предлога и приставк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 xml:space="preserve">Помогают Буратино раскрыть скобки и правильно написать слова (предложение записано на доске): </w:t>
            </w:r>
            <w:r>
              <w:rPr>
                <w:i/>
              </w:rPr>
              <w:t>Яркая бабочка (в)летела (в)окно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Вспоминают, чем различаются предлоги и приставки. При чтении сообщения Совёнка (стр.116), знакомятся со способом разграничения приставки и предлога. Выполняют упр.179 (РТ) с комментированием. Работают в паре: выписывают слова сначала с приставками, а затем сочетания слов с предлогами (упр. 159)  рассматривают рисунок (упр.148), записывают ответы на вопросы, обводят предлоги. Читают «Узелки на память» (стр.118).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ем предлоги отличаются от приставок. Умеют писать словосочетания  с предлогами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нормы употребления предлогов в речи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/>
              <w:t>Играют в игру, по правилам которой нужно назвать действие, направленное в обратную сторону (пошёл в магазин – вышел из магазина и т.д.). Словосочетания с верным использованием предлогов записываются на доске. Учатся употреблять предлоги в соответствии с речевыми нормами (упр.154). Вставляют предлоги в детские потешки (упр.155).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авильно использовать предлоги в речи, знают о традиционном использовании предлогов в речи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.0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Части речи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Работают по вопросам раздела  «Проверь себя»: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1) устно отвечают на вопросы 1, 4;  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 xml:space="preserve">2) письменно отвечают на вопросы 2,3; 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3) выполняют письменную контрольную работу – пишут текст под диктовку, выполняют задания к тексту;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>4) пишут слова под диктовку, распределяя на три столбика (имена существительные, имена прилагательные, глаголы);</w:t>
            </w:r>
          </w:p>
          <w:p>
            <w:pPr>
              <w:pStyle w:val="Style22"/>
              <w:spacing w:before="0" w:after="0"/>
              <w:ind w:left="-57" w:right="-57" w:hanging="0"/>
              <w:rPr/>
            </w:pPr>
            <w:r>
              <w:rPr/>
              <w:t xml:space="preserve">5) составляют словосочетания из прочитанных учителем слов, добавив предлог.  </w:t>
            </w:r>
          </w:p>
        </w:tc>
        <w:tc>
          <w:tcPr>
            <w:tcW w:w="2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особенности каждой части речи. Умеют определять принадлежность слова к определённой части речи</w:t>
            </w:r>
          </w:p>
        </w:tc>
        <w:tc>
          <w:tcPr>
            <w:tcW w:w="3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.04.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Предложение. Текст»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ют, что слова – это бусинки. Соединяют слова-бусинки и определяют, что у них получилось (упр.156).  Собирают предложение из  слов, записанных на карточках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, пером, пишут, а, ум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, что можно сказать главное о предложении. Уточняют свой вывод, читая  «Узелки на память» (стр.123). Читают шутливое стихотворение (упр.157), определяют, в чём причина получившегося текста. Подбирают заголовок к стихотворению, устно исправляют и читают заново. Повторяют сведения о типах предложений по цели высказывания и по интонации. Объясняют, почему в тексте в конце некоторых предложений стоят вопросительный и восклицательный знаки. Соотносят содержание рисунка с данными предложениями и указывают тип предложения и по цели высказывания, и по интонации (упр.181, РТ). Расставляют знаки в конце предложений с комментированием (упр.182). Наблюдают за зависимостью предложения по цели высказывания и по интонации от коммуникативной ситуации (упр.183, РТ). Выполняют задание, работая в паре (упр.184)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предложение, как  цепочку связанных между собой слов. Понимают необходимость смысловой связи слов в предложении. Осознают выбор интонации и цель высказывания коммуникативной задачей.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 (упр.158), составляют несколько предложений о своей семье. Рассказывают, кто в семье главный и почему. Читают сообщение Самоварова (стр.124). Составляют предложения из слов (упр.159), подчёркивают подлежащее и сказуемое. Помогают Ане и Вани найти и подчеркнуть все главные члены предложения. Выясняют, почему задание у Ани и Вани сложное. Устно составляют рассказы о своём любимом занятии весной. Лучшие двусоставные предложения из рассказов записываются, с подчёркиванием главных членов.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главные члены предложения являются смысловой основой предложения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 (упр.162) и определяют, из каких членов предложения они состоят. Составляют свои предложения по такой же схеме. Сравнивают два предложения с одинаковыми главными членами (упр.161) и определяют значение предложений. Высказывают предположение, чем отличаются предложение, в котором кроме главных членов, есть ещё и другие. Уточняют вывод, читая сообщение Самоварова и диалог Ани и Вани (стр.126)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роль главных и второстепенных членов предложения в выражении его смысла.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ое и нераспространённое предложения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игре «Кто лучше?» - дополняют данные предложения второстепенными членами. Читают текст, находят и подчёркивают главные члены предложения (упр.163).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находить и выделять в предложении главные члены предложения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оформление предложений в текст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язь между предложениями в тексте, задавая вопросы от одного предложения к другому (упр.164).  Читают сообщение Самоварова (стр.128). Рассматривают графическую схему (упр.166), зрительно представляют связь слов в предложении на основе вопросов.  Читают предложения, написанные Вини Пухом, устно исправляют ошибки, определяют причину допущенных ошибок. Учатся в предложении ставить вопросы от слова к слову (упр.165), выписывают парами слова, связанные вопросами. Играют в игру «Строгий контролёр».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лять из слов предложения, а из предложений – текст. Правильно оформляют предложения в тексте.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, для чего создаются тексты (по наводящим вопросам). Уточняют свои ответы, читая «Узелки на память»  (стр.132). Анализируют отрывки трёх текстов об одуванчике и определяют тип текста (упр.169).  Работают в паре: составляют собственные тексты разных типов в соответствии с заданной целью. Устно составляют тексты по рисункам (упр.170) и определяют тип каждого составленного текста.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ставлять тексты по рисункам и определять тип каждого составленного текста.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учебное задание с взаимопроверко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Формулировать высказывания в рамках учебного диалог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ют тип текста по заглавию к нему и устно составляют тексты по данным заглавия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любимая кни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я выбирал книгу в магазине. Почему я люблю волшебные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«Такса» (упр.171), письменно отвечают на вопросы. Читают сообщение Самоварова (стр.134), знакомятся с новым жанро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ис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записки (мультимедийная презентация). Делают выводы о том, когда пишется записка, с чего начинается и чем заканчивается.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самостоятельно написать записку другу, взрослому человеку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из мульфильма, определяют причины написания неудачного письма. Знакомятся с новым термином- эпистола, включаются в беседу по обсуждению правил написания письма. Читают письма, выбирают то, которое наиболее ярко передаёт чувства адресата, доказывают свою точку зрения. Работают в паре: выделяют в письме смысловые части, составляют план письма. Осуществляют фронтальную проверку и уточнение плана письма. Читают образцы писем, определяют стиль письма и характерные особенности. Участвуют в коммуникативной игре «Комплименты»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ятся с памяткой по написанию заключительной части письма.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ие элементы включает в себя письмо. Учитывают стилистические особенности письма в зависимости от адресата. Могут написать письмо на определённую тему.</w:t>
            </w:r>
          </w:p>
        </w:tc>
        <w:tc>
          <w:tcPr>
            <w:tcW w:w="3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беседу по обсуждению получения приглашения на праздник, концерт, день рождения и т.д. Читают образец приглашения (стр.137). Выясняют, какие общие элементы есть в приглашении, письме и записке. Находят отличия в содержании приглашения от содержания записки и письма. Работа в паре: читают две записки, сравнивают и анализируют.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ем приглашение отличается   от записки. Могут написать записку на заданную тему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изучению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: «Предложение. Текс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 диктовку текст, озаглавливают его. В каждом предложении подчёркивают подлежащее и сказуемое. Указывают тип текста.</w:t>
            </w:r>
          </w:p>
        </w:tc>
        <w:tc>
          <w:tcPr>
            <w:tcW w:w="22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ли изученные в разделе темы. Умеют определять тему текста и озаглавливать его. Правильно определяют тип текста.</w:t>
            </w:r>
          </w:p>
        </w:tc>
        <w:tc>
          <w:tcPr>
            <w:tcW w:w="3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Выполнять взаимопроверку и корректировку учебного задания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Определять отличительные особенности частей речи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предоставления результата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, предложение и текс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за год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од диктовку 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тексты с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и орфограммами.</w:t>
            </w:r>
          </w:p>
        </w:tc>
        <w:tc>
          <w:tcPr>
            <w:tcW w:w="228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.</w:t>
            </w:r>
          </w:p>
          <w:p>
            <w:pPr>
              <w:pStyle w:val="Style19"/>
              <w:jc w:val="both"/>
              <w:rPr/>
            </w:pPr>
            <w:r>
              <w:rPr/>
              <w:t>Соотносить учебные действия с известным алгоритмом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9"/>
              <w:jc w:val="both"/>
              <w:rPr/>
            </w:pPr>
            <w:r>
              <w:rPr/>
              <w:t>Использовать приобретенные знани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Коммуникативные.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позиции и находить общее решение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обственных достижений при изучении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.05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ходная контрольная работа «Проверка ЗУН за курс 1 класс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выявить умение писать небольшой по объёму текст на слух, оформлять предложение, употреблять большую букву в начале предложения и в именах; обозначать мягкость согласных буквами Е, Ю, Ё, Я и Ь (на конце слова); умение делить слова на сло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читать. Тётя Люся купила мне книгу. Там картинки. Вот лось и конь. А это шишки ёлки. Я читаю стихи о ли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ловами последнего предложения обозначить удар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количество слогов в словах: КАРТИНКИ, ЛОСЬ, ЧИТ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буквы, обозначающие согласные звуки в словах: КУПИЛА, ЁЛ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онтрольный диктант </w:t>
      </w:r>
      <w:r>
        <w:rPr>
          <w:rFonts w:cs="Times New Roman" w:ascii="Times New Roman" w:hAnsi="Times New Roman"/>
          <w:b/>
          <w:bCs/>
          <w:color w:val="000000"/>
        </w:rPr>
        <w:t>за 1 четверть с грамматическим задание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Осень в парке.</w:t>
      </w:r>
    </w:p>
    <w:p>
      <w:pPr>
        <w:pStyle w:val="Normal"/>
        <w:spacing w:before="0" w:after="339"/>
        <w:ind w:left="20" w:right="280" w:firstLine="9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арк пришла осень. Трава пожелтела. На деревьях яркие листья. Учитель Юрий Петрович с учениками гуляют по парку. Мальчики ищут шишки. Девочки составили букеты из листьев. В кустах шуршат ежата. Скачут по веткам рыжие белки. (35 слов)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: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       В словах первого предложения подчеркните мягкие согласные.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       Разделите слова на слоги: букеты, рыжие, листьев.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       В словах четвёртого предложения поставьте удар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верочная работа по те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Безударные гласные звуки. Обозначение их на письм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сновные задач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1) проверить уровень усвоения темы «Безударные гласные звуки. Обозначение их на письме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развивать мышление детей при отгадывании заг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 развивать внимание учащихся при записи слов по рисункам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провести работу над ошибк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верочная работа может состоять из двух час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ловарный диктан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ова для диктанта по рисунка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трактор, трамвай, овес, пшеница, Февраль, помидор, топор, земляник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атериал для игры «Угадай-ка»: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1. Стоят Ермачки, красные кол_ пачки. Кто ни пройдет, всяк поклон им отдает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Земляника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) 2. Кланяется, кланяется, придет домой — растянется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Топор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) 3. Землю пашет и рычит,  очень мощный он на вид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Трактор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) 4. Второй месяц года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Февраль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) 5. Он по городу идет, много он людей везет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Трамвай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) 6. В камзоле  алом тот синьор, он зовется..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помидор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) 7. Брось в грязь — будет князь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Овес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) 8. Стоят столбы точеные, головки золоченые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Пшеница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икта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енивый к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 Миши жил кот Пушок. У него был пушистый хвост. Кота кормили молоком и кашей. Но Пушок кашу не любил. Он просил мяса. Мышей он не ловил. Часто мыши пробегали у самого кончика хвоста Пушка. Хорошо жилось мышам с ленивым котом!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ыписать пять слов с проверяемыми безударными гласны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обрать и записать проверочные слова к выписанным слов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верочная работа по теме «Звонкие и глух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гласные звуки. Обозначение их на письм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сновные задач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определить уровень знаний учащихся по двум последним изученным тем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) активизировать словарный запас учащихся при подборе проверочных с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 задания заранее записаны на доске с пропуском орфограмм (они подчеркнут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) Вставить  пропущенные буквы согласных звуков, подобрать и записать  проверочные сло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Тетрадка, шубка, березка, крик, мороз, сноп, грядка, головка, арбуз,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) Записать  предложение, вставить  пропущенные буквы гласных звуков, подобрать  и записать  проверочные сло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озел за водой ходил, сам и кашу он варил, деда с бабушкой корми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Записать  предложения, вставляя пропущенные букв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Дружно по дорожке топают две ножки. Уходи с дороги, кот! Маленький сынок идет!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трольный диктант по раздел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Звуки и буквы. Слог. Ударени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сновная задача</w:t>
      </w:r>
      <w:r>
        <w:rPr>
          <w:rFonts w:cs="Times New Roman" w:ascii="Times New Roman" w:hAnsi="Times New Roman"/>
          <w:sz w:val="24"/>
          <w:szCs w:val="24"/>
          <w:lang w:eastAsia="zh-CN"/>
        </w:rPr>
        <w:t>: проверить и систематизировать основные знания учащихся по изученному разде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икта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те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тер играет большую роль в жизни животных и растений. Он может переносить плоды и семена березы, клена, одуванчика. Ветер может далеко занести мелких насекомых. Осенью летят по ветру маленькие комарики и пауч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доске выписать слов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комарик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трольный тест по разделу «Слово и его знач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ые задач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истематизировать полученные детьми знания по лексик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проверить степень усвоения школьниками материала по разделу «Слово и его знач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нтрольное тестирование проводится по вариантам. Задания  должны быть розданы каждому учащемуся на карточ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ариант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Как устроено слово? Выбери верный ответ на вопро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лово имеет значение, звуковую и буквенную оболоч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лово — это несколько бук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Исправь ошибки Ктототама, запиши предложения без ошиб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москве много улиц. Мой друг Саша иванов живет около Реки яу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апиши, к какой группе относится каждая пара с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Хороший, замечательный — это ..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Ключ (от двери) — ключ (источник) — это ..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Горячий — холодный — это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оедини фразеологические обороты и их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ога за ногу (идти)                                        далек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устя рукава (работать)                              медленн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тридевять земель                                       плох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ариант 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Как устроено слово? Выбери верный ответ на вопро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лово имеет значение, звуковую и буквенную оболоч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лово — это несколько зву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Исправь ошибки Ктототама, запиши предложение без ошиб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я Собака жучка живет у Ирины васильевны в деревне Сосно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Напиши, к какой группе относится каждая пара с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Грустный — веселый — это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Морозный, студеный — это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Зайчик (зверек) — зайчик (солнечный) — это …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Соедини фразеологические обороты и их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омя голову (бежать)                                  мн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сучив рукава (работать)                            быстр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ры не клюют                                              хорош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пособы выполнения теста. 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дания выполняются непосредственно на карточ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трольный диктант  по разделу «Состав сло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ая задача: </w:t>
      </w:r>
      <w:r>
        <w:rPr>
          <w:rFonts w:cs="Times New Roman" w:ascii="Times New Roman" w:hAnsi="Times New Roman"/>
          <w:sz w:val="24"/>
          <w:szCs w:val="24"/>
          <w:lang w:eastAsia="zh-CN"/>
        </w:rPr>
        <w:t>определить уровень усвоения детьми темы, уровень сформированности умения выделять морфемы в слове, понимания роли каждой части слова в выражении его 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иктант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с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сной на деревьях появились зеленые листики. Среди травы стали видны первые цветочки. Птички уже прилетели. Они весело поют свои весенние песн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) разобрать по составу сл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листики, цветочки, птичк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) найти два слова с приставкам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подобрать однокоренные слова к сло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зеленые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мя существительное. Дикта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ые задач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систематизировать знания учащихся об имени существительном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определить уровень усвоения детьми темы «Имя существительн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икта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юди могут собирать марки, книги, жуков и бабочек. А Владимир Иванович  Даль всю свою жизнь собирал слова. Он объездил всю Россию и создал словарь русского языка. (26 слов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доске выписать до начала диктанта слова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обирать, бабочек, объезди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писать из текста по одному имени существительному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одушевленное имя существительно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неодушевленное  имя существительно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собственное имя существительно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 нарицательное имя существительное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 имя существительное в форме единственного числ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) имя существительное в форме множественного числ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ряды с цифрами написаны на доске, ученики в тетрадях ставят номер разряда и выписывают нужное слово из текста дикта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та с содержанием текста диктанта. Надо обратить внимание на подвиг В. Даля, который посвятил созданию «Словаря живого великорусского языка» 53 года своей жиз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Глагол. Проверочная рабо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ая задача: </w:t>
      </w:r>
      <w:r>
        <w:rPr>
          <w:rFonts w:cs="Times New Roman" w:ascii="Times New Roman" w:hAnsi="Times New Roman"/>
          <w:sz w:val="24"/>
          <w:szCs w:val="24"/>
          <w:lang w:eastAsia="zh-CN"/>
        </w:rPr>
        <w:t>систематизировать знания детей о глаго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икта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ис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исты прилетали каждую весну. Они строили большое гнездо на крыш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ма. Аисты дружили с людьми. Осенью птицы улетали на юг. А люди каждую весну ждали своих верных друзей обратно.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ое зада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найдите в тексте глаголы и выделите 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) измените глаголы так, чтобы они называли действия не нескольких предметов, а одного; прочитайте, что получитс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измените глаголы так, чтобы они называли действие, которое сейчас происходит, и прочитайте полученный вариан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ние а выполняется письменно, б и в – ус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водится работа в паре по содержанию текста: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Составьте вопросы к тексту. Перескажите текст по вопрос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онтрольная работа по разделу «Части реч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ые задачи: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верить уровень сформированности  практического умения определять частеречную принадлежность слова, уровень усвоения соответствующей терминологии, знание основных особенностей каждой части реч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исьменная контрольная рабо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Записать сло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белый, белизна, белеть, игра, красивый, еж, ворона, бежать, трамвай, морской, смотреть </w:t>
      </w:r>
      <w:r>
        <w:rPr>
          <w:rFonts w:cs="Times New Roman" w:ascii="Times New Roman" w:hAnsi="Times New Roman"/>
          <w:sz w:val="24"/>
          <w:szCs w:val="24"/>
          <w:lang w:eastAsia="zh-CN"/>
        </w:rPr>
        <w:t>в три столбика: имена существительные, имена прилагательные, глаголы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zh-CN"/>
        </w:rPr>
        <w:t>(Слова  записаны на доске заране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Составить словосочетания из пар прочитанных учителем слов, добавив предлог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сидеть, дерево; писать, тетрадь; смотреть, окно; учиться, школ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одним из словосочетаний составить предло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Записать текст под диктовк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ой младший брат Саша хочет поехать в деревню к коту Матроскину. Саша любит этого кота. Он любит собаку Шарика и почтальона Печкина. Брат думает, что они существуют на самом деле.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черкнуть буквы проверяемых ударением безударных гласных звуков в корне слова, буквы парных по звонкости-глухости согласных звуков в конце и в середине слова. Устно ответить на вопрос по содержанию текста диктан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А вы думаете так же, как Саша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верочная работа по разделу «Предложение. Текст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 Контрольное списывание.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сновные задач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проверить уровень усвоения детьми знаний по изученным в разделе темам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определить уровень сформированности умения второклассников составлять предложения и тексты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способствовать развитию речи и мышления детей при озаглавливании текста, определении типа тек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исать с доски текст, озаглавить его; подчеркнуть подлежащее и сказуемое в каждом предложении; указать тип текста. При списывании текста с доски вставить, где это необходимо, пропущенные буквы, раскрыть скоб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кс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упает лето. Занятия в школе к_н_чаются. М_и друз_я едут (во)время к_никул или на море, или в д_ревню, или в новые б_льшие и кр_сивые г_рода. Много интересного мы увидим летом!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до указать знаки препинания (запятые) в третьем предлож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Домашнее задание на лето.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пробовать свои силы в составлении рассказов, сказок или стихотворений, в которых разные предметы (деревья, цветы, животные, вещи и т. п.) общаются друг с друг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чинения дети могут записать на отдельных листах, красиво их оформив и дополнив рисунками. В начале 3 класса из сочинений учеников можно будет составить презентацию книгу-сборник класс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тоговый диктант по русскому языку за курс 2 класс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елк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ушистой смолой пахнет бор. У старой сосны прыгают белки. Сняли зверьки пушистые серые шубки. Рыжими стали у них спинки, пышные хвосты. Всю  долгую зиму белки жили в лесу. От ветра и стужи прятались в теплом гнезде. Они рады светлой весне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Грамматическое задани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Спишите слова, разделяя их как для перенос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Капелька, лужайка, жужжит, пыл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пишите предложение, подчеркните главные члены предлож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У лесного оврага цветут ландыш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Вспомните сказку «Колобок». Спишите словосочетания, вставляя пропущенные предлог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Вылез … печи, прыгнул … окно, побежал … доро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АТЕРИАЛЬНО-ТЕХНИЧЕСКОЕ ОБЕСПЕЧЕНИЕ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полнительная литература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Для учителя: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абочая программа по русскому языку для 2 класса Л.Ф. Климановой, Т. В. Бабушкиной ,УМК «Перспектива», 2013 год 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осква, 2012 год. 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Электронной приложение к учебнику русский языку для 2 класса, автор Л.Ф. Климанова, Т. В. Бабушкина, 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зд-во «Просвещение», Москва, 2012 год.</w:t>
      </w:r>
    </w:p>
    <w:p>
      <w:pPr>
        <w:pStyle w:val="ParagraphStyle"/>
        <w:numPr>
          <w:ilvl w:val="1"/>
          <w:numId w:val="5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нировочные и проверочные работы по русскому языку для 2 классаС. Ю. Михайловой, УМК «Перспектива»,</w:t>
      </w:r>
    </w:p>
    <w:p>
      <w:pPr>
        <w:pStyle w:val="ParagraphStyle"/>
        <w:shd w:fill="FFFFFF" w:val="clear"/>
        <w:spacing w:lineRule="auto" w:line="264"/>
        <w:ind w:left="108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зд-во «Просвещение», Москва, 2013 год.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     Контроль-измерительные материалы по русскому языку для 2 класса, сост. В. А. Синякова, изд-во "Вако" Москва 2012год. 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6.    Методические рекомендации для учителя к учебнику Русского языка для 2 класса.</w:t>
      </w:r>
    </w:p>
    <w:p>
      <w:pPr>
        <w:pStyle w:val="ParagraphStyle"/>
        <w:shd w:fill="FFFFFF" w:val="clear"/>
        <w:spacing w:lineRule="auto" w:line="264"/>
        <w:ind w:firstLine="360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Для учащихся: 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чебник по русскому языку для 2 класса, в 2-х частях, автор Л.Ф. Климанова, Т. В. Бабушкина, изд-во «Просвещение»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осква, 2012 год. </w:t>
      </w:r>
    </w:p>
    <w:p>
      <w:pPr>
        <w:pStyle w:val="ParagraphStyle"/>
        <w:numPr>
          <w:ilvl w:val="0"/>
          <w:numId w:val="3"/>
        </w:numPr>
        <w:shd w:fill="FFFFFF" w:val="clear"/>
        <w:spacing w:lineRule="auto" w:line="26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Электронной приложение к учебнику русский языку для 2 класса, автор Л.Ф. Климанова, Т. В. Бабушкина, </w:t>
      </w:r>
    </w:p>
    <w:p>
      <w:pPr>
        <w:pStyle w:val="ParagraphStyle"/>
        <w:shd w:fill="FFFFFF" w:val="clear"/>
        <w:spacing w:lineRule="auto" w:line="264"/>
        <w:ind w:left="108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изд-во «Просвещение», Москва, 2012 год.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езентации уроков «Начальная школа». – Режим доступа : http://nachalka.info/about/193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Я иду на урок начальной школы (материалы к уроку). – Режим доступа : www. festival. 1september.ru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Учебные материалы и словари на сайте «Кирилл и Мефодий». – Режим доступа : www.km.ru/ education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 Официальный сайт УМК «Перспектива». – Режим доступа : http://www.prosv.ru/umk/perspektiva/ info.aspx? ob_no=12371</w:t>
      </w:r>
    </w:p>
    <w:p>
      <w:pPr>
        <w:pStyle w:val="ParagraphStyle"/>
        <w:shd w:fill="FFFFFF" w:val="clear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хнические средства обучения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ерсональный компьютер.</w:t>
      </w:r>
    </w:p>
    <w:p>
      <w:pPr>
        <w:pStyle w:val="ParagraphStyle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ультимедийный проектор.</w:t>
      </w:r>
    </w:p>
    <w:p>
      <w:pPr>
        <w:pStyle w:val="Style19"/>
        <w:ind w:left="720" w:hanging="0"/>
        <w:rPr>
          <w:sz w:val="22"/>
          <w:szCs w:val="22"/>
        </w:rPr>
      </w:pPr>
      <w:r>
        <w:rPr>
          <w:sz w:val="22"/>
          <w:szCs w:val="22"/>
        </w:rPr>
        <w:t>3. Экспозиционный экран.</w:t>
      </w:r>
    </w:p>
    <w:p>
      <w:pPr>
        <w:pStyle w:val="Style19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Ксерокс. </w:t>
      </w:r>
    </w:p>
    <w:p>
      <w:pPr>
        <w:pStyle w:val="Style19"/>
        <w:ind w:left="720" w:hanging="0"/>
        <w:rPr/>
      </w:pPr>
      <w:r>
        <w:rPr>
          <w:color w:val="000000"/>
          <w:sz w:val="22"/>
          <w:szCs w:val="22"/>
        </w:rPr>
        <w:t>5. Нетбу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BNC F+ Newton C San Pin">
    <w:altName w:val="Newton CSan Pin"/>
    <w:charset w:val="cc"/>
    <w:family w:val="auto"/>
    <w:pitch w:val="default"/>
  </w:font>
  <w:font w:name="AFGGL K+ Newton C San Pin">
    <w:altName w:val="Times New Roman"/>
    <w:charset w:val="cc"/>
    <w:family w:val="auto"/>
    <w:pitch w:val="default"/>
  </w:font>
  <w:font w:name="AFGGO L+ Newton C San Pin">
    <w:altName w:val="Newton CSan Pin"/>
    <w:charset w:val="cc"/>
    <w:family w:val="auto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0" w:after="0"/>
      <w:ind w:left="270" w:hanging="270"/>
      <w:jc w:val="center"/>
      <w:outlineLvl w:val="1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26">
    <w:name w:val="Font Style26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w w:val="66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Georgia" w:hAnsi="Georgia" w:cs="Georgia"/>
      <w:spacing w:val="10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rFonts w:eastAsia="Calibri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sz w:val="16"/>
      <w:szCs w:val="16"/>
    </w:rPr>
  </w:style>
  <w:style w:type="character" w:styleId="FontStyle11">
    <w:name w:val="Font Style11"/>
    <w:qFormat/>
    <w:rPr>
      <w:rFonts w:ascii="Verdana" w:hAnsi="Verdana" w:cs="Verdana"/>
      <w:b/>
      <w:bCs/>
      <w:sz w:val="16"/>
      <w:szCs w:val="16"/>
    </w:rPr>
  </w:style>
  <w:style w:type="character" w:styleId="FontStyle24">
    <w:name w:val="Font Style24"/>
    <w:qFormat/>
    <w:rPr>
      <w:rFonts w:ascii="Georgia" w:hAnsi="Georgia" w:cs="Georgia"/>
      <w:i/>
      <w:iCs/>
      <w:sz w:val="16"/>
      <w:szCs w:val="16"/>
    </w:rPr>
  </w:style>
  <w:style w:type="character" w:styleId="Submenutable">
    <w:name w:val="submenu-table"/>
    <w:qFormat/>
    <w:rPr/>
  </w:style>
  <w:style w:type="character" w:styleId="12">
    <w:name w:val="Заголовок №1 (2)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3">
    <w:name w:val="Основной текст1"/>
    <w:qFormat/>
    <w:rPr/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spacing w:val="100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7pt">
    <w:name w:val="Основной текст + Интервал 7 pt"/>
    <w:qFormat/>
    <w:rPr>
      <w:rFonts w:ascii="Times New Roman" w:hAnsi="Times New Roman" w:eastAsia="Times New Roman" w:cs="Times New Roman"/>
      <w:spacing w:val="140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">
    <w:name w:val="Основной текст + Интервал 13 pt"/>
    <w:qFormat/>
    <w:rPr>
      <w:rFonts w:ascii="Times New Roman" w:hAnsi="Times New Roman" w:eastAsia="Times New Roman" w:cs="Times New Roman"/>
      <w:spacing w:val="260"/>
      <w:sz w:val="26"/>
      <w:szCs w:val="26"/>
      <w:shd w:fill="FFFFFF" w:val="clear"/>
    </w:rPr>
  </w:style>
  <w:style w:type="character" w:styleId="135pt">
    <w:name w:val="Основной текст + 13;5 pt;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8"/>
      <w:szCs w:val="28"/>
      <w:shd w:fill="FFFFFF" w:val="clear"/>
    </w:rPr>
  </w:style>
  <w:style w:type="character" w:styleId="2155pt">
    <w:name w:val="Заголовок №2 + 15;5 pt;Полужирный"/>
    <w:qFormat/>
    <w:rPr>
      <w:rFonts w:ascii="Segoe UI" w:hAnsi="Segoe UI" w:eastAsia="Segoe UI" w:cs="Segoe UI"/>
      <w:b/>
      <w:bCs/>
      <w:sz w:val="31"/>
      <w:szCs w:val="31"/>
      <w:shd w:fill="FFFFFF" w:val="clear"/>
    </w:rPr>
  </w:style>
  <w:style w:type="character" w:styleId="8pt1pt">
    <w:name w:val="Основной текст + 8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85pt1pt">
    <w:name w:val="Основной текст + 8;5 pt;Интервал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  <w:shd w:fill="FFFFFF" w:val="clear"/>
    </w:rPr>
  </w:style>
  <w:style w:type="character" w:styleId="1pt">
    <w:name w:val="Основной текст + Интервал 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2155pt1">
    <w:name w:val="Заголовок №2 + 15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321">
    <w:name w:val="Заголовок №3 (2)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2">
    <w:name w:val="body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23">
    <w:name w:val="Таблиц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NBNC F+ Newton C San Pin;Newton CSan Pin" w:hAnsi="ANBNC F+ Newton C San Pin;Newton CSan Pin" w:eastAsia="Calibri" w:cs="Times New Roman"/>
      <w:sz w:val="24"/>
      <w:szCs w:val="24"/>
    </w:rPr>
  </w:style>
  <w:style w:type="paragraph" w:styleId="42">
    <w:name w:val="Текст_4п_Снизу"/>
    <w:basedOn w:val="Default"/>
    <w:next w:val="Default"/>
    <w:qFormat/>
    <w:pPr>
      <w:spacing w:lineRule="exact" w:line="240"/>
      <w:jc w:val="both"/>
    </w:pPr>
    <w:rPr>
      <w:rFonts w:ascii="AFGGL K+ Newton C San Pin;Times New Roman" w:hAnsi="AFGGL K+ Newton C San Pin;Times New Roman" w:eastAsia="Calibri" w:cs="Times New Roman"/>
      <w:color w:val="000000"/>
    </w:rPr>
  </w:style>
  <w:style w:type="paragraph" w:styleId="43">
    <w:name w:val="Текст_4п_Сверху"/>
    <w:basedOn w:val="Default"/>
    <w:next w:val="Default"/>
    <w:qFormat/>
    <w:pPr>
      <w:spacing w:lineRule="exact" w:line="240"/>
      <w:jc w:val="both"/>
    </w:pPr>
    <w:rPr>
      <w:rFonts w:ascii="AFGGO L+ Newton C San Pin;Newton CSan Pin" w:hAnsi="AFGGO L+ Newton C San Pin;Newton CSan Pin" w:eastAsia="Calibri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textAlignment w:val="baseline"/>
    </w:pPr>
    <w:rPr>
      <w:rFonts w:eastAsia="Times New Roman" w:cs="Times New Roman"/>
      <w:sz w:val="28"/>
      <w:lang w:bidi="ar-SA"/>
    </w:rPr>
  </w:style>
  <w:style w:type="paragraph" w:styleId="111">
    <w:name w:val="Заголовок 11"/>
    <w:basedOn w:val="Standard"/>
    <w:next w:val="Standard"/>
    <w:qFormat/>
    <w:pPr>
      <w:keepNext w:val="true"/>
      <w:widowControl/>
      <w:textAlignment w:val="baseline"/>
      <w:outlineLvl w:val="0"/>
    </w:pPr>
    <w:rPr>
      <w:rFonts w:eastAsia="Times New Roman" w:cs="Times New Roman"/>
      <w:b/>
      <w:bCs/>
      <w:sz w:val="28"/>
      <w:lang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9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0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4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04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0" w:before="0" w:after="0"/>
      <w:ind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44">
    <w:name w:val="Заголовок4"/>
    <w:basedOn w:val="Heading3"/>
    <w:next w:val="Normal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MS Mincho;ＭＳ 明朝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cs="Times New Roman"/>
      <w:spacing w:val="1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66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365" w:before="300" w:after="180"/>
      <w:ind w:firstLine="440"/>
      <w:jc w:val="both"/>
    </w:pPr>
    <w:rPr>
      <w:rFonts w:ascii="Times New Roman" w:hAnsi="Times New Roman" w:cs="Times New Roman"/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cs="Times New Roman"/>
      <w:sz w:val="26"/>
      <w:szCs w:val="26"/>
    </w:rPr>
  </w:style>
  <w:style w:type="paragraph" w:styleId="34">
    <w:name w:val="Основной текст3"/>
    <w:basedOn w:val="Normal"/>
    <w:qFormat/>
    <w:pPr>
      <w:shd w:fill="FFFFFF" w:val="clear"/>
      <w:spacing w:lineRule="exact" w:line="365" w:before="300" w:after="180"/>
      <w:ind w:firstLine="4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180" w:after="6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exact" w:line="528" w:before="660" w:after="0"/>
      <w:jc w:val="center"/>
      <w:outlineLvl w:val="1"/>
    </w:pPr>
    <w:rPr>
      <w:rFonts w:ascii="Segoe UI" w:hAnsi="Segoe UI" w:eastAsia="Segoe UI" w:cs="Segoe UI"/>
      <w:sz w:val="28"/>
      <w:szCs w:val="2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240" w:after="120"/>
      <w:outlineLvl w:val="2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7:00Z</dcterms:created>
  <dc:creator>знания</dc:creator>
  <dc:description/>
  <cp:keywords/>
  <dc:language>en-US</dc:language>
  <cp:lastModifiedBy>Маргарита</cp:lastModifiedBy>
  <cp:lastPrinted>2015-09-25T13:37:00Z</cp:lastPrinted>
  <dcterms:modified xsi:type="dcterms:W3CDTF">2015-11-01T14:14:00Z</dcterms:modified>
  <cp:revision>707</cp:revision>
  <dc:subject/>
  <dc:title/>
</cp:coreProperties>
</file>