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«Средняя общеобразовательная школа №2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город Шарья Костр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 коррекционно-развивающего  логопедиче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витию речевого(фонематического) вос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ВЗ (1 подготовительный класс, вариант 7.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вук и буква И. Заюшкина избушк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  учитель-логопе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юдмил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Звук и буква И. Заюшкина избуш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голосом выделять звук «И» в словах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ть понятие «гласный звук». Опознавательные признаки гласного звука. Закреплять умение обозначать гласные звуки фишкой красного цве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знакомить с буквой « И», учить складывать из элементов, узнавать в наложенном изображении среди других бук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вивать неречевые  психические функции( внимание, память, зрительное и слуховое восприятие), логическое мышлени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внимательно слушать педагога, правильно выполнять инструкцию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оброту, отзывчивость, стремление прийти на помощь, защитить слабого, внимательное и бережное отношение к родному языку на материале русской народной сказки «Заюшкина избушка», аккуратность при выполнении зад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фишки красного цвета, схематические модели слова, счетные палочки, предметные картинки, карандаши, индивидуальные карточки с наложенными изображениями, карточки с буквой И, костюм(маска) Лисы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000"/>
        <w:gridCol w:w="326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фектоло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рганизация деятельности детей, развитие логического мышления, воспитание доброты, отзывчивости, стремление прийти на помощь, защитить слабог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ац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читает загад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стали холод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слепили изо ль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о солнце день за дн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таял этот 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нала она кос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омишки лубяног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ришел петух с кос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домике кос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далекие ле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сегда ушел?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ется эта ска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как начиналась эта сказ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ит лиса, переодетый ребено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Здравствуйте, дети. Я готова вернуть домик зайцу, если вы выполните мои зад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обращается к дет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, поможем зайке вернуться в домик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загад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юшкина избуш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спомин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деление первого звука в слове, умения слушать педагога и обосновывать свой отве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ервый звук в словах: избушка, иголка, индюк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произнесем этот зву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звук «И» гласный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 цветом будем обозначать гласный звук «И»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ый звук  «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есение хором, индивидуально, характеристика звука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(нам не мешают ни зубы, ни губы, нет преграды, можно пе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звука « И» на фоне звуков, слов, развитие внимания, наблюдательности, слухового воспри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дними фишку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     « Узнай звук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хочу поиграть с вами в игру         « Узнай зву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ите красную фишку , когда услышите звук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и ,у, о, и у, а, и ,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ните в ладоши, если в слове услышите звук « 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, индюк, шар, астра, Ира, Илья, яблок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позиции звука в слове, закреплять умение обозначать гласные звуки фишкой красного цве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Положи кружо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е, где находится звук И в словах, положите в соответствующий квадратик красную фиш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ван, кит, аист, грабли, вилка, иголка, ли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на схематическую модель  слова  красную фишку, обозначая место звука в слове: начало, середина, конец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вать мелкую моторик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 « Букет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вместе со мной упражнения, а я посмотрю какие у вас послушные пальчи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, два, три, четыре, пять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м листья собирать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березы, листья ряби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лена, листья осины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ья дуба мы соберем,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 букет мы отнесем        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гибают паль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имают и разжимают кула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чередно загибают пальц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ают» по столу  пальцам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этап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ство с буквой «И», развитие внимательност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покажу буквы, а вы назовете 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показывает изученные буквы А, О, 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показывает букву 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эту букву вы не знае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мы сейчас ее выучи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- калитка-три дос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на что похожа 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двух прямых дос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легла наискос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показывает карточку с буквой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, скажите лисе, как называется эта буква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букв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заучивают стихотвор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букву 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та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складывать из элементов букву «И», развитие операций зрительного анализа и синтеза, умения сравнива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адывание буквы И из палоче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строить из палочек сможете букву 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кладывают букву и из палоче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эта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знавание буквы « И» в наложенном  изображении, развитие избирательности внимания и зрительного вос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  предъявляет наложенные  изображения буквы И и дает зад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тала от вас я буквы И , найдете на картинке, домик ваш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54635</wp:posOffset>
                      </wp:positionV>
                      <wp:extent cx="2235200" cy="508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20.05pt;width:175.95pt;height:3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4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4575" cy="41148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ходят букву в усложненных услов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эта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материала, изученного на занят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ились вы с моими заданиями, отдаю домик зайчиш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 задает вопрос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звук нам сегодня помогал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это звук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слова со звуком И  запомнили с занятия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букой будем обозначать звук И?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сны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слова со звуком И, которые запомни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уквой 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05:00Z</dcterms:created>
  <dc:creator>user</dc:creator>
  <dc:description/>
  <cp:keywords/>
  <dc:language>en-US</dc:language>
  <cp:lastModifiedBy>user</cp:lastModifiedBy>
  <dcterms:modified xsi:type="dcterms:W3CDTF">2021-11-17T21:09:00Z</dcterms:modified>
  <cp:revision>1</cp:revision>
  <dc:subject/>
  <dc:title/>
</cp:coreProperties>
</file>