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дной из нетрадиционных технологий является Су-Джок терапия (Су-кисть, Джок-Стопа). Су-Джок терапия обосновывается на взаимовлияние отдельных участков нашего тела по принципу подобия. На 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 ,мизинец – сердце, безымянный - печень, средний – кишечник, указательный – желудок, большой палец – голова. Следовательно , воздействуя на определенные точки, можно влиять на соответствующий этой точке орган человека.</w:t>
      </w:r>
    </w:p>
    <w:p>
      <w:pPr>
        <w:pStyle w:val="Normal"/>
        <w:shd w:fill="FAFAFA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hd w:fill="FAFAFA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32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15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AFAFA" w:val="clear"/>
        <w:spacing w:lineRule="auto" w:line="240" w:before="0" w:after="15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321119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Желаем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Вам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творческих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успехов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4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68.4pt;mso-wrap-distance-left:9.05pt;mso-wrap-distance-right:9.05pt;mso-wrap-distance-top:0pt;mso-wrap-distance-bottom:0pt;margin-top:0.9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8"/>
                        </w:rPr>
                        <w:t>Желаем</w:t>
                      </w:r>
                      <w:r>
                        <w:rPr>
                          <w:rFonts w:cs="Algerian" w:ascii="Algerian" w:hAnsi="Algerian"/>
                          <w:b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t>Вам</w:t>
                      </w:r>
                      <w:r>
                        <w:rPr>
                          <w:rFonts w:cs="Algerian" w:ascii="Algerian" w:hAnsi="Algerian"/>
                          <w:b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t>творческих</w:t>
                      </w:r>
                      <w:r>
                        <w:rPr>
                          <w:rFonts w:cs="Algerian" w:ascii="Algerian" w:hAnsi="Algerian"/>
                          <w:b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t>успехов</w:t>
                      </w:r>
                      <w:r>
                        <w:rPr>
                          <w:rFonts w:cs="Algerian" w:ascii="Algerian" w:hAnsi="Algerian"/>
                          <w:b/>
                          <w:sz w:val="44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shd w:fill="FAFAFA" w:val="clear"/>
        <w:spacing w:lineRule="auto" w:line="240" w:before="0" w:after="15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2021</w:t>
      </w:r>
    </w:p>
    <w:p>
      <w:pPr>
        <w:pStyle w:val="Normal"/>
        <w:shd w:fill="FAFAFA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казенное дошкольное </w:t>
      </w:r>
    </w:p>
    <w:p>
      <w:pPr>
        <w:pStyle w:val="Normal"/>
        <w:spacing w:lineRule="auto" w:line="360" w:before="0" w:after="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  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color w:val="000000"/>
          <w:sz w:val="24"/>
          <w:szCs w:val="24"/>
        </w:rPr>
        <w:t xml:space="preserve">Детский сад № 493  </w:t>
      </w:r>
    </w:p>
    <w:p>
      <w:pPr>
        <w:pStyle w:val="Normal"/>
        <w:shd w:fill="FFFFFF" w:val="clear"/>
        <w:spacing w:lineRule="auto" w:line="360"/>
        <w:ind w:left="-142"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230" w:after="23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spacing w:lineRule="auto" w:line="240" w:before="230" w:after="23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енение Су-Джок технологии для здоровья сбережения у детей»</w:t>
      </w:r>
    </w:p>
    <w:p>
      <w:pPr>
        <w:pStyle w:val="Normal"/>
        <w:spacing w:lineRule="auto" w:line="240" w:before="230" w:after="23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30" w:after="23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 Козлова Екатерина Викторовна  воспитатель высшей категории</w:t>
      </w:r>
    </w:p>
    <w:p>
      <w:pPr>
        <w:pStyle w:val="Normal"/>
        <w:shd w:fill="FAFAFA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емы  Су - Джок  терапии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ассаж специальным шариком. Поскольку на ладони находиться множество биологических активных точек . Прокатывая шарик между ладошками , дети массируют  мыщцы  рук.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мячом круги катаю,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ад-вперед его  гоня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 поглажу я ладош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то я сметаю кро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жму его немножк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сжимают лапу ко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м пальцем мяч прижм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ругой рукой нач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Массаж эластичным кольцом, которое помогает стимулировать работу внутренних органов. (Дети поочередно надевают массажные кольца на каждый палец , проваривая стихотворение)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ли пальцы погул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самый сильный, самый  толстый и больш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для того, чтоб показывать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альчик самый длинный и стоит он в серед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безымянный , он избалованный сам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изинчик, хоть и мал, очень ловок и уд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споримыми достоинствами Су-Док терапии явля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сокая эффективность- при правильном применении наступает выраженный эфф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Абсолютная безопасность- неправильное применение никогда не наносит вред- оно просто неэффекти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ниверсальность- эту терапию могут применять и педагоги  в своей работе и родители в домаш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ростота приме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Су-Джок терапия- это высокоэффективный, универсальный, доступный и абсолютно безопасный метод. Он способствует повышению физической и умственной работоспособности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823085</wp:posOffset>
                </wp:positionV>
                <wp:extent cx="14979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22.5pt;mso-wrap-distance-left:9.05pt;mso-wrap-distance-right:9.05pt;mso-wrap-distance-top:0pt;mso-wrap-distance-bottom:0pt;margin-top:143.5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6:00Z</dcterms:created>
  <dc:creator>User</dc:creator>
  <dc:description/>
  <cp:keywords/>
  <dc:language>en-US</dc:language>
  <cp:lastModifiedBy>Валухова Маргарита</cp:lastModifiedBy>
  <cp:lastPrinted>2020-02-27T19:22:00Z</cp:lastPrinted>
  <dcterms:modified xsi:type="dcterms:W3CDTF">2021-04-05T05:36:00Z</dcterms:modified>
  <cp:revision>4</cp:revision>
  <dc:subject/>
  <dc:title/>
</cp:coreProperties>
</file>