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Кроссворд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МДК 01.01 </w:t>
      </w:r>
      <w:r>
        <w:rPr>
          <w:rFonts w:eastAsia="Times New Roman" w:cs="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значение и общее устройство тракторов , автомобилей и сельскохозяйственной техники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ециальность: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Эксплуатация и ремонт с-х техники и оборудования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eastAsia="Times New Roman" w:cs="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стройство кукурузной сеялки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олнил студент группы №1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сплуатация и ремонт с-х техники и оборудования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горьев Иван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оссворд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92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улярная Итальянская марка С-Х техники . (8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чего агрегатируют сеялку с трактором. (4 буквы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мериканская компания производящая С-Х технику зелёного цвета. (9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этого элемента весь агрегат приводится в горизонтальное положение ( 5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что крепится рама ( 6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ми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невма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2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1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ой элемент сеялки делает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ороз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земле для семеня (6 букв)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авес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9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акому элементу сеялки , семена поступают из бункера к высевающему аппарату ( 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3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счет чего создаётся вакуум в сеялк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невматиче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ипа (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Ь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Й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 CYR" w:hAnsi="Times New Roman CYR" w:eastAsia="Times New Roman CYR" w:cs="Times New Roman CYR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1:00Z</dcterms:created>
  <dc:creator>выар ыапрр</dc:creator>
  <dc:description/>
  <cp:keywords/>
  <dc:language>en-US</dc:language>
  <cp:lastModifiedBy>SERGey</cp:lastModifiedBy>
  <dcterms:modified xsi:type="dcterms:W3CDTF">2021-09-24T09:56:00Z</dcterms:modified>
  <cp:revision>2</cp:revision>
  <dc:subject/>
  <dc:title/>
</cp:coreProperties>
</file>