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 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 ТАРКО-САЛЕ ПУ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1F497D"/>
          <w:sz w:val="40"/>
          <w:szCs w:val="40"/>
        </w:rPr>
        <w:t>Исследовательский проек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«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Лекарственные растения нашего края  в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профилактике и лечении простудных заболеваний.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09600</wp:posOffset>
            </wp:positionH>
            <wp:positionV relativeFrom="margin">
              <wp:posOffset>3741420</wp:posOffset>
            </wp:positionV>
            <wp:extent cx="285750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ила: ученица  3 «а»класс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ова Екатерина</w:t>
        <w:br/>
        <w:t xml:space="preserve">                                                                                  Руководитель учитель начальных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ов:  Мертюкова Т.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Введение…………………………………………………………………………………………...…2-3</w:t>
      </w:r>
    </w:p>
    <w:p>
      <w:pPr>
        <w:pStyle w:val="Normal"/>
        <w:spacing w:lineRule="auto" w:line="360"/>
        <w:ind w:left="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>. Материалы и методы………………………………………….……………...………….4-6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bCs/>
        </w:rPr>
        <w:t xml:space="preserve">1.1. Характеристика простудных заболеваний………….……………….………...……………..4                                                                                                                            1.2. Характеристика лекарственных растений нашего края...…………………………………4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3. Методы заготовки лекарственного  растительного сырья……….…...……………...….4-5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4. Методы использования лекарственного растительного сырья………………………....5-6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5. Методика проведения социологического опроса………………………………………….…6</w:t>
      </w:r>
    </w:p>
    <w:p>
      <w:pPr>
        <w:pStyle w:val="Normal"/>
        <w:spacing w:lineRule="auto" w:line="360"/>
        <w:ind w:hanging="12"/>
        <w:rPr>
          <w:b/>
          <w:b/>
          <w:bCs/>
        </w:rPr>
      </w:pPr>
      <w:r>
        <w:rPr>
          <w:b/>
          <w:bCs/>
        </w:rPr>
        <w:t>1.6. Методика проведения просветительской работы  с населением…………………………..6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7. Методика проведения эксперимента……………………………………………………….…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</w:t>
      </w:r>
      <w:r>
        <w:rPr>
          <w:b/>
          <w:bCs/>
        </w:rPr>
        <w:t>. Результаты исследований…………………………………………..…………………..7-8</w:t>
      </w:r>
    </w:p>
    <w:p>
      <w:pPr>
        <w:pStyle w:val="Normal"/>
        <w:spacing w:lineRule="auto" w:line="360"/>
        <w:ind w:left="108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Заключение……………………………………………….……………………………………………9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Литература…………………………………………………..……………………………………….10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иложение………………………………………….…………………………………………...…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X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Тема научно-исследовательской работы - «Лекарственные растения нашего края в профилактике и лечении простудных заболеваний». Организм часто подвергается простудным заболеваниям, таким как грипп, ангина, кашель, насморк, гайморит. При этом наблюдается общее недомогание, появление насморка, повышение температуры, боли в горле, тяжелое дыхание, сонливость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Чаще всего болеют дошкольники и учащиеся младших классов. На долю часто болеющих приходится 50-60% всех заболеваний, регистрируемых у детей. Нередко приходится наблюдать такую картину: в детском саду или в школе из-за массовых заболеваний остаётся лишь несколько самых стойких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Ученые определили, что среди детей, которым родители организовывают надлежащий режим питания, сна, прогулок на свежем воздухе и закаливания, часто болеющие-9%, а среди детей, которым не уделяется достаточно внимания, количество болеющих увеличивается до 38,8%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К большому сожалению, лишь 64% матерей выполняют профилактические назначения врача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Одним из методов борьбы с простудными заболеваниями является метод народной медицины, которая опирается на использование лекарственных растений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Предметом исследования являются лекарственные растения Ямало-Ненецкого автономного округа, используемые для профилактики и лечения простудных заболев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b/>
          <w:bCs/>
          <w:i/>
        </w:rPr>
        <w:t>Цель:</w:t>
      </w:r>
      <w:r>
        <w:rPr>
          <w:bCs/>
        </w:rPr>
        <w:t xml:space="preserve"> изучение использования лекарственных растений нашего края в профилактике и лечении простудных заболеваний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Для реализации выбранной цели были поставлены следующие задачи: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  <w:t>- Изучение и анализ литературы;</w:t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  <w:t>- Выяснение отношения местного населения к использованию лекарственных растений в лечении и профилактике простудных заболеваний;</w:t>
      </w:r>
    </w:p>
    <w:p>
      <w:pPr>
        <w:pStyle w:val="Normal"/>
        <w:spacing w:lineRule="auto" w:line="360"/>
        <w:ind w:firstLine="1068"/>
        <w:jc w:val="both"/>
        <w:rPr>
          <w:bCs/>
        </w:rPr>
      </w:pPr>
      <w:r>
        <w:rPr>
          <w:bCs/>
        </w:rPr>
        <w:t>- Определение качества знаний населения о методах использования лекарственного сырь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нашей местности произрастает огромное количество лекарственных растений (приложение 1). С глубокой древности люди знали о целебных свойствах этих растений. На протяжении веков накапливался опыт по применению даров природы для лечения самых разных болезней 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>Актуальность</w:t>
      </w:r>
      <w:r>
        <w:rPr>
          <w:bCs/>
        </w:rPr>
        <w:t xml:space="preserve"> нашего исследования заключается в его практическом значении для населения. Лекарственные растения для лечения различных заболеваний используются как в научной, так и в народной медицине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прошлом веке фармацевтическая индустрия разрабатывала синтетические и антибиотические препараты, которые вызывали ряд тяжёлых заболеваний и негативных последствий в организме человека. К тому же искусственные препараты в основном лечат симптоматически, то есть устраняют симптомы, а не причины недомоганий. Новизна нашей работы заключается в том, чтобы:</w:t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  <w:t>-Показать, что лекарственные растения, в большей мере, оказывают этиотропное лечение (устраняют причину болезн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bCs/>
        </w:rPr>
      </w:pPr>
      <w:r>
        <w:rPr>
          <w:bCs/>
        </w:rPr>
        <w:t>-Убедить участников исследования в том, что лучшее для организма – это предотвращение болезни;</w:t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  <w:t xml:space="preserve">-Вовлечь в работу население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>. Материалы и методы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Характеристика простудных заболеваний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Простудные заболевания – это остро возникающие, заразные заболевания, для которых характерно сочетание признаков общего поражения организмов (лихорадка, головная боль, головокружение, слабость.) У каждого человека имеются свои особенности состояния организма, но типичные черты болезни всегда имеют место. 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/>
        <w:t>Для простудных заболеваний характерно острое начало, внезапность и бурное развертывание признаков болезни. Простудные заболевания передаются от человека к человеку посредствам болезнетворных микроорганизмов. Грипп, ангина, гайморит, ОРЗ, кашель, простуда, насморк – разные виды простудных заболеваний)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  <w:i/>
          <w:iCs/>
          <w:u w:val="single"/>
        </w:rPr>
        <w:t>АНГИНА</w:t>
      </w:r>
      <w:r>
        <w:rPr/>
        <w:t xml:space="preserve"> – острое инфекционное заболевание с выраженными изменениями со стороны глотки преимущественно небных миндалин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  <w:i/>
          <w:iCs/>
          <w:u w:val="single"/>
        </w:rPr>
        <w:t xml:space="preserve">ГРИПП </w:t>
      </w:r>
      <w:r>
        <w:rPr/>
        <w:t xml:space="preserve">– острое инфекционное заболевание, которое характеризуется разнообразием клинических проявлений, в том числе поражением органов дыхания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  <w:i/>
          <w:iCs/>
          <w:u w:val="single"/>
        </w:rPr>
        <w:t xml:space="preserve">КАШЕЛЬ </w:t>
      </w:r>
      <w:r>
        <w:rPr/>
        <w:t xml:space="preserve">– простудное заболевание, возникающее при воспалении слизистой оболочки дыхательных путей и легочной ткани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  <w:i/>
          <w:iCs/>
          <w:u w:val="single"/>
        </w:rPr>
        <w:t xml:space="preserve">НАСМОРК (РИНИТ) </w:t>
      </w:r>
      <w:r>
        <w:rPr/>
        <w:t xml:space="preserve">– воспаление слизистой оболочки носовой полости. Обычно не вызывает повышение температуры, но может сопровождаться головной болью и недомоганием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  <w:i/>
          <w:iCs/>
          <w:u w:val="single"/>
        </w:rPr>
        <w:t xml:space="preserve">ГАЙМОРИТ </w:t>
      </w:r>
      <w:r>
        <w:rPr/>
        <w:t>– острое или хроническое воспаление слизистой оболочки гайморовой полости (полость верхней челюсти). При остром гайморите отмечается головная боль в области щеки, заложенность носа, выделение слизи (гноя) из ноздри, повышение температуры, озноб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  <w:iCs/>
        </w:rPr>
        <w:t>1.2 Характеристика лекарственных растений нашего кра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ab/>
        <w:t>Очень красив и разнообразен растительный мир Севера. В тундре растет множество ягод, грибов, стелющихся по земле мхов, низкорослых деревьев… Среди всего выше перечисленного есть немало лекарственных растений, применяемых местными жителями в народной медицине как для профилактики, так и для лечения простудных заболеваний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Растения Ямала - не только не уступают южным, но и превосходят их по количественному и качественному содержанию жизненно важных для организма человека физиологически активных веществ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1.3.Методы заготовки лекарственного растительного сырь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екарственные растения используют в медицинской практике в свежем или высушенном виде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ысушенное сырьё: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Сушка – это основной вид консервации растительного материала. Чтобы сырье высыхало равномерно, используют простые приемы: высушенное сырье легко ломается с треском; пересушенное сырье не ломается, а рассыпается; недосушенное сырье не ломается, а сгибается. </w:t>
      </w:r>
    </w:p>
    <w:p>
      <w:pPr>
        <w:pStyle w:val="3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вежих растений готовят соки, настойки и отвары. Свежие растения обладают более сильным лечебным действием, так как в процессе сушки сырья часть биологически активных веществ разрушается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Отвары, настои и чаи из растительного сырья:</w:t>
      </w:r>
    </w:p>
    <w:p>
      <w:pPr>
        <w:pStyle w:val="3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арственными свойствами обладают различные части растения. Чаще всего из высушенных растений приготавливают настои и отвары, которые представляют водные вытяжки из лекарственного растительного сырья. </w:t>
      </w:r>
    </w:p>
    <w:p>
      <w:pPr>
        <w:pStyle w:val="3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настоев и отваров лекарственные растения измельчают до определенных размеров: листья, цветки и травы – до частиц размером не более 5мм (кожистые листья – не более 1мм); стебель, кору, корневища, корни – не более 3мм; плоды и семена – не более 0,5 мм. Измельченное сырье отсеивают от пыли и тщательно смешивают для получения однородной массы. Потом сырье помещают в фарфоровый сосуд или в сосуд из нержавеющей стали, заливают водой комнатной температуры, закрывают крышкой и нагревают на кипящей водяной бане при частом перемешивании: настой – в течение 15 мин., отвары – 30 минут. Затем сосуд снимают с водяной бани и охлаждают при комнатной температуре: настои – не менее 45 минут, отвары – 10 минут, после чего процеживают, остаток сырья отжимают и к готовой вытяжке добавляют воду.</w:t>
      </w:r>
    </w:p>
    <w:p>
      <w:pPr>
        <w:pStyle w:val="3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распространение в медицинской практике имеют сборы (чаи), представляющие собой смеси из нескольких видов измельченного, реже цельного растительного сырья, иногда с примесью минеральных солей, эфирного масла и других. </w:t>
      </w:r>
    </w:p>
    <w:p>
      <w:pPr>
        <w:pStyle w:val="3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авильном и умелом составлении сбора положительное качество каждого растения суммируется и быстрее достигает лечебное действие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Для профилактики или лечения простудных заболеваний рекомендуется воспользоваться рецептами народной медицины (приложение 2,3).</w:t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iCs/>
        </w:rPr>
      </w:pPr>
      <w:r>
        <w:rPr>
          <w:b/>
          <w:bCs/>
          <w:iCs/>
        </w:rPr>
        <w:t>1.4. Методика использования лекарственного растительного сырья.</w:t>
      </w:r>
    </w:p>
    <w:p>
      <w:pPr>
        <w:pStyle w:val="Normal"/>
        <w:spacing w:lineRule="auto" w:line="360"/>
        <w:ind w:firstLine="510"/>
        <w:rPr/>
      </w:pPr>
      <w:r>
        <w:rPr>
          <w:i/>
        </w:rPr>
        <w:t>Профилактика простудных заболеваний</w:t>
      </w:r>
      <w:r>
        <w:rPr/>
        <w:t xml:space="preserve"> .</w:t>
      </w:r>
    </w:p>
    <w:p>
      <w:pPr>
        <w:pStyle w:val="Normal"/>
        <w:spacing w:lineRule="auto" w:line="360"/>
        <w:ind w:firstLine="510"/>
        <w:jc w:val="both"/>
        <w:rPr>
          <w:color w:val="FF00FF"/>
        </w:rPr>
      </w:pPr>
      <w:r>
        <w:rPr/>
        <w:t>Одним из методов профилактики является применение витаминных чаёв, приготовленных из свежего или высушенного растительного сырья. В состав чая может входить как одно, так и несколько растений. Очень популярны поливитаминные сборы.</w:t>
      </w:r>
    </w:p>
    <w:p>
      <w:pPr>
        <w:pStyle w:val="Normal"/>
        <w:spacing w:lineRule="auto" w:line="360"/>
        <w:ind w:firstLine="540"/>
        <w:jc w:val="both"/>
        <w:rPr>
          <w:color w:val="FF00FF"/>
        </w:rPr>
      </w:pPr>
      <w:r>
        <w:rPr/>
        <w:t>Для приготовления витаминного чая необходимо: на стакан кипятка 2 ст. ложки сырья. Всё запаривается и настаивается до 2 часов. Принимать 2-3 раза в день по одному стакану.</w:t>
      </w:r>
    </w:p>
    <w:p>
      <w:pPr>
        <w:pStyle w:val="Normal"/>
        <w:spacing w:lineRule="auto" w:line="360"/>
        <w:ind w:firstLine="540"/>
        <w:jc w:val="both"/>
        <w:rPr>
          <w:color w:val="FF00FF"/>
        </w:rPr>
      </w:pPr>
      <w:r>
        <w:rPr/>
        <w:t>Эффективным общеукрепляющим эффектом обладают соки растений: берёзовый, брусничный, клюквенный, черничный и друг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приготовления ягодного сока необходимо иметь свежие ягоды, которые можно пропустить через соковыжималку или подавить в стеклянной (фарфоровой) посуде и процедить через марлю. Принимать по 0,5 стакана 2-3 раза в ден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  <w:i/>
        </w:rPr>
        <w:t>Лечение простудных заболеваний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лечения простудных заболеваний можно использовать отва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  <w:t>Отвар принимают за 30 минут до еды в теплом виде (приложение 3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ффективным в борьбе с простудой являются и настои. Для приготовления, которых используется свежее или высушенное растительное сырьё. Настой нужно пить по 0,3 стакана 3 раза в день за 30 минут до еды в охлажденном виде (приложение 2)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и и отвары рекомендуется принимать ежедневно в течение одного - двух месяце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1.5. Методика проведения социологического опро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iCs/>
        </w:rPr>
      </w:pPr>
      <w:r>
        <w:rPr/>
        <w:tab/>
        <w:t>В социологическом опросе принимали участие местные жители: учащиеся и работники школы  МБОУ «СОШ №2» учащиеся и их родители. Анкетирование прошли 117 человек.</w:t>
      </w:r>
    </w:p>
    <w:p>
      <w:pPr>
        <w:pStyle w:val="2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ологический опрос проводился в анонимной форме. Участникам исследования предлагался бланк с 9 вопросами. Дополнительно опрашиваемые указывали пол, возраст, место работы (учебы). Результаты сводились в графики (приложение 5-9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1.6. Методика проведения просветительской работы с насел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bCs/>
          <w:iCs/>
        </w:rPr>
        <w:t>Одна из задач нашей работы - проведение просветительской работы с населением (приложение 10). Со слушателями 8-11 лет проводилась обучающая беседа, «Профилактика и лечение простудных заболеваний, с использованием лекарственных растений», а для оставшейся группы был предложен печатный материал на ту же тем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роводился инструктаж о том, как приготовить витаминный чай, как провести запас лекарственного сырья в летнее время. Также были даны ответы на все интересующие вопросы.</w:t>
      </w:r>
    </w:p>
    <w:p>
      <w:pPr>
        <w:pStyle w:val="3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7. Методика проведения эксперимента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Cs/>
          <w:iCs/>
          <w:sz w:val="24"/>
          <w:szCs w:val="24"/>
        </w:rPr>
        <w:t>Эксперимент проводился с учащимися 3-х классов школы Эксперимент проводился в течение 2 месяцев (октябрь-ноябрь) 2015г. В ходе эксперимента все учащиеся ежедневно 2 раза в день принимали витаминные чаи, утром и после уроков. Витаминный чай состоял из смеси ягод брусники и клюквы и готовился согласно инструкции приготовления чаёв.</w:t>
      </w:r>
    </w:p>
    <w:p>
      <w:pPr>
        <w:pStyle w:val="3"/>
        <w:spacing w:lineRule="auto" w:line="360"/>
        <w:ind w:left="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течение этого периода фиксировалось количество заболевших детей, после чего</w:t>
      </w:r>
    </w:p>
    <w:p>
      <w:pPr>
        <w:pStyle w:val="3"/>
        <w:spacing w:lineRule="auto" w:line="36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зультаты сравнивались с результатами 2014 года, когда отсутствовал приём витаминных чаёв.</w:t>
      </w:r>
    </w:p>
    <w:p>
      <w:pPr>
        <w:pStyle w:val="3"/>
        <w:spacing w:lineRule="auto" w:line="360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суждение результа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 ходе исследования был проведен социологический опрос, в котором принимало участие117 человек: . Для удобства обработки материалов все анкетируемые были разделены на 4 возрастные группы, в свою очередь, каждая группа подразделялась по половому принципу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Для получения информации об отношении к лекарственным растениям и их использования для профилактики и лечения простудных заболеваний, опрашиваемым предлагалось ответить на 9 вопросов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При опросе были выявлены следующие факты: в результате анализа ответов на 1 вопрос выявлено: женщины (девочки) - 100%, во всех группах положительно относятся к народной медицине. Среди мальчиков 8-11 лет положительное отношение народной медицине имеют только 82%. В следующей возрастной группе мужчин этот показатель снижается  до 76%. Среди юношей 16-25 лет доверительное отношение к лекарственным растениям возрастает на 5% и составляет 81%. В последней группе показатель снова опускается до 78% (приложение 5). Частично недоверие мужчин, как выяснится позднее, объясняется их незна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При анализе ответов на второй вопрос оказалось, что из всего многообразия лекарственных растений опрашиваемые знакомы со следующими видами:</w:t>
      </w:r>
      <w:r>
        <w:rPr>
          <w:bCs/>
          <w:color w:val="FF0000"/>
        </w:rPr>
        <w:t xml:space="preserve"> </w:t>
      </w:r>
      <w:r>
        <w:rPr>
          <w:bCs/>
        </w:rPr>
        <w:t>клюквой - 80%, брусникой - 80%, ромашкой - 52%, черникой - 45%, сосной - 21%, можжевельником -9%. (приложение 5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самом же деле Ямал богат не только горючими ископаемыми, но и другими природными богатствами. Лекарственных растений произрастает великое множество (приложение 1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вопрос, знакомы ли вы с методами профилактики простудных заболеваний, 100% опрашиваемых ответили – да. Как оказалось, более чем у половины анкетируемых, вся профилактика сводилась к предотвращению переохлаж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ыло выяснено, что для лечения простудных заболеваний используют лекарственные растения все женщины - 100%. Среди мужчин были следующие результаты: 1 группа - 91%, 2 группа - 73%, 3 - 50%, 4 - 35%. Можно заметить, что с возрастом применение мужчинами лекарственных растений снижается с 91 до 35% </w:t>
      </w:r>
      <w:r>
        <w:rPr>
          <w:bCs/>
        </w:rPr>
        <w:t xml:space="preserve">(приложение 6). </w:t>
      </w:r>
      <w:r>
        <w:rPr/>
        <w:t>Оказалось, что очень многие мужчины не помогают своему организму побороть болезнь или предупредить её. Считают, что всё само собой пройдёт, в чем сильно заблуждаются и тем самым подрывают своё здоровь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прос: принимают ли лекарственные растения в борьбе против простуды ваши родственники - вызвал однозначные ответы. Все опрашиваемые ответили, что их родственники используют лекарственные растения </w:t>
      </w:r>
      <w:r>
        <w:rPr>
          <w:bCs/>
        </w:rPr>
        <w:t>(приложение 7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лечения гриппа используют лекарственные растения - 80%, для лечения ангины – 58%, кашля - 46% </w:t>
      </w:r>
      <w:r>
        <w:rPr>
          <w:bCs/>
        </w:rPr>
        <w:t>(приложение 7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прос №7 </w:t>
      </w:r>
      <w:r>
        <w:rPr>
          <w:bCs/>
        </w:rPr>
        <w:t xml:space="preserve">(приложение 8) </w:t>
      </w:r>
      <w:r>
        <w:rPr/>
        <w:t>был посвящён информированности опрашиваемых о рецептах применения лекарственных растений для профилактики и лечения простудных заболеваний. Самой неграмотной оказалась 1 группа и составила 56% - девочки и 32% мальчики. Далее постепенно осведомленность повышается до 100% у женщин и до 80% у мужчи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ходе социологического опроса было выявлено, что 100% женщин считают эффективным использование лекарственного сырья, а среди мужчин этот показатель составляет 93% </w:t>
      </w:r>
      <w:r>
        <w:rPr>
          <w:bCs/>
        </w:rPr>
        <w:t>(приложение 8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дний вопрос был о том, откуда опрашиваемые узнали о лекарственных растениях, их свойствах и использовании. Оказалось, что 90% опрашиваемых получили сведения от родных, 72% - из средств массовой информации, 58% - школа, 45% - книги </w:t>
      </w:r>
      <w:r>
        <w:rPr>
          <w:bCs/>
        </w:rPr>
        <w:t>(приложение 9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ходе социологического опроса было выяснено, что население владеет недостаточно полной информаций по данному вопросу, отсюда и отрицательное отношение некоторых опрашиваемых, а также неполное использование растительного сырья в борьбе с болезн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 выявления факта недостаточной осведомлённости населения по данному вопросу было принято решение о проведении просветительской работы с местными жителями (приложение 10). Работа проводилась в разных формах и имела положительный результат. 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Далее проводился эксперимент, позволяющий выявить роль профилактики в предотвращении простудных заболеваний. Эксперимент проводился на базе школы с учащимися 7а класса. Ребята с удовольствием приняли в нём участие. В ходе эксперимента с октября по ноябрь 2015года 7 человек (40,9%) переболели простудными заболеваниями.</w:t>
      </w:r>
      <w:r>
        <w:rPr/>
        <w:t xml:space="preserve"> </w:t>
      </w:r>
      <w:r>
        <w:rPr>
          <w:sz w:val="24"/>
          <w:szCs w:val="24"/>
        </w:rPr>
        <w:t xml:space="preserve">Что на </w:t>
      </w:r>
      <w:r>
        <w:rPr>
          <w:sz w:val="22"/>
          <w:szCs w:val="22"/>
        </w:rPr>
        <w:t xml:space="preserve">35,4% меньше, чем в те же месяцы 2014 года. </w:t>
      </w:r>
      <w:r>
        <w:rPr>
          <w:bCs/>
          <w:iCs/>
          <w:sz w:val="22"/>
          <w:szCs w:val="22"/>
        </w:rPr>
        <w:t>Сравнение</w:t>
      </w:r>
      <w:r>
        <w:rPr>
          <w:bCs/>
          <w:iCs/>
          <w:sz w:val="24"/>
          <w:szCs w:val="24"/>
        </w:rPr>
        <w:t xml:space="preserve"> результатов помогает сделать вывод о значительной роли профилактики в предотвращении простудных заболеваний. Ведь всем известно, что предотвратить болезнь гораздо легче, чем её излечить!</w:t>
      </w:r>
    </w:p>
    <w:p>
      <w:pPr>
        <w:pStyle w:val="3"/>
        <w:spacing w:lineRule="auto" w:line="360"/>
        <w:ind w:left="54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54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Х</w:t>
      </w:r>
      <w:r>
        <w:rPr>
          <w:lang w:val="en-US"/>
        </w:rPr>
        <w:t>I</w:t>
      </w:r>
      <w:r>
        <w:rPr/>
        <w:t xml:space="preserve"> век – век новых технологий и, к сожалению, новых боле6зней. До сих пор лидирующее положение в рейтинге заболеваний продолжают занимать простудные заболевания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студные заболевания – это остро возникающие, заразные заболевания, которые, чаще всего, носят массовый характер 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им из методов лечения простуды является метод народной медицины, который опирается на лекарственные растения 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шей местности произрастает огромнейшее число лекарственных растений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С глубокой древности люди знали о целебных свойствах лекарственного растительного сырья. На протяжении веков накапливался опыт по применению даров природы для лечения разных болезней 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ходе исследования были выполнены все поставленные задач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 результате проведённой работы мы пришли к следующим выводам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Лучшее для организма – предотвращение болезни, а не её лечение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2. Лекарственные растения нашего края – наиболее доступное и очень эффективное средство в борьбе с простудой, а так же её профилактикой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3. Население недостаточно информировано о свойствах растений и способах их использования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Женщины относятся к народной медицине более доверительно, чем мужчины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 Л. Я. Закстельская. Грипп раскрывает свои тайны. Москва: издательство «Знание»,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А. Г. Хрипкова, Д. В. Колесов. Гигиена и здоровье. Москва: «Просвещение»,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Л.В. Прошина. Семья: 500 вопросов и ответов. Москва: издательство «Мысль»,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Н.А. Филипповский. Человек и природа. Москва: издательство «Знание», 2004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5. В.П. Пичуев. Чтобы быть здоровой. Москва: издательство «Знание»,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Н. Ф. Виноградова. Окружающий мир. Москва: «Просвещение», 2013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i/>
        </w:rPr>
        <w:t xml:space="preserve">7. </w:t>
      </w:r>
      <w:r>
        <w:rPr/>
        <w:t>А.А Одинец. Травник.- Москва: издательство «АСТ-ПРЕСС КНИГА»,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0" w:hanging="390"/>
        <w:jc w:val="both"/>
        <w:rPr/>
      </w:pPr>
      <w:r>
        <w:rPr/>
        <w:t>8. Е.Е. Павлова. Лекарственные растения Ямало-Ненецкого автономного округа в курсе школьной биологии. Салехард: «Ямало-Ненецкий окружной институт усовершенствования учителей», 2012.</w:t>
      </w:r>
    </w:p>
    <w:p>
      <w:pPr>
        <w:pStyle w:val="Normal"/>
        <w:spacing w:lineRule="auto" w:line="360"/>
        <w:ind w:left="159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П.С. Чиков. Пособие по сбору и заготовке лекарственных растений.- Москва: «Лесная промышленность», 2006.</w:t>
      </w:r>
    </w:p>
    <w:p>
      <w:pPr>
        <w:pStyle w:val="Normal"/>
        <w:spacing w:lineRule="auto" w:line="360"/>
        <w:ind w:left="159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Л. Н. Сурина. Травы целебные. Свердловск: Средне-Уральское книжное издательство, 2000.</w:t>
      </w:r>
    </w:p>
    <w:p>
      <w:pPr>
        <w:pStyle w:val="Normal"/>
        <w:spacing w:lineRule="auto" w:line="360"/>
        <w:ind w:left="1590" w:hanging="0"/>
        <w:jc w:val="both"/>
        <w:rPr/>
      </w:pPr>
      <w:r>
        <w:rPr/>
      </w:r>
    </w:p>
    <w:p>
      <w:pPr>
        <w:pStyle w:val="Normal"/>
        <w:spacing w:lineRule="auto" w:line="360"/>
        <w:ind w:left="159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, </w:t>
      </w:r>
    </w:p>
    <w:sectPr>
      <w:headerReference w:type="default" r:id="rId3"/>
      <w:headerReference w:type="first" r:id="rId4"/>
      <w:type w:val="nextPage"/>
      <w:pgSz w:w="11906" w:h="16838"/>
      <w:pgMar w:left="56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bCs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23:00Z</dcterms:created>
  <dc:creator>Дом</dc:creator>
  <dc:description/>
  <cp:keywords/>
  <dc:language>en-US</dc:language>
  <cp:lastModifiedBy>Administrator</cp:lastModifiedBy>
  <dcterms:modified xsi:type="dcterms:W3CDTF">2016-02-03T08:47:00Z</dcterms:modified>
  <cp:revision>24</cp:revision>
  <dc:subject/>
  <dc:title/>
</cp:coreProperties>
</file>