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щеобразовательное учреждение «Детский сад №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занятия по познавательному развитию</w:t>
      </w:r>
    </w:p>
    <w:p>
      <w:pPr>
        <w:pStyle w:val="Normal"/>
        <w:jc w:val="center"/>
        <w:rPr/>
      </w:pPr>
      <w:r>
        <w:rPr>
          <w:sz w:val="28"/>
          <w:szCs w:val="28"/>
        </w:rPr>
        <w:t>«Помощь лягу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уш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21</w:t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вторая младшая 3-4 года</w:t>
      </w:r>
    </w:p>
    <w:p>
      <w:pPr>
        <w:pStyle w:val="Normal"/>
        <w:rPr/>
      </w:pPr>
      <w:r>
        <w:rPr>
          <w:b/>
          <w:sz w:val="28"/>
          <w:szCs w:val="28"/>
        </w:rPr>
        <w:t>Тема ООД:</w:t>
      </w:r>
      <w:r>
        <w:rPr>
          <w:sz w:val="28"/>
          <w:szCs w:val="28"/>
        </w:rPr>
        <w:t xml:space="preserve"> Помощь лягуш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познавательное развитие, речевое развитие, художественно-эстетическое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использования полученных знаний в решении проблемны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детям вспомнить знакомые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сопереживать персонажам сказок, песенок.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умение различать и называть геометрические фигуры, ц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онятия «большой, маленький»: объединять предметы по разм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, доброжелательность, чуткость к героям сказок и окружающему  миру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русских народных сказок «Курочка Ряба», «Теремок», «Колобок», отгадывание загад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шка – курица, яйца – большие и маленькие,  дед и баба, колобок, геометрические фигуры – квадрат, треугольник, круг, персонажи кукольного театра сказки теремок, раскраски. Музыкальная колонка. Аудиозапись – плач лягушки, «здравствуйте ладошки», «Автобу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Часть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ветстви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иветствует детей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, как я рада всех вас в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здороваемся с нашими г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ладошки! Хлоп-хлоп-хлоп! (3 хлопка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ножки! (топают ногами) Топ, топ,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щечки! (гладят ладонями щ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х-плюх-плюх! (3 раза слегка похлопывают пальчиками по ще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ленькие щечки! Плюх-плюх-плю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убки! Чмок, чмок, чмок! (3 раза чмокают г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убки! Щелк, щелк, щелк! (3 раза щелкают з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мой носик! (гладят нос ладонью) Бип, бип, бип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! (машут рукой над голов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КЛЮЧИТЬ МУЗЫКУ (грустную) ВОСП. </w:t>
      </w:r>
      <w:r>
        <w:rPr>
          <w:sz w:val="28"/>
          <w:szCs w:val="28"/>
        </w:rPr>
        <w:t>Ой, кто-то плачет? Слышите?</w:t>
      </w:r>
    </w:p>
    <w:p>
      <w:pPr>
        <w:pStyle w:val="Normal"/>
        <w:rPr/>
      </w:pPr>
      <w:r>
        <w:rPr>
          <w:b/>
          <w:sz w:val="28"/>
          <w:szCs w:val="28"/>
        </w:rPr>
        <w:t>2. Сюрпризный момент</w:t>
      </w:r>
      <w:r>
        <w:rPr>
          <w:sz w:val="28"/>
          <w:szCs w:val="28"/>
        </w:rPr>
        <w:t xml:space="preserve"> (слышится плач ляг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ходит лягушка)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Здравствуйте дети!..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Что случилось, почему ты плачешь?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Со мной приключилась беда! Я потерялась. Прискакала я к вам из сказки и теперь мне пора возвращаться обратно. Только я забыла, из какой я сказ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что необходимо сделать, с теми, кто попал в бед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 (помочь найти сказку, в которой живет лягушка)</w:t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(нужно помочь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плачь лягушка, мы тебе поможем.</w:t>
      </w:r>
    </w:p>
    <w:p>
      <w:pPr>
        <w:pStyle w:val="Normal"/>
        <w:rPr/>
      </w:pPr>
      <w:r>
        <w:rPr>
          <w:b/>
          <w:sz w:val="28"/>
          <w:szCs w:val="28"/>
        </w:rPr>
        <w:t>ЛЯГУШКА:</w:t>
      </w:r>
      <w:r>
        <w:rPr>
          <w:sz w:val="28"/>
          <w:szCs w:val="28"/>
        </w:rPr>
        <w:t xml:space="preserve"> Спасибо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асть. Основ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Чтобы отыскать среди множества сказок ту, в которой герой -  лягушка, нам необходимо отправиться в страну сказ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Как можно попасть в страну сказок? На чем отправ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Ребята, а давайте поедем на автобу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тся аудиозапись детской песенки «Автобу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ьзуются приемы логоритм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в автобусе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им, и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окошечка гля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ля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м назад, глядим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от, вот так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автобус не вез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з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ёса за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от, вот так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мы пока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ётки по стеклу шур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ик-вжик-вжик, вжик-вжик-в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пельки смести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жик-вжик-в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не просто так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п-бип-бип, Бип-бип-би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омко-громко все гу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п-бип-б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автобус нас тря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от, вот так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дем-едем всё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о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 </w:t>
      </w:r>
      <w:r>
        <w:rPr>
          <w:sz w:val="28"/>
          <w:szCs w:val="28"/>
        </w:rPr>
        <w:t>Молодцы ребята. Вот мы с вами  оказались в стране сказ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ЫХАТЕЛЬНАЯ ГИМНАСТИКА </w:t>
      </w:r>
      <w:r>
        <w:rPr>
          <w:sz w:val="28"/>
          <w:szCs w:val="28"/>
        </w:rPr>
        <w:t>Свободно стоят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не кажется, что здесь даже воздух какой-то необычный – сказочный. Давайте его поглубже вдохнем через нос и медленно и протяжно выдохне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ходят к столу (атрибуты сказки «Курочка Ряб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Ребята, посмотрите герой, какой сказки нас здесь встречает? Курочка Ряба. А скажите, что случилось в конце сказки? (мышка бежала, хвостиком махнула, яичко разбилось, а курочка пообещала снести яичко не золотое, а простое).  Бабушка с дедушкой грустили, и курочка пообещала снести им яйцо не золотое, а простое. И посмотрите, курочка снесла не одно яичко, а много. Какого размера яйца? (большие и маленькие) Бабушка с дедушкой нас просят разделить яйца, большие положить в большую тарелку, а маленькие в маленькую. А лягушка в этой сказке живет? (нет, поэтому отправляемся дальше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Ребята, смотрите, а герои какой сказки нас здесь встречают? Колобок. А что произошло в конце этой сказки? (Лиса съела колобка). Дедушка очень расстроился, но бабушка сказала ему, чтобы он не переживал, она испечет ему новые колобки. Давайте посмотрим, сколько колобков испекла ба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ни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колобки могут укатиться? Почему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Скажите ребята в сказке «Колобок» живет лягушк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м нужно отправляться дальше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ДЕТЕЙ ВОЗЛЕ ДОМИКА (ТЕРЕМКА)</w:t>
      </w:r>
      <w:r>
        <w:rPr>
          <w:sz w:val="28"/>
          <w:szCs w:val="28"/>
        </w:rPr>
        <w:t xml:space="preserve"> (свободно стоя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Смотрите ребята теремок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крыть дверь и посмотреть там ли живут друзья лягушки, нам нужно произнести волшебные слова. (Встают в круг)</w:t>
      </w:r>
    </w:p>
    <w:p>
      <w:pPr>
        <w:pStyle w:val="Normal"/>
        <w:rPr/>
      </w:pPr>
      <w:r>
        <w:rPr>
          <w:b/>
          <w:sz w:val="28"/>
          <w:szCs w:val="28"/>
        </w:rPr>
        <w:t>Пальчиковая игра «Стоит в поле 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 — (показать крышу до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открыть бы с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ыстрое соединение пальцев в зам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янем кист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т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лнообразные дви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цы сцеплены в замок, дети стучат ладон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льцы расцепились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Посмотрите ребята кто это у нас? Герои из какой сказки? Какого героя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ли сказку для лягуш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КА </w:t>
      </w:r>
      <w:r>
        <w:rPr>
          <w:sz w:val="28"/>
          <w:szCs w:val="28"/>
        </w:rPr>
        <w:t>благодарит детей и дарит подарки. (раскраски, угощения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Спасибо за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ю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А нам пора возвращаться в детский сад. Садим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>III Часть. Подведение итогов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мы сегодня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де были?</w:t>
      </w:r>
    </w:p>
    <w:p>
      <w:pPr>
        <w:pStyle w:val="Normal"/>
        <w:rPr/>
      </w:pPr>
      <w:r>
        <w:rPr>
          <w:sz w:val="28"/>
          <w:szCs w:val="28"/>
        </w:rPr>
        <w:t>3.Скажите ребята куда мы с вами ездили? (в сказку)На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му мы с вами помогали? (лягу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что с ней случилось? (потерялась)</w:t>
      </w:r>
    </w:p>
    <w:p>
      <w:pPr>
        <w:pStyle w:val="Normal"/>
        <w:rPr/>
      </w:pPr>
      <w:r>
        <w:rPr>
          <w:sz w:val="28"/>
          <w:szCs w:val="28"/>
        </w:rPr>
        <w:t>6.В каких сказках мы еще побывали? Что там делали?</w:t>
      </w:r>
    </w:p>
    <w:p>
      <w:pPr>
        <w:pStyle w:val="Normal"/>
        <w:rPr/>
      </w:pPr>
      <w:r>
        <w:rPr>
          <w:sz w:val="28"/>
          <w:szCs w:val="28"/>
        </w:rPr>
        <w:t>7.А мы нашли лягушкину сказку?</w:t>
      </w:r>
    </w:p>
    <w:p>
      <w:pPr>
        <w:pStyle w:val="Normal"/>
        <w:rPr/>
      </w:pPr>
      <w:r>
        <w:rPr>
          <w:sz w:val="28"/>
          <w:szCs w:val="28"/>
        </w:rPr>
        <w:t>8. Как называлась сказка?</w:t>
      </w:r>
    </w:p>
    <w:p>
      <w:pPr>
        <w:pStyle w:val="Normal"/>
        <w:rPr/>
      </w:pPr>
      <w:r>
        <w:rPr>
          <w:sz w:val="28"/>
          <w:szCs w:val="28"/>
        </w:rPr>
        <w:t>9. Вам понравилось наше путешествие? А кому что понравилос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Мы с вами очень интересно провели время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13:00Z</dcterms:created>
  <dc:creator>777</dc:creator>
  <dc:description/>
  <cp:keywords/>
  <dc:language>en-US</dc:language>
  <cp:lastModifiedBy>Катюшка</cp:lastModifiedBy>
  <cp:lastPrinted>2021-04-13T21:47:00Z</cp:lastPrinted>
  <dcterms:modified xsi:type="dcterms:W3CDTF">2021-04-17T13:28:00Z</dcterms:modified>
  <cp:revision>3</cp:revision>
  <dc:subject/>
  <dc:title>Конспект непосредственно-образовательной деятельности в первой младшей группе по теме "Сказочное путешествие "</dc:title>
</cp:coreProperties>
</file>