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АПОУ «Борисовский агромеханический технику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  <w:t>Кроссворд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  <w:t>«Финансы, денежное обращение и креди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  <w:t>На тему «Бюдж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  <w:t>Специальность 38.02.01 «Экономика и бухгалтерский уч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Выполнил студент группы № 28 «Экономика и бухгалтерский учет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Лихновский Ники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Белянинова Кристина Викторовна</w:t>
      </w:r>
      <w:r>
        <w:br w:type="page"/>
      </w:r>
    </w:p>
    <w:p>
      <w:pPr>
        <w:sectPr>
          <w:type w:val="nextPage"/>
          <w:pgSz w:w="11906" w:h="16443"/>
          <w:pgMar w:left="1701" w:right="170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8890</wp:posOffset>
            </wp:positionV>
            <wp:extent cx="4762500" cy="49530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215" cy="495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кредит предоставляемый из средств бюджета!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 - представляют собой затраты, возникающие в связи с выполнением государством своих функци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я бюджета которая сигнализирует обо всех отклонениях движения бюджетных средств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уровень бюджетного регулирования, регулирует степень участия республики в межгосударственных программах за счет средств бюджет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называется установленный законом механизм уменьшения расходов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расходы бюджета являются частью расходов бюджета, обеспечивающей инновационную и инвестиционную деятельность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я бюджета которая перераспределяет денежные доходы между различными отраслями и сферами деятельности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Налогообложение в Республики Беларусь, начиная с 1992 г., находится в состоянии постоянного …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ая функция означает создание финансовой базы функционирования государства в условиях фактического отсутствия у него собственных доходов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Какая функция предполагает использование государственного бюджета для перераспределения национального доход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дин из принципов на котором основывается бюджетная система рб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действующем  законе «о налогах и сборах, взимаемых в бюд</w:t>
        <w:softHyphen/>
        <w:t>жет Республики Беларусь» к общегосударственным налогам и сборам относятс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ология подготовки и исполнения бюджета, при которой планирование расходов осуществляется в непосредственной связи с достигаемыми результатами !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пись государственных доходов и расходов на определенный срок, утвержденная в законодательном порядке это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бюджетного регулирования который регулирует уровень развития территори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б норма налогообложения находится на уровне таких высокоразвитых стран, как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запланированные расходы бюджета превышают доходы бюджета, то это называется бюджетный …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 уровня развития чего, прежде всего зависит велечина бюджет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запланированные доходы бюджета превышают расходы бюджета, то это называется бюджетный …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zзательные платежи, взимаемые с юридических и физических лиц и носящие фискальный характер.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юджет в переводе с английского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0:00Z</dcterms:created>
  <dc:creator>User</dc:creator>
  <dc:description/>
  <dc:language>en-US</dc:language>
  <cp:lastModifiedBy>User</cp:lastModifiedBy>
  <dcterms:modified xsi:type="dcterms:W3CDTF">2021-03-31T09:00:00Z</dcterms:modified>
  <cp:revision>2</cp:revision>
  <dc:subject/>
  <dc:title/>
</cp:coreProperties>
</file>