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Style15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средняя общеобразовательная школа №45 им.Д.И.Блынского г.Орла</w:t>
      </w:r>
    </w:p>
    <w:p>
      <w:pPr>
        <w:pStyle w:val="Style15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5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5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5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5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5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5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222222"/>
          <w:sz w:val="40"/>
          <w:szCs w:val="40"/>
        </w:rPr>
      </w:pPr>
      <w:r>
        <w:rPr>
          <w:b/>
          <w:bCs/>
          <w:color w:val="222222"/>
          <w:sz w:val="40"/>
          <w:szCs w:val="40"/>
        </w:rPr>
        <w:t xml:space="preserve">Проектная деятельность младших школьников </w:t>
      </w:r>
    </w:p>
    <w:p>
      <w:pPr>
        <w:pStyle w:val="Style1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40"/>
          <w:szCs w:val="40"/>
        </w:rPr>
        <w:t>на уроках английского языка</w:t>
      </w:r>
    </w:p>
    <w:p>
      <w:pPr>
        <w:pStyle w:val="Style1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jc w:val="right"/>
        <w:rPr/>
      </w:pPr>
      <w:r>
        <w:rPr>
          <w:b/>
          <w:bCs/>
          <w:color w:val="222222"/>
          <w:sz w:val="28"/>
          <w:szCs w:val="28"/>
        </w:rPr>
        <w:t>Подготовила</w:t>
      </w:r>
      <w:r>
        <w:rPr>
          <w:bCs/>
          <w:color w:val="222222"/>
          <w:sz w:val="28"/>
          <w:szCs w:val="28"/>
        </w:rPr>
        <w:t>: учитель высшей КК</w:t>
      </w:r>
    </w:p>
    <w:p>
      <w:pPr>
        <w:pStyle w:val="Style15"/>
        <w:jc w:val="right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Ляшенко Екатерина Васильевна</w:t>
      </w:r>
    </w:p>
    <w:p>
      <w:pPr>
        <w:pStyle w:val="Style1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рел - 2021</w:t>
      </w:r>
      <w:r>
        <w:br w:type="page"/>
      </w:r>
    </w:p>
    <w:p>
      <w:pPr>
        <w:pStyle w:val="Style15"/>
        <w:jc w:val="both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>Введение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временное образование в условиях реализации ФГОС кардинально меняет подход к обучению детей. В условиях быстроразвивающегося мира теперь необходимо не просто владеть какими-то знаниями, умениями и навыками и передавать их подрастающему поколению. Каждому педагогу стало важно научить своих учеников учиться, самостоятельно добывать информацию из различных источников, трансформировать ее в знания, а также разнонаправленно применять их не только в выполнении поставленных учителем задач, но и в других смежных областях. 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главной задачей современного грамотного педагога стало донести до обучающихся различные способы добывания информации, ее дифференциация, градацию и фильтрацию самих источников. Ученик должен самостоятельно находить источники информации, грамотно анализировать имеющуюся в них информацию и, что самое важное, должен понимать необходимость в этом для самого себя. Все это в будущем способствует становлению всесторонне развитой и конкурентноспособной личности.</w:t>
      </w:r>
    </w:p>
    <w:p>
      <w:pPr>
        <w:pStyle w:val="Style15"/>
        <w:jc w:val="both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</w:r>
      <w:r>
        <w:br w:type="page"/>
      </w:r>
    </w:p>
    <w:p>
      <w:pPr>
        <w:pStyle w:val="Style15"/>
        <w:jc w:val="both"/>
        <w:rPr>
          <w:rFonts w:ascii="Arial" w:hAnsi="Arial" w:cs="Arial"/>
          <w:color w:val="777777"/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>Характеристика проектной деятельности</w:t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Как известно, временем создания метода проектов считается вторая половина XIX  столетия, США. Он был назван методом проблем, который отражал идеи гуманистического  направления в дидактике и философии. Авторами его были Дж. Дьюи и его ученик В. Килпаткик. Главное, к чему стремились его авторы – построение обучения на активной основе, используя деятельность ученика, его потребности и  интересы. Они считали, что истинным и ценным является только то, что полезно людям, что дает практический результат и направлено на благо всего общества, что вслед за человечеством ребенок должен повторить путь познания окружающего мира. Их воззрения и идеи достаточно широко реализовались в 1884–1916 гг. в различных учебных заведениях. Одним из путей внедрения идей Дьюи стало обучение   методом « Проект»  – буквально «брошенный вперед», то есть проектирование – процесс создания прототипа (прообраза) какого-либо объекта (состояния). Дети выполняли «проекты»  – конкретные задания, связанные с учебным материалом, но фактически объем теоретических знаний при этом был сужен. Основная идея – организация деятельности ребенка в социальной среде с целью расширения и обогащения жизненного опыта учащихся.</w:t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и метод проектов получил широкое распространение в Трудовой школе 20-х г.г. Основоположником отечественной школы метода проектов считается П.П.Блонский. Его теоретические идеи попытался реализовать на практике другой русский ученый-педагог С.Т.Шацкий. Он был уверени, что школа должна готовить учащихся к жизни, а не только учить грамоте. Он также считал, что воспитание человека должно быть воспитанием его самостоятельности в процессе самостоятельной творческой деятельности.</w:t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В течение столетия существования данного метода внесено много ценных современных новшеств в его содержание и методику организации, однако суть его остается прежней – мотивация и развитие интереса обучающихся к постановке и решению новых проблем, которые требуют не только практического применения уже полученных знаний, но и приобретения новых в рамках небольшого самостоятельного исслед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замечено смешение понятий проектного и проблемного обучения.  Между ними есть серьезные различия. Основное из них то, что проектное обучение отличается от проблемного тем, что деятельность учащихся имеет характер проектирования, которое подразумевает получение конкретного (практического) результата и его публичного предъявления. А приобретение навыка выступления на публике – немаловажный этап и в социализации лично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школах в рамках реализации учебных программ, практикуется работа над учебными проектами. Говоря об особенностях данного проекта, необходимо отметить его сущность. </w:t>
      </w:r>
      <w:r>
        <w:rPr>
          <w:color w:val="000000"/>
          <w:sz w:val="27"/>
          <w:szCs w:val="27"/>
        </w:rPr>
        <w:t>Проект в школе – это специально организованный учителем и самостоятельно выполняемый учащимися комплекс действий, завершающихся созданием творческого продукта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 xml:space="preserve">Проектная деятельность в младшей школе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ывая специфику работы с младшими школьниками, нельзя забывать о специфических особенностях развития детей этого возраста. При организации проектной деятельности в начальной школе необходимо изучить возрастные и психолого-физиологические особенности детей данной возрастной группы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детей младшего школьного возраста происходит становление различных личностных и интеллектуальных функций, которые при правильной организации учебно-воспитательного процесса могут обеспечивать успешную проектно-исследовательскую деятельность . Эти психологические предпосылки  развиваются в различных сферах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отивационно-потребностной сфере  формируется группа учебно-познавательных мотивов. Это познавательные интересы, стремление преодолевать трудности в процессе познания, проявлять интеллектуальную активность. Развитие данных мотивов этой группы зависит от уровня познавательной потребности, с которой ребенок приходит в школу, с одной стороны, и уровня содержания  и организации учебного процесса, с другой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блюдается и существенный прогресс в волевой сфере младшего школьника. На протяжении этого возрастного периода происходит развитие настойчивости, формируется стремление доводить начатое дело до конца, длительно преследовать цель, продолжать деятельность даже при нежелании ею заниматься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цесс учебной деятельности тесно связан с  развитием самостоятельности - умением не  поддаваться влияниям различных факторов, способных отвлечь от достижения поставленной цели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спорно, самые важные предпосылки складываются в интеллектуальной сфере младшего школьника. Наблюдательность - способность замечать предметы и явления, целенаправленно обращать на них внимание, распознавать их качества, - воспитываются  с раннего детства, создают основу для дальнейшего умственного развития ребенка. В наблюдательности как совокупности личностных качеств и способностей человека выделяют несколько наиболее важных черт: инициативность, любознательность, сообразительность, настойчивость и повышенную чувствительность к воздействиям внешнего мира, т.е. к новизне. Инициативность – это активность в выдвижении  все новых и новых вопросов и поиске ответов на них. Любознательность поддерживает стойкий интерес к наблюдению, а сообразительность и чувствительность к новому определяют быстроту и точность ориентировки и решения возникающих задач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вышесказанное необходимо учитывать при выборе тематики проектов для обучающихся младшего школьного возраста и инициатора выбора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атика проектов может предлагаться и самими учащимися, которые, естественно, ориентируются при этом на собственные интересы, не только чисто познавательные, но и творческие, прикладные. Однако координаторская помощь со стороны учителя в этом случае остается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тематика проектов может касаться какого-то теоретического вопроса учебной программы с целью углубить знания отдельных учеников по этому вопросу, дифференцировать процесс обучения. Чаще, однако, темы проектов относятся к какому-то практическому вопросу, актуальному для практической жизни и, вместе с тем, требующему привлечения знаний учащихся не по одному предмету, а из разных областей их творческого мышления, исследовательских навыков. Таким образом, достигается вполне естественная интеграция знаний, а также идет прочное закрепление изучаемого и ранее пройденного материала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список возможных проектных тем согласно КТП наиболее распространенных УМК при изучении английского языка как первого иностранного языка, а также краткое содержание и структура проектных проду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Spotlight</w:t>
      </w:r>
      <w:r>
        <w:rPr>
          <w:b/>
          <w:sz w:val="28"/>
          <w:szCs w:val="28"/>
          <w:u w:val="single"/>
        </w:rPr>
        <w:t xml:space="preserve"> 2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US"/>
        </w:rPr>
        <w:t>My Dream Hous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Названия комнат и предметов обстановки. Количественные числительные. Предлоги места. Прилагательные, обозначающие цвета и размер. Порядок слов: количество – цвет – предмет. Иллюстрации должны соответствовать описанию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tchen</w:t>
      </w:r>
      <w:r>
        <w:rPr>
          <w:sz w:val="28"/>
          <w:szCs w:val="28"/>
        </w:rPr>
        <w:t xml:space="preserve">./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 a red flower in the kitche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US"/>
        </w:rPr>
        <w:t>My Favourite Food/Drin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име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. Прилагательные. Названия еды и напитков. Порядок слов. Артикли. Единственное и множественное число имен существительных. (Не)исчисляемые существительные. Краткие формы. Зависимость подлежащего и сказуемого. Иллюстрации должны соответствовать описа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favourite drink is </w:t>
      </w:r>
      <w:r>
        <w:rPr>
          <w:b/>
          <w:sz w:val="28"/>
          <w:szCs w:val="28"/>
          <w:lang w:val="en-US"/>
        </w:rPr>
        <w:t>milk. It’s</w:t>
      </w:r>
      <w:r>
        <w:rPr>
          <w:sz w:val="28"/>
          <w:szCs w:val="28"/>
          <w:lang w:val="en-US"/>
        </w:rPr>
        <w:t xml:space="preserve"> white and tasty. My favourite food is </w:t>
      </w:r>
      <w:r>
        <w:rPr>
          <w:b/>
          <w:sz w:val="28"/>
          <w:szCs w:val="28"/>
          <w:lang w:val="en-US"/>
        </w:rPr>
        <w:t>bananas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They’re</w:t>
      </w:r>
      <w:r>
        <w:rPr>
          <w:sz w:val="28"/>
          <w:szCs w:val="28"/>
          <w:lang w:val="en-US"/>
        </w:rPr>
        <w:t xml:space="preserve"> yellow and sweet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US"/>
        </w:rPr>
        <w:t>My Favourite To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и личные местоимения. Артикли. Порядок слов. Названия игрушек. Прилагательные. Части лица и тела. Мод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can.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have/has got. </w:t>
      </w: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ллюстрации должны соответствовать описанию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vourite toy is a teddy bear. It’s …. I like my toy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lothes./ Dress Right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. Лексика по темам: одежда, времена года, цвета. Повелительное наклонение. Глаголы</w:t>
      </w:r>
      <w:r>
        <w:rPr>
          <w:sz w:val="28"/>
          <w:szCs w:val="28"/>
          <w:lang w:val="en-US"/>
        </w:rPr>
        <w:t xml:space="preserve"> put o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take off. </w:t>
      </w:r>
      <w:r>
        <w:rPr>
          <w:sz w:val="28"/>
          <w:szCs w:val="28"/>
        </w:rPr>
        <w:t>Рифм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ллюстрации должны соответствовать описанию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pring is green. Take off your coa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mmer is bright. Put on your T-shir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 Holiday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картинки ил фотографии. Возможна рифма. Притяжательные и личные местоимения. Личные форм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. Лексика по темам: одежда, времена года, цвета, семья. Струк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a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</w:t>
      </w:r>
      <w:r>
        <w:rPr>
          <w:sz w:val="28"/>
          <w:szCs w:val="28"/>
        </w:rPr>
        <w:t xml:space="preserve">…..Иллюстрации должны соответствовать описа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ет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Enjo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nglish</w:t>
      </w:r>
      <w:r>
        <w:rPr>
          <w:b/>
          <w:sz w:val="28"/>
          <w:szCs w:val="28"/>
          <w:u w:val="single"/>
        </w:rPr>
        <w:t xml:space="preserve"> 2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: цвета, школьные принадлежности, семья, животные, спорт. Структу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…(кем являешься, возраст, имя, фамилия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… Иллюстрации должны соответствовать опис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 Favourite Let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: вся изученная + дополнительная, необходимая по теме. Выбор слов на ту букву, которую ребенок описывает. Ли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руктура</w:t>
      </w:r>
      <w:r>
        <w:rPr>
          <w:sz w:val="28"/>
          <w:szCs w:val="28"/>
          <w:lang w:val="en-US"/>
        </w:rPr>
        <w:t xml:space="preserve"> He/She is…(</w:t>
      </w:r>
      <w:r>
        <w:rPr>
          <w:sz w:val="28"/>
          <w:szCs w:val="28"/>
        </w:rPr>
        <w:t>к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озрас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 xml:space="preserve">), He/She has (not) got…, He/She  can/can’t…, He/She  lives… </w:t>
      </w:r>
      <w:r>
        <w:rPr>
          <w:sz w:val="28"/>
          <w:szCs w:val="28"/>
        </w:rPr>
        <w:t xml:space="preserve">Заключение. Иллюстрации должны соответствовать описанию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is seven. S likes sweets. S has got a snake. S can play in the snow/ swim. S lives on the Sun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 love S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Favourite Animal/ My P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: вся изученная + дополнительная, необходимая по теме. Притяжательный падеж. Личные формы глаголов в 3л. ед.ч. Структура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…(кем является, возраст, имя, фамилия, описание внешности, черты характера)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iv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kes</w:t>
      </w:r>
      <w:r>
        <w:rPr>
          <w:sz w:val="28"/>
          <w:szCs w:val="28"/>
        </w:rPr>
        <w:t>…Заключение. Иллюстрации должны соответствовать описанию. Может быть выполнен в виде закладки, книжки в форме животного,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 Frien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сика и грамматика: вся изученная + дополнительная, необходимая по теме.  Притяжательный падеж. Личные формы глаголов в 3л. ед.ч. Структура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…(кем является, возраст, имя, фамилия, описание внешности, черты характера)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iv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kes</w:t>
      </w:r>
      <w:r>
        <w:rPr>
          <w:sz w:val="28"/>
          <w:szCs w:val="28"/>
        </w:rPr>
        <w:t xml:space="preserve">… Заключение. Может быть выполнен в виде книжки. Иллюстрации должны соответствовать опис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Enjoy English</w:t>
      </w:r>
      <w:r>
        <w:rPr>
          <w:b/>
          <w:sz w:val="28"/>
          <w:szCs w:val="28"/>
          <w:u w:val="single"/>
        </w:rPr>
        <w:t xml:space="preserve"> 3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een School Studen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сика и грамматика: вся изученная + дополнительная, необходимая по теме. Притяжательный падеж. Личные формы глаголов в 3л. ед.ч. Структура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…(кем является, возраст, имя, фамилия, описание внешности, черты характера)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iv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kes</w:t>
      </w:r>
      <w:r>
        <w:rPr>
          <w:sz w:val="28"/>
          <w:szCs w:val="28"/>
        </w:rPr>
        <w:t xml:space="preserve">… Заключение. Может быть выполнен в виде книжки. Иллюстрации должны соответствовать описанию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y letter to Santa Clause/ Father Fr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 и грамматика: вся изученная + дополнительная, необходимая по теме.  Формат личного письма. Объем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irthday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Wom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y</w:t>
      </w:r>
      <w:r>
        <w:rPr>
          <w:b/>
          <w:sz w:val="28"/>
          <w:szCs w:val="28"/>
        </w:rPr>
        <w:t xml:space="preserve"> / …</w:t>
      </w:r>
      <w:r>
        <w:rPr>
          <w:b/>
          <w:sz w:val="28"/>
          <w:szCs w:val="28"/>
          <w:lang w:val="en-US"/>
        </w:rPr>
        <w:t>/ Card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здание открытки. Правила оформления. Можно к любому празднику. Использование поздравительных стихов по тем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letter to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личного письма другу по переписке. Адрес. Дата. Формат личного письма. Специальные вопросы в соответствии с тематикой изложения. Завершающие фразы.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 Daily Rout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недели. Время. Лексика и грамматика: вся изученная + дополнительная, необходимая по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yth Animal/ UF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а: вся изученная + дополнительная, необходимая по теме. Притяжательный падеж. Личные формы глаголов в 3л. ед.ч. Структура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…(кем является, возраст, имя, фамилия, описание внешности, черты характера)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iv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kes</w:t>
      </w:r>
      <w:r>
        <w:rPr>
          <w:sz w:val="28"/>
          <w:szCs w:val="28"/>
        </w:rPr>
        <w:t>…Заключение. Иллюстрации должны соответствовать описанию. Может быть выполнен в виде закладки, книжки в форме животного, загад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en-US"/>
        </w:rPr>
        <w:t>My Family.</w:t>
      </w:r>
    </w:p>
    <w:p>
      <w:pPr>
        <w:pStyle w:val="Normal"/>
        <w:jc w:val="both"/>
        <w:rPr/>
      </w:pPr>
      <w:r>
        <w:rPr>
          <w:sz w:val="28"/>
          <w:szCs w:val="28"/>
        </w:rPr>
        <w:t>Лексика и грамматика: вся изученная + дополнительная, необходимая по теме. Заключение. Иллюстрации должны соответствовать описанию. Может быть выполнен в виде  книж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Enjoy English</w:t>
      </w:r>
      <w:r>
        <w:rPr>
          <w:b/>
          <w:sz w:val="28"/>
          <w:szCs w:val="28"/>
          <w:u w:val="single"/>
        </w:rPr>
        <w:t xml:space="preserve"> 4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 Favourite Seaso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сика и грамматика: вся изученная + дополнительная, необходимая по теме. Лексика по теме «Погода».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 Формат личного письма. Специа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’ll Visit Fairy Land Next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сика и грамматика: вся изученная + дополнительная, необходимая по теме. Лексика по теме «Погода».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Структура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. Названия комнат и предметов обстановки. Количественные числительные. Предлоги места. Прилагательные, обозначающие цвета и размер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n-US"/>
        </w:rPr>
        <w:t>I Live In…/ My Neibourhood.</w:t>
      </w:r>
    </w:p>
    <w:p>
      <w:pPr>
        <w:pStyle w:val="Normal"/>
        <w:jc w:val="both"/>
        <w:rPr/>
      </w:pPr>
      <w:r>
        <w:rPr>
          <w:sz w:val="28"/>
          <w:szCs w:val="28"/>
        </w:rPr>
        <w:t>Лексика и грамматика: вся изученная + дополнительная, необходимая по теме. Лексика по теме «Город. Деревня.». Степени сравнения прилагательных. Формат личного письма либо рассказ-описание. Специальные вопросы (для письма). Заключение (для расск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idd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а про дикое/ домашнее животное. Лексика и грамматика: вся изученная + дополнительная, необходимая по теме. Лексика по теме «Животные. Места обитания». Степени сравнения прилагательных. Иллюстрации должны соответствовать описанию. Может быть выполнен в виде закладки в форме животног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st Holidays Stor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ксика и грамматика: вся изученная + дополнительная, необходимая по теме.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 Иллюстрации должны соответствовать описанию. Формат личного письма либо рассказ-описание. Специальные вопросы (для письма). Заключение (для рассказ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Shopping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сика и грамматика: вся изученная + дополнительная, необходимая по теме.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. Формат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ассказ-описание. Иллюстрации должны соответствовать описанию. Заключение 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Fairy Tale. / My Best Friend./ My Fami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тог 3-летнего изучения английского языка. Лексика и грамматика: вся изученная + дополнительная, необходимая по теме. Формат - рассказ-описание. Иллюстрации должны соответствовать описанию. Заключение . В качестве задания на лето. Может быть выполнен в вид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концу 4-го класса у каждого школьника полностью сформирована папка с собственными индивидуальными проектами, которую можно считать отдельным полноценным единым проектом под названием </w:t>
      </w:r>
      <w:r>
        <w:rPr>
          <w:b/>
          <w:sz w:val="28"/>
          <w:szCs w:val="28"/>
        </w:rPr>
        <w:t>«Моя первая книга на английском языке”/ “My First English B</w:t>
      </w:r>
      <w:r>
        <w:rPr>
          <w:b/>
          <w:sz w:val="28"/>
          <w:szCs w:val="28"/>
          <w:lang w:val="en-US"/>
        </w:rPr>
        <w:t>ook</w:t>
      </w:r>
      <w:r>
        <w:rPr>
          <w:b/>
          <w:sz w:val="28"/>
          <w:szCs w:val="28"/>
        </w:rPr>
        <w:t xml:space="preserve">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ощрения можно провести конкурс «Самая-самая … книга», включив в него различные номинации, наприм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толстая кни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красочная кни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интересная книг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стиль.</w:t>
      </w:r>
      <w:r>
        <w:br w:type="page"/>
      </w:r>
    </w:p>
    <w:p>
      <w:pPr>
        <w:pStyle w:val="Normal"/>
        <w:jc w:val="both"/>
        <w:rPr>
          <w:b/>
          <w:b/>
          <w:bCs/>
          <w:color w:val="222222"/>
          <w:sz w:val="36"/>
          <w:szCs w:val="36"/>
        </w:rPr>
      </w:pPr>
      <w:r>
        <w:rPr>
          <w:b/>
          <w:bCs/>
          <w:color w:val="222222"/>
          <w:sz w:val="36"/>
          <w:szCs w:val="36"/>
        </w:rPr>
        <w:t>Заключение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>К 3-му году обучения, независимо от УМК, при условии системной работы в течение предыдущих лет в проектном направлении, обучающиеся младшего школьного возраста уже в состоянии самостоятельно определиться с темой проектной работы, решить, какой проект они планируют выполнить (групповой или индивидуальный), какой набор лексических единиц и грамматических конструкций им необходим для создания собственного полноценного проекта и его публичной защиты; у детей также сформированы умения и навыки в области формулирования целей и задач, вывода, чему они научились в ходе работы над конкретным проек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9:00Z</dcterms:created>
  <dc:creator>Mihey</dc:creator>
  <dc:description/>
  <cp:keywords/>
  <dc:language>en-US</dc:language>
  <cp:lastModifiedBy>Ляшенко_ЕВ</cp:lastModifiedBy>
  <dcterms:modified xsi:type="dcterms:W3CDTF">2021-03-25T09:42:00Z</dcterms:modified>
  <cp:revision>10</cp:revision>
  <dc:subject/>
  <dc:title/>
</cp:coreProperties>
</file>