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18"/>
          <w:szCs w:val="18"/>
        </w:rPr>
        <w:t>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0"/>
          <w:szCs w:val="20"/>
        </w:rPr>
        <w:t>«</w:t>
      </w:r>
      <w:r>
        <w:rPr>
          <w:b/>
          <w:sz w:val="20"/>
          <w:szCs w:val="20"/>
        </w:rPr>
        <w:t>Пухляковский агропромышленный техникум</w:t>
      </w:r>
      <w:r>
        <w:rPr>
          <w:b/>
          <w:caps/>
          <w:sz w:val="20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.04. Управление структурным подразделением организац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екс и наименование моду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3"/>
        <w:gridCol w:w="2587"/>
      </w:tblGrid>
      <w:tr>
        <w:trPr/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ля специальностей</w:t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 начала подготовки</w:t>
            </w:r>
          </w:p>
        </w:tc>
      </w:tr>
      <w:tr>
        <w:trPr/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.02 .05 ОФО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специальности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д утверждения УП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требований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411"/>
        <w:jc w:val="both"/>
        <w:rPr/>
      </w:pPr>
      <w:r>
        <w:rPr>
          <w:rFonts w:eastAsia="Times New Roman"/>
          <w:color w:val="000000"/>
        </w:rPr>
        <w:t>Приказа Минобрнауки России от 22.04.2014 N 375 «Об утверждении федерального государственного образовательного стандарта среднего профессионального образования по специальности 19.02.05 «Технология бродильных производств и виноделие» (Зарегистрировано в Минюсте России 27.06.2014 N 32894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профессионального модуля разработана для следующих специальностей среднего профессионального образо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148"/>
      </w:tblGrid>
      <w:tr>
        <w:trPr/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9.02.05</w:t>
            </w:r>
          </w:p>
        </w:tc>
        <w:tc>
          <w:tcPr>
            <w:tcW w:w="6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«Технология бродильных производств и виноделие»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од</w:t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наименование специальности</w:t>
            </w:r>
          </w:p>
        </w:tc>
      </w:tr>
      <w:tr>
        <w:trPr>
          <w:trHeight w:val="41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Организация-разработчик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ГБПОУ РО «Пухляковский агропромышленный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хнику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78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азработчики:</w:t>
            </w:r>
          </w:p>
        </w:tc>
        <w:tc>
          <w:tcPr>
            <w:tcW w:w="7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Ермилова Татьяна Дмитриевна- преподаватель первой категории специальных дисциплин ГБПОУ РО «Пухляковский агропромышленный техникум»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.И.О., ученая степень, звание, должность, квалификационная категория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Рецензенты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Куликова Людмила Николаевна - преподаватель высшей категории специальных дисциплин ГБПОУ РО «Пухляковский агропромышл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техникум»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Ф.И.О., место работы, ученая степень, звание, должность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i/>
                <w:i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sz w:val="12"/>
                <w:szCs w:val="12"/>
                <w:lang w:eastAsia="en-US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цикловой комиссии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электротехнических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наименование цикловой комиссии по приказу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i/>
                      <w:i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»___________2020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цикловой комисс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(Т.Д.Ермилов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(Е.Л.Морозова)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»___________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429074120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1. ПАСПОРТ РАБОЧЕЙ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1">
            <w:r>
              <w:rPr>
                <w:rStyle w:val="IndexLink"/>
                <w:b/>
                <w:bCs/>
                <w:lang w:val="en-US" w:eastAsia="en-US"/>
              </w:rPr>
              <w:t>1.1.  Область применения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2">
            <w:r>
              <w:rPr>
                <w:rStyle w:val="IndexLink"/>
                <w:b/>
                <w:bCs/>
                <w:lang w:val="en-US" w:eastAsia="en-US"/>
              </w:rPr>
              <w:t>1.2.  Цели и задачи модуля – требования к результатам освоения модул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3">
            <w:r>
              <w:rPr>
                <w:rStyle w:val="IndexLink"/>
                <w:b/>
                <w:bCs/>
                <w:lang w:val="en-US" w:eastAsia="en-US"/>
              </w:rPr>
              <w:t>1.3.  Количество часов, выделенное на освоение программы профессионального модуля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2. РЕЗУЛЬТАТЫ ОСВОЕНИЯ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5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3. СТРУКТУРА И СОДЕРЖАНИЕ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6">
            <w:r>
              <w:rPr>
                <w:rStyle w:val="IndexLink"/>
                <w:b/>
                <w:bCs/>
                <w:lang w:val="en-US" w:eastAsia="en-US"/>
              </w:rPr>
              <w:t>3.1.  Тематический план профессионального модуля по очной форме обуч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8">
            <w:r>
              <w:rPr>
                <w:rStyle w:val="IndexLink"/>
                <w:b/>
                <w:bCs/>
                <w:lang w:val="en-US" w:eastAsia="en-US"/>
              </w:rPr>
              <w:t>3.2.  Содержание обучения по профессиональному модулю (ПМ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29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4. УСЛОВИЯ РЕАЛИЗАЦИИ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30">
            <w:r>
              <w:rPr>
                <w:rStyle w:val="IndexLink"/>
                <w:b/>
                <w:bCs/>
                <w:lang w:val="en-US" w:eastAsia="en-US"/>
              </w:rPr>
              <w:t>4.1. 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31">
            <w:r>
              <w:rPr>
                <w:rStyle w:val="IndexLink"/>
                <w:b/>
                <w:bCs/>
                <w:lang w:val="en-US" w:eastAsia="en-US"/>
              </w:rPr>
              <w:t>4.2.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32">
            <w:r>
              <w:rPr>
                <w:rStyle w:val="IndexLink"/>
                <w:b/>
                <w:bCs/>
                <w:lang w:val="en-US" w:eastAsia="en-US"/>
              </w:rPr>
              <w:t>4.3. Общие требования к организации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33">
            <w:r>
              <w:rPr>
                <w:rStyle w:val="IndexLink"/>
                <w:b/>
                <w:bCs/>
                <w:lang w:val="en-US" w:eastAsia="en-US"/>
              </w:rPr>
              <w:t>4.4. Кадровое обеспечение образовательного процесс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9074134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5. КОНТРОЛЬ И ОЦЕНКА РЕЗУЛЬТАТОВ ОСВОЕНИЯ ПРОФЕССИОНАЛЬНОГО МОДУЛЯ (ВИДА ДЕЯТЕЛЬНОСТИ)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__RefHeading___Toc429074120"/>
      <w:bookmarkEnd w:id="0"/>
      <w:r>
        <w:rPr>
          <w:rFonts w:cs="Arial" w:ascii="Arial" w:hAnsi="Arial"/>
          <w:b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05. «Технология бродильных производств и винодели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екс и наименование профессионального моду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8"/>
          <w:szCs w:val="28"/>
        </w:rPr>
      </w:pPr>
      <w:bookmarkStart w:id="1" w:name="__RefHeading___Toc429074121"/>
      <w:bookmarkEnd w:id="1"/>
      <w:r>
        <w:rPr>
          <w:b/>
          <w:bCs/>
          <w:sz w:val="28"/>
          <w:szCs w:val="28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и СПО, входящей в состав укрупненной группы специальности </w:t>
      </w:r>
      <w:r>
        <w:rPr>
          <w:b/>
          <w:i/>
          <w:sz w:val="28"/>
          <w:szCs w:val="28"/>
        </w:rPr>
        <w:t xml:space="preserve"> 19.00.00 Промышленная экология и биотехнологии </w:t>
      </w:r>
      <w:r>
        <w:rPr>
          <w:sz w:val="28"/>
          <w:szCs w:val="28"/>
        </w:rPr>
        <w:t xml:space="preserve">по направлению подготовки </w:t>
      </w:r>
      <w:r>
        <w:rPr>
          <w:b/>
          <w:i/>
          <w:sz w:val="28"/>
          <w:szCs w:val="28"/>
        </w:rPr>
        <w:t xml:space="preserve">19.02.05 Технология бродильных производств и виноделие </w:t>
      </w:r>
      <w:r>
        <w:rPr>
          <w:sz w:val="28"/>
          <w:szCs w:val="28"/>
        </w:rPr>
        <w:t xml:space="preserve">(базовой подготовки) в части освоения основного вида деятельности (ВД): </w:t>
      </w:r>
      <w:r>
        <w:rPr>
          <w:b/>
          <w:sz w:val="28"/>
          <w:szCs w:val="28"/>
        </w:rPr>
        <w:t xml:space="preserve">Управление работами и деятельностью по оказанию услуг в области бродильных производств и винодел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основных показателей производст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выполнение работ  исполнител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трудового коллектив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ход и оценивать результаты выполнения работ исполнителям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утвержденную учетно-отчетную документацию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бродильных производств и виноделия при наличии высше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2" w:name="__RefHeading___Toc429074122"/>
      <w:bookmarkEnd w:id="2"/>
      <w:r>
        <w:rPr>
          <w:b/>
          <w:bCs/>
          <w:sz w:val="28"/>
          <w:szCs w:val="28"/>
        </w:rPr>
        <w:t>1.2.  Цели и задачи модуля -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иметь практический опы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структурного подразделения 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ценки эффективности деятельности структурного подразделения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выход продукции в ассортимен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ти табель учета рабочего времени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заработную пла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кономические показатели структурного подразделения  и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оллектива исполн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ть документы на различные операции с сырьем, продуктами его переработки и готовой продук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расчета выхода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формления табеля учета рабочего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расчета заработной пла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издержек производства и пути снижения затр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у расчета экономических показателей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емы организации работы исполн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документов, порядок их заполнения.</w:t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часов вариативной части направлены на увеличение объема осваиваемого учебного материала по всем основным разделам МДК 04.01 «Управление структурным подразделением организации» в размере 14 часов с целью более глубокого изучения таких разделов как «Организация производства на предприятии», «Процесс управления организацией и структурным подразделением» и МДК 04.02 «Основы предпринимательской деятельности и техника трудоустройства» в размере 46 часов, который полностью включен в вариативн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вариативной части предусматривает углубленное целенаправленное изучение по МДК 04.01.</w:t>
      </w:r>
      <w:r>
        <w:rPr/>
        <w:t xml:space="preserve"> </w:t>
      </w:r>
      <w:r>
        <w:rPr>
          <w:sz w:val="28"/>
          <w:szCs w:val="28"/>
        </w:rPr>
        <w:t xml:space="preserve">«Управление структурным подразделением организации»  </w:t>
      </w:r>
      <w:r>
        <w:rPr>
          <w:i/>
          <w:sz w:val="28"/>
          <w:szCs w:val="28"/>
        </w:rPr>
        <w:t>следующих дополнительных теоритических вопро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тема 5.6. «Социально-психологическое взаимодействие в трудовом коллективе. Стиль руководства» - 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их практических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тема 5.3. «Управление маркетингом» ПЗ №21 «Реклама винодельческой продукции» - 2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ющей самостоя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3.3. «Организация производства на предприятии» - 2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3.4. «Организация планирования на предприятии» - 2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/>
      </w:pPr>
      <w:r>
        <w:rPr>
          <w:sz w:val="28"/>
          <w:szCs w:val="28"/>
        </w:rPr>
        <w:t>тема 5.1. «Основы управления. Организационная структура управления» - 3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5.2. «Организация управления» - 2 ч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5.6. «Социально-психологическое взаимодействие в трудовом коллективе. Стиль руководства»  - 1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учебного материала дополнительно включаются такие важные вопросы как изучение конъектуры товарного рынка, товарной политики предприятия, социально-психологическим проблемам управления, правового положения предпринимательской деятельности, техники труд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обучающиеся </w:t>
      </w:r>
      <w:r>
        <w:rPr>
          <w:b/>
          <w:sz w:val="28"/>
          <w:szCs w:val="28"/>
        </w:rPr>
        <w:t>получат дополнительные зн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труктура организации и руководимого подразд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функциональные обязанности работников и руков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, формы и методы мотивации персонала, в т.ч. материальное и нематериальное стимулирование 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ервичного документооборота, учета и отче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приним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едприним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экономического регулирования предприним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В результате обучающиеся </w:t>
      </w:r>
      <w:r>
        <w:rPr>
          <w:b/>
          <w:sz w:val="28"/>
          <w:szCs w:val="28"/>
        </w:rPr>
        <w:t>получат дополнительные ум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определять потребность в персона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создавать рекламу винодельческ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договор купли-продаж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3" w:name="__RefHeading___Toc429074123"/>
      <w:bookmarkEnd w:id="3"/>
      <w:r>
        <w:rPr>
          <w:b/>
          <w:bCs/>
          <w:sz w:val="28"/>
          <w:szCs w:val="28"/>
        </w:rPr>
        <w:t>1.3.  Количество часов, выделенное на освоение программы профессионального модуля:</w:t>
      </w:r>
    </w:p>
    <w:p>
      <w:pPr>
        <w:pStyle w:val="Normal"/>
        <w:spacing w:before="120" w:after="120"/>
        <w:jc w:val="both"/>
        <w:rPr/>
      </w:pPr>
      <w:r>
        <w:rPr/>
        <w:t>Очная форма обуче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252"/>
        <w:gridCol w:w="851"/>
        <w:gridCol w:w="2374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1</w:t>
            </w:r>
          </w:p>
        </w:tc>
        <w:tc>
          <w:tcPr>
            <w:tcW w:w="7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ас.</w:t>
            </w:r>
            <w:r>
              <w:rPr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й учебной нагрузки обучающегося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5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ас.</w:t>
            </w:r>
            <w:r>
              <w:rPr>
                <w:sz w:val="28"/>
                <w:szCs w:val="28"/>
              </w:rPr>
              <w:t>, включая: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 т.ч. лабораторных и 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курсов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и производственных практик, 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8"/>
                <w:szCs w:val="28"/>
              </w:rPr>
              <w:t>час.</w:t>
            </w:r>
            <w:r>
              <w:rPr>
                <w:sz w:val="28"/>
                <w:szCs w:val="28"/>
              </w:rPr>
              <w:t>, включая:</w:t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прак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;</w:t>
            </w:r>
          </w:p>
        </w:tc>
      </w:tr>
      <w:tr>
        <w:trPr/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практ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spacing w:before="120" w:after="12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4" w:name="__RefHeading___Toc429074124"/>
      <w:bookmarkEnd w:id="4"/>
      <w:r>
        <w:rPr>
          <w:rFonts w:cs="Arial" w:ascii="Arial" w:hAnsi="Arial"/>
          <w:b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деятельности (ВД) </w:t>
      </w:r>
      <w:r>
        <w:rPr>
          <w:b/>
          <w:sz w:val="28"/>
          <w:szCs w:val="28"/>
        </w:rPr>
        <w:t>Управление работами и деятельностью по оказанию услуг в области бродильных производств и винодел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92"/>
      </w:tblGrid>
      <w:tr>
        <w:trPr>
          <w:trHeight w:val="46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езультата обучения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4.1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аствовать в планировании основных показателей производства 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4 .2 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ть выполнение работ  исполнителями.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4 .3 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ти утвержденную учетно-отчетную документацию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имать  сущность  и  социальную  значимость  своей  будущей  профессии, проявлять к ней устойчивый интерес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овывать  собственную  деятельность,  выбирать  типовые  методы  и  способы  выполнения  профессиональных  задач,  оценивать их эффективность и качество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нимать решения в стандартных и нестандартных ситуациях и  нести за них ответственность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ть поиск и использование информации, необходимой  для  эффективного  выполнения  профессиональных  задач,  про-фессионального и личностного развития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 информационно-коммуникационные  технологии  в  профессиональной деятельности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ть  в  коллективе  и  в  команде,  эффективно  общаться  с  коллегами, руководством, потребителями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ать  на  себя  ответственность  за  работу  членов  команды  (подчиненных), за результат выполнения заданий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мостоятельно  определять  задачи  профессионального  и  личностного  развития, заниматься самообразованием, осознанно  планировать повышение квалификации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иентироваться  в  условиях  частой  смены  технологий  в 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5" w:name="__RefHeading___Toc429074125"/>
      <w:bookmarkEnd w:id="5"/>
      <w:r>
        <w:rPr>
          <w:rFonts w:cs="Arial" w:ascii="Arial" w:hAnsi="Arial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6" w:name="__RefHeading___Toc429074126"/>
      <w:bookmarkEnd w:id="6"/>
      <w:r>
        <w:rPr>
          <w:b/>
          <w:bCs/>
          <w:sz w:val="28"/>
          <w:szCs w:val="28"/>
        </w:rPr>
        <w:t>3.1.  Тематический план профессионального модуля по очной форме обуч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790"/>
        <w:gridCol w:w="1061"/>
        <w:gridCol w:w="801"/>
        <w:gridCol w:w="1275"/>
        <w:gridCol w:w="971"/>
        <w:gridCol w:w="830"/>
        <w:gridCol w:w="831"/>
        <w:gridCol w:w="628"/>
        <w:gridCol w:w="12"/>
        <w:gridCol w:w="1026"/>
        <w:gridCol w:w="1387"/>
        <w:gridCol w:w="6"/>
      </w:tblGrid>
      <w:tr>
        <w:trPr>
          <w:tblHeader w:val="true"/>
          <w:trHeight w:val="435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blHeader w:val="true"/>
          <w:trHeight w:val="1996" w:hRule="atLeast"/>
          <w:cantSplit w:val="true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04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труктурного подразделени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4.01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труктурным подразделением организаци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– основное звено экономик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и экономические ресурсы предприяти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и труда на предприяти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изводств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управления организацией и структурным подразделением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4.02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ы предпринимательской деятельности и техника трудоустройств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 предпринимательской  деятельност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 трудоустройства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04.0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изводственная практика (по профилю специальности)</w:t>
            </w:r>
            <w:r>
              <w:rPr>
                <w:sz w:val="28"/>
                <w:szCs w:val="28"/>
              </w:rPr>
              <w:t xml:space="preserve">, час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6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1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7" w:name="__RefHeading___Toc429074128"/>
      <w:bookmarkEnd w:id="7"/>
      <w:r>
        <w:rPr>
          <w:b/>
          <w:bCs/>
          <w:sz w:val="28"/>
          <w:szCs w:val="28"/>
        </w:rPr>
        <w:t>3.2</w:t>
      </w:r>
      <w:r>
        <w:rPr/>
        <w:t>.  Содержание обучения по профессиональному модулю (ПМ):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05 Технология бродильных производств и виноделие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декс и наименование профессионального модул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75"/>
        <w:gridCol w:w="15"/>
        <w:gridCol w:w="38"/>
        <w:gridCol w:w="8361"/>
        <w:gridCol w:w="1065"/>
        <w:gridCol w:w="1065"/>
        <w:gridCol w:w="1033"/>
      </w:tblGrid>
      <w:tr>
        <w:trPr>
          <w:tblHeader w:val="true"/>
          <w:trHeight w:val="373" w:hRule="atLeast"/>
        </w:trPr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(проект) 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blHeader w:val="true"/>
          <w:trHeight w:val="123" w:hRule="atLeast"/>
        </w:trPr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46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6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ПМ 04. Организация работы структурного подразделения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ДК 04.01. Управление структурным подразделением организации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е – основное звено экономики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1.  Предмет и метод экономики сельского хозя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сельскохозяйственного производства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, задачи и методы исследования в экономике сельского хозяй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сельскохозяйственного производств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правовые акты, регламентирующие деятельность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е как хозяйствующий субъек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звено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   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и характеристика пред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ые формы предприятий. Хозяйственные товарищества и общества. Государственное унитарное предприятие. Производственные кооперативы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ругих форм предприятий (частные и совместные предприятия) И.А.Минаков «Экономика сельского хозяйства» стр112-11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 Внешняя и внутренняя среда предприят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среда пред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шняя среда предприят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микросхем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ные и экономические ресурсы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е ресурсы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и особенности использования земли. Структура сельскохозяйственных угодий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использования земли в сельскохозяйственном производстве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</w:t>
            </w:r>
            <w:r>
              <w:rPr>
                <w:bCs/>
                <w:sz w:val="28"/>
                <w:szCs w:val="28"/>
              </w:rPr>
              <w:t>.Расчет структуры земельного фонда.  Расчет показателей экономической эффективности использования земли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изучение «Земельный кадастр и мониторинг земли» И.А.Минаков «Экономика сельского хозяйства» стр 46-52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ые ресурсы предприятия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ресурсы: кадры, персонал предприятия, их соста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использования трудовых ресурс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Расчет показателей использования трудовых ресурс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изучение «Рынок труда» В.В.Коршунов «Экономика сельского хозяйста» стр 118-1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капитал, основные фонды предприятия</w:t>
            </w:r>
          </w:p>
        </w:tc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и классификация основного капитала  и основных фондо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оценки и методы переоценки основных фонд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Износ основных фондов. Показатели состояния, движения и использования основных фонд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3</w:t>
            </w:r>
            <w:r>
              <w:rPr>
                <w:bCs/>
                <w:sz w:val="28"/>
                <w:szCs w:val="28"/>
              </w:rPr>
              <w:t>.Показатели использования хозяйством основ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4</w:t>
            </w:r>
            <w:r>
              <w:rPr>
                <w:bCs/>
                <w:sz w:val="28"/>
                <w:szCs w:val="28"/>
              </w:rPr>
              <w:t>. Расчет амортизации на основ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решение задач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отные фонды. Оборотные средства предприят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и классификация оборотных средств предприятия. Оценка оборотных производственных фондов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ормирования оборотных средств. Показатели использования оборотных средст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З №5. </w:t>
            </w:r>
            <w:r>
              <w:rPr>
                <w:b w:val="false"/>
                <w:sz w:val="28"/>
                <w:szCs w:val="28"/>
                <w:lang w:val="ru-RU" w:eastAsia="ru-RU"/>
              </w:rPr>
              <w:t>Расчет показателей  использования оборотных сред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решение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ур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 организации (предприятия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роизводства и труда на предприят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рмы и систе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 оплаты труда и факторы, воздействующие на нее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664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ная система, единая тарифная сетка и ее применение. Бестарифная система оплаты труда. Формы и системы оплаты тру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6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ачисление заработной платы работникам по повременной и сдельной оплате труд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ферат «Мотивация труда и принципы организации заработной платы на предприятии». Решение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ндивидуальной оплаты ИТР и служащих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труда руководителей и специалистов. Стимулирование  за эффективную деятельность организации и подразд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7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счет ежемесячной заработной платы руководителя и премии за годовые результаты деятельности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изучение «Управление трудовыми ресурсами» В.В.Коршунов «Экономика организации»  стр 123-12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а на предприяти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изводственного процесса. Формы и методы организации производства. Производственная структура предприят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8</w:t>
            </w:r>
            <w:r>
              <w:rPr>
                <w:bCs/>
                <w:sz w:val="28"/>
                <w:szCs w:val="28"/>
              </w:rPr>
              <w:t>. Определение специализации произво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 «Типы производств и их характеристика». Подготовить микросхемы по типам производственных структур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планирования на предприяти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цели и принципы планирования. Классификация планов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еративно-производственное планирование на предприятии. Стратегическое планирование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Бизнес-план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З № 9. </w:t>
            </w:r>
            <w:r>
              <w:rPr>
                <w:bCs/>
                <w:sz w:val="28"/>
                <w:szCs w:val="28"/>
              </w:rPr>
              <w:t>Расчет потребности сырья для выработки виноматериало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ение расчетов потребности сырь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 эффективность произво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держ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бестоим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дукци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Издержки производства: понятие, виды, состав. Калькуляция себестоимости продукции винодел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Методические основы распределения затрат и исчисления себестоимости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З №10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Определение себестоимости основных видов продукции винодел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н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нообразов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: сущность, функции, факторы. Система це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овая политика. Этапы и методы цено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1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счет цены реализации винодельческой продук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тестов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эффективность производства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онятие, виды и критерии эффективности. Показатели эффективности деятельности организаций (предприятий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2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чет показателей эффективности сельскохозяйственного произво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е решение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«Факторы развития предприятия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рият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финансовых ресурсов сельскохозяйственного предприятия. Расходы и доходы предприят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нтабельность. Виды и показатели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3</w:t>
            </w:r>
            <w:r>
              <w:rPr>
                <w:bCs/>
                <w:sz w:val="28"/>
                <w:szCs w:val="28"/>
              </w:rPr>
              <w:t>. Определение уровня рентабельности работы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4</w:t>
            </w:r>
            <w:r>
              <w:rPr>
                <w:bCs/>
                <w:sz w:val="28"/>
                <w:szCs w:val="28"/>
              </w:rPr>
              <w:t>. Определение прибыли и рентабельности произво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сс управления организацией и структурным подразделени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ы управления.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ы управ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сновы управления производством. Цели и функции управления. Сущность и содержание методов управления. Классификация методов упра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З №15</w:t>
            </w:r>
            <w:r>
              <w:rPr>
                <w:bCs/>
                <w:sz w:val="28"/>
                <w:szCs w:val="28"/>
              </w:rPr>
              <w:t>. Решение ситуационных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З №16</w:t>
            </w:r>
            <w:r>
              <w:rPr>
                <w:bCs/>
                <w:sz w:val="28"/>
                <w:szCs w:val="28"/>
              </w:rPr>
              <w:t>. Разбор производственных ситуац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ение тестов по теме, составление микросх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труда менеджера. Кадровый менеджмент. Основные права и обязанности специалистов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7</w:t>
            </w:r>
            <w:r>
              <w:rPr>
                <w:bCs/>
                <w:sz w:val="28"/>
                <w:szCs w:val="28"/>
              </w:rPr>
              <w:t>. Разработка положений  о внутрихозяйственных подразделения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8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зработка должностных обязанностей руководителей и специалистов внутрихозяйственного подразде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19</w:t>
            </w:r>
            <w:r>
              <w:rPr>
                <w:bCs/>
                <w:sz w:val="28"/>
                <w:szCs w:val="28"/>
              </w:rPr>
              <w:t>. Ознакомление и построение организации и управления структуры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Изучение нормативной литературы (Типовое положение о внутрихозяйственных подразделениях; Основные права и обязанности специалистов основных и вспомогательных производств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етингом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ность, функции и виды маркетинга. Маркетинговая среда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20.</w:t>
            </w:r>
            <w:r>
              <w:rPr>
                <w:bCs/>
                <w:sz w:val="28"/>
                <w:szCs w:val="28"/>
              </w:rPr>
              <w:t xml:space="preserve"> Определение стратегии развития направлений деятельности пред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>ПЗ №21</w:t>
            </w:r>
            <w:r>
              <w:rPr>
                <w:bCs/>
                <w:i/>
                <w:sz w:val="28"/>
                <w:szCs w:val="28"/>
              </w:rPr>
              <w:t>. Реклама винодельческой продук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микросхем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аци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лопроиз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«информация» и требования к ней. Документация и делопроизводство на предприятии. Технология упра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22-24</w:t>
            </w:r>
            <w:r>
              <w:rPr>
                <w:bCs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кументация в системе управления производство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чество и функции управленческих решений.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решения пробле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25.</w:t>
            </w:r>
            <w:r>
              <w:rPr>
                <w:bCs/>
                <w:sz w:val="28"/>
                <w:szCs w:val="28"/>
              </w:rPr>
              <w:t xml:space="preserve"> Анализ проблемных ситуаций и принятие управленческих решени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психологические основы руководства. Стиль, культура и этика управлени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я личности и учет ее особенностей в управлении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Социально-психологическое взаимодействие в трудовом коллективе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Стиль руководства. 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 №26</w:t>
            </w:r>
            <w:r>
              <w:rPr>
                <w:bCs/>
                <w:sz w:val="28"/>
                <w:szCs w:val="28"/>
              </w:rPr>
              <w:t>. Решение социально-психологических проблем управл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 «Культура управления предприятием», «Психология личности и учет ее особенностей в управлении»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Реферат</w:t>
            </w:r>
            <w:r>
              <w:rPr>
                <w:bCs/>
                <w:sz w:val="28"/>
                <w:szCs w:val="28"/>
              </w:rPr>
              <w:t xml:space="preserve"> «Стиль руководства», «Деловой этикет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овая работ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бор, расчет и анализ экономической информации, оформление рабо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К 04.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едпринимательской деятельности и техника трудоустройств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предпринимательской 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щность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значение предприниматель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ущность  предпринимательской сферы деятельност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Сферы и формы малого предпринимательства. Малые предприяти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арактеристика предпринимателя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Конспект лекции. Доклад «Роль малого бизнеса в развитии национальной экономики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авовое регулирование предприниматель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вовое положение предпринимательской деятельност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Право собственности и другие права предпринимателей. Ответственность за нарушение договорных обязательст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зучение закона о предпринимательской деятельност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ческое регулирование предпринимательской деятельности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правление и методы регулировани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тимонопольное регулирование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Государственное регулирование цен на товары и услуги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логовое регулирование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улирование ВЭД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>Дотации, субсидии и другие направления экономического стимулирования предпринимателей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к семинару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и выбор в предпринимательств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чение риска в предпринимательской деятельности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тери от риска в сельскохозяйственном предпринимательстве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лассификация риск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тоды оценки предпринимательства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дготовка тестов по теме. Оформление практических рабо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>ПЗ №27</w:t>
            </w:r>
            <w:r>
              <w:rPr>
                <w:bCs/>
                <w:i/>
                <w:sz w:val="28"/>
                <w:szCs w:val="28"/>
              </w:rPr>
              <w:t>. Тест на оценку предпринимательских способност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8"/>
                <w:szCs w:val="28"/>
              </w:rPr>
              <w:t>ПЗ №28</w:t>
            </w:r>
            <w:r>
              <w:rPr>
                <w:bCs/>
                <w:i/>
                <w:sz w:val="28"/>
                <w:szCs w:val="28"/>
              </w:rPr>
              <w:t>. Заполнение договора купли- продаж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З №29-33</w:t>
            </w:r>
            <w:r>
              <w:rPr>
                <w:bCs/>
                <w:i/>
                <w:sz w:val="28"/>
                <w:szCs w:val="28"/>
              </w:rPr>
              <w:t>. Составление бизнес-плана. Защита бизнес-плана с презентаци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Техника трудоустрой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устро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иск работы: этапы, способы, приемы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суждение заработной платы при переговорах.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ирование  и анкетирование при приеме на работу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ставление тестов и анкет по тем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 (всего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тематика курсовых работ</w:t>
            </w:r>
            <w:r>
              <w:rPr>
                <w:bCs/>
                <w:sz w:val="28"/>
                <w:szCs w:val="28"/>
              </w:rPr>
              <w:t xml:space="preserve"> (проектов) (</w:t>
            </w:r>
            <w:r>
              <w:rPr>
                <w:bCs/>
                <w:i/>
                <w:sz w:val="28"/>
                <w:szCs w:val="28"/>
              </w:rPr>
              <w:t>если предусмотрены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1.Разработка бизнес-плана винодельческой продукции (по выбор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2.Организация производства продукции виноделия (по выбор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3.Анализ и пути снижения себестоимости продукции вино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.Труд и его производительность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5.Кадры предприятия и анализ их исполь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Анализ рационального использования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оизводственная структура предприятия и пути ее совершенств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Эффективность использования основных средств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Эффективность использования оборотных средств на предприятии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если предусмотрены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 практика  ПП 04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знакомление и изучение учета производства виноградных вин и винодельческой продукции на предприятии.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полнение документации по первичному учету производства виноградных вин, винодельческой продукции и тары.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полнение документации по инвентаризации вина, винодельческой продукции и тары.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4. Заполнение документации по учету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5. Участие в планировании и анализе производственных показателей организации (пред-приятия) отрасли и структурных подразделений.</w:t>
            </w:r>
          </w:p>
          <w:p>
            <w:pPr>
              <w:pStyle w:val="Normal"/>
              <w:tabs>
                <w:tab w:val="clear" w:pos="708"/>
                <w:tab w:val="left" w:pos="6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частие в управлении первичным трудовым коллективом.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/>
        <w:t>3 – продуктивный (планирование и самостоятельное выполнение деятельности, решение проблемных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8" w:name="__RefHeading___Toc429074129"/>
      <w:bookmarkEnd w:id="8"/>
      <w:r>
        <w:rPr>
          <w:rFonts w:cs="Arial" w:ascii="Arial" w:hAnsi="Arial"/>
          <w:b/>
          <w:sz w:val="28"/>
          <w:szCs w:val="28"/>
        </w:rPr>
        <w:t>4. УСЛОВИЯ РЕАЛИЗАЦИИ ПРОГРАММЫ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bookmarkStart w:id="9" w:name="__RefHeading___Toc429074130"/>
      <w:bookmarkEnd w:id="9"/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модуля требует наличие  учебного кабинета «Кабинет социально-экономических дисциплин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«Кабинет социально-экономических дисциплин"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онные карты, тес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куля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программы модуля предполагает 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производственной практ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/>
      </w:pPr>
      <w:bookmarkStart w:id="10" w:name="__RefHeading___Toc429074131"/>
      <w:bookmarkEnd w:id="10"/>
      <w:r>
        <w:rPr>
          <w:b/>
          <w:bCs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Экономика и управление в сельском хозяйстве под редакцией Г.А.Петраневой Москва 2013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Ю.Ф.Елизаров Экономика организации Учебник издательство «Экзамен» Москва 2011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И.А.Минаков Экономика сельского хозяйства Москва «Колос» 2011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.В.Коршунов Экономика организации (предприятия) Учебник Москва Юрайт 2011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.Н.Малыш Т.Н.Волкова  Экономика сельского хозяйства Практикум Скт-Петербург-Москва-Краснодар 2014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А.В.Пошатаев Управление сельскохозяйственным производством Учебник Москва Колос 2012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Е.Е.Вершигора Менеджмент Учебное пособие Москва ИНФРА –М 2011г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.Н.Кнышова Менеджмент Москва ФОРУМ- ИНФРА-М 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1.С.И.Грядов Предпринимательство в АПК Москва Колос 2011г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2.Экономика сельского хозяйства и менеджмент под редакцией Г.А.Петраневой Москва Академия 2011г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3.Н.И.Прока Ю.Н.Шумаков Практикум по оплате труда на предприятиях АПК Москва Колос 2012г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4.Г.Г.Валуйко Технология виноградных вин Симферополь Таврида 2011г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Экономика сельского хозяйства и менеджмент. Практикум под редакцией Г.А.Петраневой Москва Академия 2013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28"/>
          <w:szCs w:val="28"/>
        </w:rPr>
        <w:t>Интернет-ресурсы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1. http://buhcon.com/index.php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repetitor-nachbuh.ru/index.php/map-site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3. http://www.buh.ru/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bookmarkStart w:id="11" w:name="__RefHeading___Toc429074132"/>
      <w:bookmarkEnd w:id="11"/>
      <w:r>
        <w:rPr>
          <w:b/>
          <w:bCs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Изучению данного профессионального модуля должно предшествовать изучение следующих  дисциплин: «Основы экономики, менеджмента и маркетинга», «Информационные технологии в профессиональной деятельност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ПМ 04 «Организация работы структурного подразделения» является освоение </w:t>
      </w:r>
      <w:r>
        <w:rPr>
          <w:sz w:val="28"/>
        </w:rPr>
        <w:t xml:space="preserve">междисциплинарного курса, входящего </w:t>
      </w:r>
      <w:r>
        <w:rPr>
          <w:color w:val="FF0000"/>
          <w:sz w:val="28"/>
        </w:rPr>
        <w:t xml:space="preserve"> </w:t>
      </w:r>
      <w:r>
        <w:rPr>
          <w:sz w:val="28"/>
        </w:rPr>
        <w:t>в состав данного модуля и успешная защита курсов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ри работе над курсовой работой обучающимся оказываются консульт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00" w:after="0"/>
        <w:ind w:left="567" w:hanging="567"/>
        <w:outlineLvl w:val="1"/>
        <w:rPr>
          <w:b/>
          <w:b/>
          <w:bCs/>
          <w:sz w:val="28"/>
          <w:szCs w:val="28"/>
        </w:rPr>
      </w:pPr>
      <w:bookmarkStart w:id="12" w:name="__RefHeading___Toc429074133"/>
      <w:bookmarkEnd w:id="12"/>
      <w:r>
        <w:rPr>
          <w:b/>
          <w:bCs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</w:t>
      </w:r>
      <w:r>
        <w:rPr>
          <w:sz w:val="28"/>
        </w:rPr>
        <w:t>: наличие высшего профессионального образования, соответствующего профилю модуля ПМ 04 «Организация работы структурного подразделения» и специальности 19.02.05. «Технология бродильных производств и винодел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</w:rPr>
        <w:t>Инженерно-педагогический состав</w:t>
      </w:r>
      <w:r>
        <w:rPr>
          <w:sz w:val="28"/>
        </w:rPr>
        <w:t>: наличие высшего, соответствующего профилю модуля ПМ 04 «Организация работы структурного подразделения» и специальности 19.02.05. «Технология бродильных производств и винодел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bookmarkStart w:id="13" w:name="__RefHeading___Toc429074134"/>
      <w:bookmarkEnd w:id="13"/>
      <w:r>
        <w:rPr>
          <w:rFonts w:cs="Arial" w:ascii="Arial" w:hAnsi="Arial"/>
          <w:b/>
          <w:sz w:val="28"/>
          <w:szCs w:val="28"/>
        </w:rPr>
        <w:t>5. КОНТРОЛЬ И ОЦЕНКА РЕЗУЛЬТАТОВ ОСВОЕНИЯ ПРОФЕССИОНАЛЬНОГО МОДУЛЯ (ВИДА ДЕЯТЕЛЬНОСТ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18"/>
        <w:gridCol w:w="3019"/>
      </w:tblGrid>
      <w:tr>
        <w:trPr>
          <w:tblHeader w:val="true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41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4.1</w:t>
            </w:r>
            <w:r>
              <w:rPr/>
              <w:t>. Участвовать в планировании основных показа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изводства 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равильность и обоснованность выбора материала в ходе подготовки составления документации по оперативно-производственному и стратегичес-кому планированию на основании нормативных справочников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достоверность расчетов по установленной методике основных производственных показателей работы подразделения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9 «Расчет потребности сырья для выработки виноматериалов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10 «Определение себестоимости основных видов продукции виноделия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онная кар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раздела курсовой работы «Производственно-экономическая характеристика хозяйства»</w:t>
            </w:r>
          </w:p>
        </w:tc>
      </w:tr>
      <w:tr>
        <w:trPr>
          <w:trHeight w:val="3015" w:hRule="atLeast"/>
        </w:trPr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К 4.2. </w:t>
            </w:r>
            <w:r>
              <w:rPr/>
              <w:t>Планировать выполнение работ  исполнителями</w:t>
              <w:tab/>
              <w:t>- правильность применения методов планирования производства виноматериалов в ассортименте</w:t>
            </w:r>
            <w:r>
              <w:rPr>
                <w:b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авильность применения методов планирования производства виномате-риалов в ассортименте;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№11 «Расчет цены реализации продукции винодел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ПЗ №6 «Начисление заработной платы работникам по повременной и сдельной оплате труда», №3 «Показатели использования основных  средств», №5 «Расчет показателей использования оборотных средств»</w:t>
            </w:r>
          </w:p>
        </w:tc>
      </w:tr>
      <w:tr>
        <w:trPr>
          <w:trHeight w:val="3225" w:hRule="atLeast"/>
        </w:trPr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-ясность понимания методики мотивации персонала, в т.ч. материальное и нематериальное стимулирование работников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2. «Расчет показателей использования трудовых ресурсов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6 «Начисление заработной платы работникам по повременной и сдельной оплате труда»; ПЗ №7 «Расчет ежемесячной заработной платы руководителя и премии за годовые результаты деятельности предприятия»</w:t>
            </w:r>
          </w:p>
        </w:tc>
      </w:tr>
      <w:tr>
        <w:trPr>
          <w:trHeight w:val="900" w:hRule="atLeast"/>
        </w:trPr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точность и грамотность оформления технологической и учетной докумен-тации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З №10 « Определение себестоимости основных видов продукции виноделия; </w:t>
            </w:r>
          </w:p>
        </w:tc>
      </w:tr>
      <w:tr>
        <w:trPr>
          <w:trHeight w:val="72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4.3</w:t>
            </w:r>
            <w:r>
              <w:rPr/>
              <w:t>.Организовывать работу трудового коллектив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определение  специализации производства;</w:t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8 «Определение специализации производ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ясность понимания основ организации управления работами по производству продукции виноделия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правильно  определять  формы и системы оплаты труда на предприятии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материальной заинтересованности;</w:t>
              <w:tab/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17 «Разработка положений о внутрихозяйственных подразделениях», №18 « Разработка должностных обязанностей руководителя  и специалистов внутрихозяйственного подразделения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19 «Ознакомление и построение организации и управления структуры предприятия», №25 «Анализ проблемных ситуаций и принятие управленческих реш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 по ПЗ №1,4,5-6,</w:t>
            </w:r>
          </w:p>
        </w:tc>
      </w:tr>
      <w:tr>
        <w:trPr>
          <w:trHeight w:val="241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определять технологию управления, технологию решения проблем</w:t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№20 «Определение стратегии развития направлений деятельности предприятия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26 «Решение социально-психологических проблем управления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4.4</w:t>
            </w:r>
            <w:r>
              <w:rPr/>
              <w:t>. Контролировать ход и оценивать результаты выполнения работ исполнителям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равильно определять себестоимость основных видов продукции виноделия;</w:t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З №12 «Расчет показателей эффективности сельскохозяйственного производства» </w:t>
            </w:r>
          </w:p>
        </w:tc>
      </w:tr>
      <w:tr>
        <w:trPr>
          <w:trHeight w:val="112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правильно определять показатели эффективности работы структурного подразделения и в целом предприятия по выпуску продукции виноделия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№14 «Определение прибыли и уровня рентабельности производств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К 4.7</w:t>
            </w:r>
            <w:r>
              <w:rPr/>
              <w:t>. Вести утвержденную учетно-отчетную документаци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аккуратность и грамотность в составлении  документов на различные операции в системе управления производством</w:t>
              <w:tab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22-23 «Документация в системе управления сельскохозяйственным производством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941"/>
      </w:tblGrid>
      <w:tr>
        <w:trPr>
          <w:tblHeader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казатели оценки результата 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45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1</w:t>
            </w:r>
            <w:r>
              <w:rPr/>
              <w:t>. Понимать  сущность  и  социальную  значимость  своей  будущей 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ффективность выполнения самостоятельной работы при освоении ПМ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самостоятельных работ в период изучения ПМ</w:t>
            </w:r>
          </w:p>
        </w:tc>
      </w:tr>
      <w:tr>
        <w:trPr>
          <w:trHeight w:val="2228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 собственную  деятельность,  выбирать  типовые  методы  и  способы  выполнения  про-фессиональных  задач,  оценивать их эффективность и качество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снованность выбора методов и способов решения профессиональных задач в области бродильных производств и виноделия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чёты по практическим работ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курсов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задания на экзамене (квалификационно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 нести за них 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отность самоанализа и коррекции результатов собственной деятельности</w:t>
              <w:tab/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задания экзамена (квалификационного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при формировании портфоли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отчёта по производственной практик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курсов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 для  эффективного  выполнения профессиналь-ных  задач,  про-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зультативность нахождения и использования информации для эффективного выполнения профессиональных задач</w:t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деятельности студента в процессе изучения модуля: на практических занятиях, при решении самостоятельных работ, при подготовке рефератов, при написании курсовой работы, при сдаче экза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5</w:t>
            </w:r>
            <w:r>
              <w:rPr/>
              <w:t>. Использовать  ин-формационно-коммуникационные  технологии  в 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вильность, рациональность и точность подготовки заданий с помощью информационно-коммуникационных технологий, презентации курсовых работ</w:t>
              <w:tab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выполнения отчёта по производственной практике, формирование порт-фолио, курсов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 в  коллективе  и  в  команде,  эффективно  общаться  с  коллегами, руководством, потреб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Эффективность и добровольность установки, и поддержание хороших отношений с сокурсниками и преподавателями на толерантной основе</w:t>
              <w:tab/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блюдение и оценка работы студентов в период изучения профессионального модуля: при выполнении и защите ПЗ, портфолио, курсов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аботы студента в период квалификационного экзаме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7</w:t>
            </w:r>
            <w:r>
              <w:rPr/>
              <w:t>. Брать  на  себя  ответственность  за  работу  членов  команды  (подчиненных), за результат выполнения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декватность самоанализа и эффективность коррекции результатов собственной работы</w:t>
              <w:tab/>
            </w:r>
          </w:p>
          <w:p>
            <w:pPr>
              <w:pStyle w:val="Normal"/>
              <w:spacing w:before="0" w:after="0"/>
              <w:ind w:left="31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орректировка выводов при выполнении расчётов в ПЗ, курсовой работе и отчёте по производственной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выполнения задания экзамена (квалификационного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8</w:t>
            </w:r>
            <w:r>
              <w:rPr/>
              <w:t>. Самостоятельно  определять  задачи  профессионального  и  личностного  развития, заниматься самообразованием, осознанно  планировать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гулярность и эффективность организации самостоятельной работы при изучении ПМ</w:t>
              <w:tab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наблюдение и оценка выполнения самостоятельной работы в период изучения ПМ, курсовой работы, при формировании портфолио, при подготовке к сдаче экзамена (квалификационного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 в  условиях  частой  смены  технологий  в 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воевременность и осознанность, проявление интереса к инновациям в области профессиональ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людение и оценка работы студента в период выполнения заданий по практическим работам, курсовой работе, производственной практике, экзамена (квалификационног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4">
    <w:name w:val="Заголовок 4 Знак"/>
    <w:qFormat/>
    <w:rPr>
      <w:b/>
      <w:color w:val="000000"/>
      <w:sz w:val="22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dtlanswer">
    <w:name w:val="oddtlansw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ind w:firstLine="4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4:00Z</dcterms:created>
  <dc:creator>Дмитрий</dc:creator>
  <dc:description/>
  <cp:keywords/>
  <dc:language>en-US</dc:language>
  <cp:lastModifiedBy>Пользователь Windows</cp:lastModifiedBy>
  <cp:lastPrinted>2003-09-23T04:33:00Z</cp:lastPrinted>
  <dcterms:modified xsi:type="dcterms:W3CDTF">2021-02-01T18:19:00Z</dcterms:modified>
  <cp:revision>68</cp:revision>
  <dc:subject/>
  <dc:title/>
</cp:coreProperties>
</file>