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mall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 xml:space="preserve">Областное государственное автономное профессиональное образовательное учрежд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mallCaps/>
          <w:sz w:val="28"/>
          <w:szCs w:val="28"/>
          <w:lang w:eastAsia="ru-RU"/>
        </w:rPr>
        <w:t>«Борисовскийа громеханический техникум»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Bahnschrift;Segoe UI" w:hAnsi="Bahnschrift;Segoe UI" w:eastAsia="Times New Roman" w:cs="Bahnschrift;Segoe UI"/>
          <w:b/>
          <w:b/>
          <w:bCs/>
          <w:i/>
          <w:i/>
          <w:sz w:val="72"/>
          <w:szCs w:val="72"/>
        </w:rPr>
      </w:pPr>
      <w:r>
        <w:rPr>
          <w:rFonts w:eastAsia="Times New Roman" w:cs="Bahnschrift;Segoe UI" w:ascii="Bahnschrift;Segoe UI" w:hAnsi="Bahnschrift;Segoe UI"/>
          <w:b/>
          <w:bCs/>
          <w:sz w:val="72"/>
          <w:szCs w:val="72"/>
        </w:rPr>
        <w:t>Кроссвор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 специальности 23.02.03 «Техническое обслуживание и ремонт автомобильного транспор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vertAlign w:val="superscript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/>
          <w:b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mallCaps/>
          <w:spacing w:val="-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pacing w:val="-5"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ил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Мялкин Александр Андрееви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удент группы №9 «ТОРАТ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ководитель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Барило Владимир Анатольеви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еподаватель дисциплин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фессионального цикла </w:t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Cs/>
          <w:smallCap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pacing w:val="-5"/>
          <w:sz w:val="28"/>
          <w:szCs w:val="28"/>
          <w:lang w:eastAsia="ru-RU"/>
        </w:rPr>
        <w:t>Борисовка,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оссвор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права – дверца! Слева – дверца! И бензиновое серд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Это сердце любого автомоби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Четыре братца договорились гоняться. Как ни бегут, друг друга не догон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Прибор, указывающий скорость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Устройство для гашения колебаний и поглощения толчков и ударов подвижных элементов (подвески, колес), а также корпуса самого транспортного средства, посредством превращения механической энергии движения (колебаний) в теплов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тверстие в панелях салона, через которые подается воздух нужной темп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Прибор, преобразующий механическую энергию в электрическу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Резиновый или железный обруч на ободе ко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Устройство для охлаждения двиг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 Это разновидность несущей системы автомобиля, для крепления кузова и агрег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8"/>
        <w:gridCol w:w="567"/>
        <w:gridCol w:w="567"/>
        <w:gridCol w:w="567"/>
        <w:gridCol w:w="567"/>
        <w:gridCol w:w="496"/>
        <w:gridCol w:w="567"/>
        <w:gridCol w:w="567"/>
        <w:gridCol w:w="567"/>
        <w:gridCol w:w="566"/>
        <w:gridCol w:w="567"/>
        <w:gridCol w:w="567"/>
        <w:gridCol w:w="566"/>
        <w:gridCol w:w="567"/>
        <w:gridCol w:w="496"/>
        <w:gridCol w:w="498"/>
        <w:gridCol w:w="567"/>
        <w:gridCol w:w="496"/>
      </w:tblGrid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о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дометр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тор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духоводы 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тор</w:t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</w:t>
      </w:r>
    </w:p>
    <w:p>
      <w:pPr>
        <w:pStyle w:val="Style16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33:00Z</dcterms:created>
  <dc:creator>Яна</dc:creator>
  <dc:description/>
  <dc:language>en-US</dc:language>
  <cp:lastModifiedBy>ryabinina</cp:lastModifiedBy>
  <dcterms:modified xsi:type="dcterms:W3CDTF">2021-02-11T06:33:00Z</dcterms:modified>
  <cp:revision>2</cp:revision>
  <dc:subject/>
  <dc:title/>
</cp:coreProperties>
</file>