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сударственное бюджетное учреждение социального обслуживания населения Ростовской области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оциально-реабилитационный центр для несовершеннолетних г. Волгодонс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Программа родительской гостиной  </w:t>
      </w:r>
    </w:p>
    <w:p>
      <w:pPr>
        <w:pStyle w:val="Normal"/>
        <w:jc w:val="center"/>
        <w:rPr>
          <w:rFonts w:ascii="Comic Sans MS" w:hAnsi="Comic Sans MS" w:cs="Comic Sans MS"/>
          <w:bCs/>
          <w:sz w:val="52"/>
          <w:szCs w:val="52"/>
        </w:rPr>
      </w:pPr>
      <w:r>
        <w:rPr>
          <w:rFonts w:cs="Comic Sans MS" w:ascii="Comic Sans MS" w:hAnsi="Comic Sans MS"/>
          <w:bCs/>
          <w:sz w:val="52"/>
          <w:szCs w:val="52"/>
        </w:rPr>
        <w:t xml:space="preserve">«Учитесь разговаривать сердцем» </w:t>
      </w:r>
    </w:p>
    <w:p>
      <w:pPr>
        <w:pStyle w:val="Normal"/>
        <w:rPr>
          <w:rFonts w:ascii="Comic Sans MS" w:hAnsi="Comic Sans MS" w:cs="Comic Sans MS"/>
          <w:bCs/>
          <w:sz w:val="52"/>
          <w:szCs w:val="52"/>
        </w:rPr>
      </w:pPr>
      <w:r>
        <w:rPr>
          <w:rFonts w:cs="Comic Sans MS" w:ascii="Comic Sans MS" w:hAnsi="Comic Sans MS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азработчик: Глинко О.Д., педагог-психоло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0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предназначена для</w:t>
      </w:r>
      <w:r>
        <w:rPr>
          <w:sz w:val="28"/>
          <w:szCs w:val="28"/>
        </w:rPr>
        <w:t xml:space="preserve"> </w:t>
      </w:r>
      <w:r>
        <w:rPr>
          <w:rStyle w:val="FontStyle19"/>
          <w:b w:val="false"/>
          <w:sz w:val="28"/>
          <w:szCs w:val="28"/>
        </w:rPr>
        <w:t>содействия</w:t>
      </w:r>
      <w:r>
        <w:rPr>
          <w:rStyle w:val="FontStyle19"/>
          <w:sz w:val="28"/>
          <w:szCs w:val="28"/>
        </w:rPr>
        <w:t xml:space="preserve"> </w:t>
      </w:r>
      <w:r>
        <w:rPr>
          <w:sz w:val="28"/>
          <w:szCs w:val="28"/>
        </w:rPr>
        <w:t>личностному развитию и психической гармонизации родителей детей с инвалидностью, нахождения путей к разрешению  внутренних и социальных конфликтов, в том числе профилактики домашнего насил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появления данной программы связана с тем, что</w:t>
      </w:r>
      <w:r>
        <w:rPr>
          <w:sz w:val="28"/>
          <w:szCs w:val="28"/>
        </w:rPr>
        <w:t xml:space="preserve"> семьи с детьми с инвалидностью во главу угла ставят здоровье и развитие особенного ребенка, тратя на это порою все материальные, эмоциональные ресурсы. Часто женщина жертвует своей работой, отношениями с мужем, с другими детьми, временем, личностным развитием, здоровьем, чтобы сделать жизнь особенного ребенка сносной. Не всегда результат соответствует ожиданиям. И так день за днем, год за годом. Истощенность, беспросветность, потеря смыслов, усталость – вот что часто наполняет эмоциональный фон родите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анная программа направлена на поиск ресурсных возможностей внутри семьи - уважение, признание родительской компетентности, вера в возможности понимать и развивать ребёнка, раскрытие способностей находить оптимальные пути решения проблем, партнёрств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Cs/>
          <w:sz w:val="28"/>
          <w:szCs w:val="28"/>
        </w:rPr>
        <w:t>Групповой родительский тренинг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вид социально-психологического тренинга, направленный на развитие у родителей способности адекватного познания себя, своих детей, отношений с ними. Тренинг направлен на развитие родительской компетентности в общении с собственными детьми, тренинг нацелен на получение родителями эмоциональной поддержки через эмпатийное взаимодействие с другими родителям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здание условий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ия родителями своего потенциала, возможностей и ценности собственной жизни,  для осмысленного созидательного взаимодействия с окружающим миром, мобилизация творческого потенциала, внутренних механизмов саморегуляции в решении внутренних и социальных пробле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возможности выразить родителю свои переживания, по-новому взглянуть на ситуацию и проблемы, найти путь к их решению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нять внутренние барьеры и запреты при затруднении в налаживании контактов, в общении по поводу слишком сложного и деликатного предмета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реагировать отрицательные, негативные переживания, преодолеть апатию, сформировать более активную жизненную позицию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родителя на избрание верной стратегии во взаимодействии с ребёнком, на составление позитивной картины временной перспективы будущего семьи, на формирование успешного образа своего ребёнка в будущем, на осознание собственной включенности в этот процесс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программы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Гуманизм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ое самовыражение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сть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мысление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намичность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ринцип гуманизм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 на вере в потенциальные возможности человека, признание человека высшей жизненной ценностью. Все направления коррекционно-психологической работы с опорой на этот принцип способствуют максимально безболезненному осознанию проблем и ресурсов их преодоления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бодное самовыражение</w:t>
      </w:r>
      <w:r>
        <w:rPr>
          <w:sz w:val="28"/>
          <w:szCs w:val="28"/>
        </w:rPr>
        <w:t xml:space="preserve"> предполагает возможность отсутствия специальных способностей и навыков в предлагаемой психокоррекционной деятельности, делается акцент на свободном самовыражении родителя посредством предлагаемых упражнений и техни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Индивидуальность</w:t>
      </w:r>
      <w:r>
        <w:rPr>
          <w:sz w:val="28"/>
          <w:szCs w:val="28"/>
        </w:rPr>
        <w:t xml:space="preserve"> означает необходимость учета конкретных условий развития истории каждой семьи, уникальности эмоционального и личностного развития, поиска пути гармонизации семейной ситу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Осмысление </w:t>
      </w:r>
      <w:r>
        <w:rPr>
          <w:sz w:val="28"/>
          <w:szCs w:val="28"/>
        </w:rPr>
        <w:t>совместно с психологом (и/или с другими родителями) результатов участия в психокоррекционном процессе. Психолог находится рядом, не мешая его работе замечаниями и комментариями. Он может только прояснять по необходимости, что происходит, обращая внимание на скрытый смысл действий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намичность </w:t>
      </w:r>
      <w:r>
        <w:rPr>
          <w:sz w:val="28"/>
          <w:szCs w:val="28"/>
        </w:rPr>
        <w:t>процесса предполагает постепенный переход от защитной позиции родителя к открытому обсуждению внутренних конфликтов и переживаний. Движение от бессмысленности к смыслу, от слабости – к силе, от фрагментарности – к единству, от неуверенности в себе – к самодостаточност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sz w:val="28"/>
          <w:szCs w:val="28"/>
        </w:rPr>
        <w:t>Осознавание собственных чувств, мыслей, связанных с принятием своей родительской пози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sz w:val="28"/>
          <w:szCs w:val="28"/>
        </w:rPr>
        <w:t>Обретение состояния психофизического комфорта и уверенности в отношениях с ребенком и в семь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sz w:val="28"/>
          <w:szCs w:val="28"/>
        </w:rPr>
        <w:t>Принятие собственной уникальности, самодостаточности (создание чувства своего собственного «Я» с соответствующими границами). Коррекция самооцен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учение новым приемам, способам взаимодействия с ребенком, в семье, профилактика жестокого обращения с несовершеннолетни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Мобилизация внутренних процессов саморегуляции, формирование активной жизненной позици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Форма работы</w:t>
      </w:r>
      <w:r>
        <w:rPr>
          <w:sz w:val="28"/>
          <w:szCs w:val="28"/>
        </w:rPr>
        <w:t xml:space="preserve"> – групповая (группа «открытая», состав и количество участников может меняться).</w:t>
      </w:r>
    </w:p>
    <w:p>
      <w:pPr>
        <w:pStyle w:val="Normal"/>
        <w:spacing w:lineRule="auto" w:line="360"/>
        <w:ind w:left="3600" w:hanging="3600"/>
        <w:jc w:val="both"/>
        <w:rPr/>
      </w:pPr>
      <w:r>
        <w:rPr>
          <w:b/>
          <w:i/>
          <w:sz w:val="28"/>
          <w:szCs w:val="28"/>
        </w:rPr>
        <w:t>Длительность занят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 занятие длится 2-2,5 астрономических час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Частота встреч</w:t>
      </w:r>
      <w:r>
        <w:rPr>
          <w:sz w:val="28"/>
          <w:szCs w:val="28"/>
        </w:rPr>
        <w:t xml:space="preserve">: 1 встреча в неделю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оличество участников групп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2-12 человек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0"/>
          <w:szCs w:val="20"/>
        </w:rPr>
      </w:pPr>
      <w:r>
        <w:rPr>
          <w:b/>
          <w:i/>
          <w:sz w:val="28"/>
          <w:szCs w:val="28"/>
        </w:rPr>
        <w:t>Методы и приемы работы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-лекции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ая дискуссия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малых группах (по 2-3 человека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т-терапия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евые ситуации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гимнастики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отерапия (использование специальной релаксационной музыки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аксация с визуализацией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ринг состояния, впечатлений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  <w:szCs w:val="28"/>
        </w:rPr>
        <w:t>Структурные компоненты занят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b/>
          <w:i/>
          <w:sz w:val="28"/>
          <w:szCs w:val="28"/>
        </w:rPr>
        <w:t>Подготовительная часть</w:t>
      </w:r>
      <w:r>
        <w:rPr>
          <w:sz w:val="28"/>
          <w:szCs w:val="28"/>
        </w:rPr>
        <w:t xml:space="preserve"> включает в себя диагностику эмоционального состояния и содержит упражнения на создание положительного эмоционального фона, атмосферы доверия и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b/>
          <w:i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предполагает выполнение групповых упражнений, направленных на отреагирование негативных переживаний, восстановление эмоционального равновесия, развитие социально-коммуникативных навыков, освоение приемов релакс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b/>
          <w:i/>
          <w:sz w:val="28"/>
          <w:szCs w:val="28"/>
        </w:rPr>
        <w:t>Заключительная часть</w:t>
      </w:r>
      <w:r>
        <w:rPr>
          <w:sz w:val="28"/>
          <w:szCs w:val="28"/>
        </w:rPr>
        <w:t xml:space="preserve"> включает арт-терапию, рефлексию, подведение итог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b/>
          <w:color w:val="000000"/>
          <w:sz w:val="28"/>
          <w:szCs w:val="28"/>
        </w:rPr>
        <w:t>Характеристика используемого оборудования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Для проведения занятий используется тренинговое помещение. Помещение должно быть изолированным и оборудованным стульями (креслами) по количеству участников. Площадь от 20 до 40 кв. м (в зависимости от числа участников). Хорошее освещение – обязательное условие,  в то же время обязательно возможность в солнечную погоду закрывать окна от прямых солнечных лучей. Помещение должно иметь достаточный объём воздуха (высокие потолки, возможность хорошего проветривания). Акустика помещения не должна гасить звук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Оборудование </w:t>
      </w:r>
      <w:r>
        <w:rPr>
          <w:b/>
          <w:i/>
          <w:color w:val="000000"/>
          <w:sz w:val="28"/>
          <w:szCs w:val="28"/>
        </w:rPr>
        <w:t>тренингового помещ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доска (стационарная, настенный блокнот или переносной стенд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фламастеров (маркеров) для доск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ки, бумага для записей, планшет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ки, кисти, бумага для рисования А3 или А4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магнитофон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тилятор, сплит-система (в летнее время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реватель (в зимнее время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для специалист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Книжные шкафы для специальной литературы, методических, стимульных диагностических и коррекционных материалов, арт-терапевтических рабо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цедура работы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Этапы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одготовительный: длительность от недели до двух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, коррекционно-развивающий: в течение года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: длительность до недел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одготовительный этап работы состоит в информировании взрослых членов семьи о возможностях участия в работе родительской гостиной и диагностике эмоционально-личностных проблем, соответствующих содержанию программы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ование происходит при сотрудничестве с фондом «Цвет добра»</w:t>
      </w:r>
      <w:r>
        <w:rPr>
          <w:sz w:val="28"/>
          <w:szCs w:val="28"/>
        </w:rPr>
        <w:t>, предложении к участию родителей, обратившихся к специалисту по поводу ребёнка, при информировании родителей на семинарах, проводимых специалистом по другим темам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ап первичной диагностики включает тестирование взрослого по следующим методикам:</w:t>
      </w:r>
    </w:p>
    <w:p>
      <w:pPr>
        <w:pStyle w:val="Style16"/>
        <w:numPr>
          <w:ilvl w:val="0"/>
          <w:numId w:val="9"/>
        </w:numPr>
        <w:spacing w:lineRule="auto" w:line="360"/>
        <w:ind w:left="3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овой тест М. Люшера для определения психоэмоционального состояния (В.И. Тимофеев, Ю.И. Филимоненко методическое руководство ИПП «ИМАТОН»); </w:t>
      </w:r>
    </w:p>
    <w:p>
      <w:pPr>
        <w:pStyle w:val="Style16"/>
        <w:numPr>
          <w:ilvl w:val="0"/>
          <w:numId w:val="9"/>
        </w:numPr>
        <w:spacing w:lineRule="auto" w:line="360"/>
        <w:ind w:left="340" w:hanging="360"/>
        <w:jc w:val="both"/>
        <w:rPr/>
      </w:pPr>
      <w:r>
        <w:rPr>
          <w:sz w:val="28"/>
          <w:szCs w:val="28"/>
        </w:rPr>
        <w:t>Цветовой тест отношений (ЦТО);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360"/>
        <w:ind w:left="34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осник АСВ (</w:t>
      </w:r>
      <w:r>
        <w:rPr>
          <w:color w:val="000000"/>
          <w:sz w:val="28"/>
          <w:szCs w:val="28"/>
        </w:rPr>
        <w:t>Э.Г. Эйдемиллер, В.В. Юстицкис)</w:t>
      </w:r>
      <w:r>
        <w:rPr>
          <w:sz w:val="28"/>
          <w:szCs w:val="28"/>
        </w:rPr>
        <w:t xml:space="preserve"> для выявления основных форм нарушения семейного воспитания.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360"/>
        <w:ind w:left="34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тодика </w:t>
      </w:r>
      <w:r>
        <w:rPr>
          <w:sz w:val="28"/>
          <w:szCs w:val="28"/>
          <w:lang w:val="en-US"/>
        </w:rPr>
        <w:t>PARI</w:t>
      </w:r>
      <w:r>
        <w:rPr>
          <w:sz w:val="28"/>
          <w:szCs w:val="28"/>
        </w:rPr>
        <w:t xml:space="preserve"> (семейная жизнь глазами матери, адаптирован Т.В.Нещерет)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сихокоррекционном этапе идет работа в соответствии с планом занятий. В связи с тем, что тренинговая группа является «открытой» особого внимания необходимо уделять модификации программы, подбору соответствующих техник и упражнений с учетом индивидуальных особенностей родителя (историй семей) и опыта их участия в тренинговых занятиях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На заключительном этапе проводится повторное тестирование, заключительное анкетирования участников. По желанию родителей они могут участвовать в индивидуальной работе с психологом параллельно работе в групп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ффективность использования программы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показателями, свидетельствующими о том, что работа проводится эффективно, является следующее: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Повышение самооценки родителя, уровня принятия себя, своей родительской позиции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Восстановление положительного эмоционального состояния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перспектив восстановления и/или развития отношений в семье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и принятие ресурсов развития, решения проблем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эффективности программы рассматриваются динамика изменения следующих показателей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отклонения цветопредпочтения от аутогенной нормы (по методике Люшера)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процентного показателя тревожности (по методике Люшера)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оцентного показателя работоспособности (по методике Люшера)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Улучшение самочувствия, активности и настроения (по наблюдениям психолога, самих участников тренинга)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самооценк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Style16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еева И.А., Новосельский И.Г. Жестокое обращение с ребёнком. – М.: Национальный фонд защиты детей от жестокого обращения. – Генезис, 2010. – 459 с.</w:t>
      </w:r>
    </w:p>
    <w:p>
      <w:pPr>
        <w:pStyle w:val="Style16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педагогика и арттерапия в специальном образовании: Учеб. для студ. сред. и высш. пед. уч. заведений / Е. А. Медведева, И. Ю. Левченко, Л. Н. Комиссарова, Т. А. Добровольская. — М.: Издательский центр «Академия», 2001. — 248 с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нщикова И.А., Кауппонен Д.А. Раскрытие женственности и обретение уверенности в себе. Программа тренинга. – СПб., издательство «Речь», 2009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нщикова И.А. Методическое пособие ведению Женских групп. С-Петербург, ИМАТОН, 2008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Зинкевич-Евстигнеева Т. Д. Практикум по сказкотерапии. — СПб.: ООО «Речь», 2001. — 310 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харов В.П., Сидоренко Е.В. Методы практической психологии общения. Л., 1990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эндрет Г. Л. / Игровая терапия: искусство отношений. Пер. сангл. М., Институт практической психологии, 1998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/>
      </w:pPr>
      <w:r>
        <w:rPr>
          <w:sz w:val="28"/>
          <w:szCs w:val="28"/>
        </w:rPr>
        <w:t>Лютова Е. К., Монина Г. Б. Шпаргалка для взрослых: Психокоррекционная работа с гиперактивными, агрессивными, тревожными и аутичными детьми. — М., 2000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качёва В. В. Семья ребёнка с отклонениями в развитии: Диагностика и консультирование. — М.: Издательство «Книголюб», 2008. — 160 с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инг по сказкотерапии / под ред. Т. Д. Зинкевич-Евстигнеевой. — СПб.: Речь, 2000. — 254 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иагностической и психокоррекционной работы с детьми, оказавшимися в кризисных ситуациях. Авторы-составители: Осипова А.А., Чаусова Л. К., Мясникова М. Н., Гейденрих Л. А., Солтовец А. В. - Ростов н/Д, 2001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арт-терапии. Под редакцией А.И. Копытина. – СПб.: «Питер», 2001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ваковская А. С. / Психотерапия: игра, детство, семья (1том). — М., 2002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фонова Т.Я., Цимбал Е.И. Жестокое обращение с детьми и его последствия. М., 1993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хлаева О.В. Практические материалы для работы с детьми 3-9 лет. Психологические игры, упражнения, сказки. – М.: Генезис, 2005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естоматия для родителей детей с ограниченными возможностями здоровья / сост. О. Ю. Пискун, Т. В. Волошина. — Новосибирск: Изд. НГПУ, 2009. — 80 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СИХОПРОФИЛАКТИЧЕСКАЯ И РАЗВИВАЮЩАЯПРОГРАММА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одительская гостиная «Учитесь разговаривать сердцем»</w:t>
      </w:r>
    </w:p>
    <w:p>
      <w:pPr>
        <w:pStyle w:val="Normal"/>
        <w:jc w:val="both"/>
        <w:rPr>
          <w:b/>
          <w:b/>
          <w:spacing w:val="-15"/>
          <w:sz w:val="16"/>
          <w:szCs w:val="16"/>
        </w:rPr>
      </w:pPr>
      <w:r>
        <w:rPr>
          <w:b/>
          <w:spacing w:val="-15"/>
          <w:sz w:val="16"/>
          <w:szCs w:val="16"/>
        </w:rPr>
      </w:r>
    </w:p>
    <w:p>
      <w:pPr>
        <w:pStyle w:val="Normal"/>
        <w:ind w:firstLine="540"/>
        <w:rPr/>
      </w:pPr>
      <w:r>
        <w:rPr>
          <w:b/>
          <w:spacing w:val="-15"/>
          <w:sz w:val="28"/>
          <w:szCs w:val="28"/>
        </w:rPr>
        <w:t>Цель программы</w:t>
      </w:r>
      <w:r>
        <w:rPr>
          <w:spacing w:val="-15"/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создание условий для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осознания родителями своего потенциала, возможностей и ценности собственной жизни,  для осмысленного созидательного взаимодействия с окружающим миром, а также мобилизация творческого потенциала, внутренних механизмов саморегуляции в решении внутренних и социальных пробле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  <w:sz w:val="28"/>
          <w:szCs w:val="28"/>
          <w:u w:val="single"/>
        </w:rPr>
        <w:t>Создать условия для возможности выразить родителю свои переживания, по-новому взглянуть на семейную, жизненную ситуацию и проблемы, найти путь к их решению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нять внутренние барьеры и запреты при затруднении в общении по поводу слишком сложного и деликатного предмета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треагировать отрицательные, негативные переживания, преодолеть апатию, сформировать более активную жизненную позицию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Направить родителя на избрание верной стратегии во взаимодействии с ребёнком, на составление позитивной картины временной перспективы будущего семьи, на формирование успешного образа своего ребёнка в будущем, на осознание собственной включенности в этот процесс.</w:t>
      </w:r>
    </w:p>
    <w:p>
      <w:pPr>
        <w:pStyle w:val="Normal"/>
        <w:shd w:fill="FFFFFF" w:val="clear"/>
        <w:ind w:left="19" w:hanging="19"/>
        <w:rPr>
          <w:b/>
          <w:b/>
          <w:i/>
          <w:i/>
          <w:spacing w:val="-15"/>
          <w:sz w:val="28"/>
          <w:szCs w:val="28"/>
          <w:u w:val="single"/>
        </w:rPr>
      </w:pPr>
      <w:r>
        <w:rPr>
          <w:b/>
          <w:i/>
          <w:spacing w:val="-15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9" w:hanging="19"/>
        <w:outlineLvl w:val="0"/>
        <w:rPr/>
      </w:pPr>
      <w:r>
        <w:rPr>
          <w:b/>
          <w:spacing w:val="-15"/>
          <w:sz w:val="28"/>
          <w:szCs w:val="28"/>
        </w:rPr>
        <w:t>Адресат</w:t>
      </w:r>
      <w:r>
        <w:rPr>
          <w:spacing w:val="-10"/>
          <w:sz w:val="28"/>
          <w:szCs w:val="28"/>
        </w:rPr>
        <w:t xml:space="preserve">: </w:t>
      </w:r>
      <w:r>
        <w:rPr>
          <w:i/>
          <w:spacing w:val="-10"/>
          <w:sz w:val="28"/>
          <w:szCs w:val="28"/>
          <w:u w:val="single"/>
        </w:rPr>
        <w:t>родители детей с инвалидностью</w:t>
      </w:r>
      <w:r>
        <w:rPr>
          <w:spacing w:val="-10"/>
          <w:sz w:val="28"/>
          <w:szCs w:val="28"/>
        </w:rPr>
        <w:t xml:space="preserve">  </w:t>
      </w:r>
    </w:p>
    <w:p>
      <w:pPr>
        <w:pStyle w:val="Normal"/>
        <w:shd w:fill="FFFFFF" w:val="clear"/>
        <w:ind w:left="19" w:hanging="19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15"/>
          <w:sz w:val="28"/>
          <w:szCs w:val="28"/>
        </w:rPr>
        <w:t>Содержание</w:t>
      </w:r>
      <w:r>
        <w:rPr>
          <w:spacing w:val="-15"/>
          <w:sz w:val="28"/>
          <w:szCs w:val="28"/>
        </w:rPr>
        <w:t>: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Мини-лекции, групповая дискуссия, работа в малых группах (по 2-3 человека), техники арт-терапии, ролевые ситуации, психогимнастики, музыкотерапия (использование специальной релаксационной музыки), релаксация с визуализацией, шеринг состояния, впечатлений</w:t>
      </w:r>
    </w:p>
    <w:p>
      <w:pPr>
        <w:pStyle w:val="Normal"/>
        <w:shd w:fill="FFFFFF" w:val="clear"/>
        <w:ind w:left="19" w:hanging="1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pacing w:val="-13"/>
          <w:sz w:val="28"/>
          <w:szCs w:val="28"/>
          <w:u w:val="single"/>
        </w:rPr>
      </w:pPr>
      <w:r>
        <w:rPr>
          <w:b/>
          <w:spacing w:val="-13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b/>
          <w:spacing w:val="-13"/>
          <w:sz w:val="28"/>
          <w:szCs w:val="28"/>
        </w:rPr>
        <w:t>Организация занятий:</w:t>
      </w:r>
      <w:r>
        <w:rPr>
          <w:spacing w:val="-13"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9 занятий</w:t>
      </w:r>
      <w:r>
        <w:rPr>
          <w:sz w:val="28"/>
          <w:szCs w:val="28"/>
          <w:u w:val="single"/>
        </w:rPr>
        <w:t xml:space="preserve">, </w:t>
      </w:r>
      <w:r>
        <w:rPr>
          <w:i/>
          <w:sz w:val="28"/>
          <w:szCs w:val="28"/>
          <w:u w:val="single"/>
        </w:rPr>
        <w:t>проводятся один раз в месяц, продолжительность 90 – 120 минут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Тематический план занятий:</w:t>
      </w:r>
    </w:p>
    <w:tbl>
      <w:tblPr>
        <w:tblW w:w="156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6379"/>
        <w:gridCol w:w="6888"/>
      </w:tblGrid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и и задачи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од занятия (формы работы, упражнения)</w:t>
            </w:r>
          </w:p>
        </w:tc>
      </w:tr>
      <w:tr>
        <w:trPr>
          <w:trHeight w:val="29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нятие №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04" w:hanging="0"/>
              <w:jc w:val="both"/>
              <w:rPr/>
            </w:pPr>
            <w:r>
              <w:rPr>
                <w:lang w:eastAsia="en-US"/>
              </w:rPr>
              <w:t xml:space="preserve">Способствовать адаптации участников в группе, к методу работы, к тематике встреч. </w:t>
            </w:r>
          </w:p>
          <w:p>
            <w:pPr>
              <w:pStyle w:val="Normal"/>
              <w:numPr>
                <w:ilvl w:val="0"/>
                <w:numId w:val="6"/>
              </w:numPr>
              <w:ind w:left="1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ствовать созданию атмосферы доверия и поддержки</w:t>
            </w:r>
          </w:p>
          <w:p>
            <w:pPr>
              <w:pStyle w:val="Normal"/>
              <w:numPr>
                <w:ilvl w:val="0"/>
                <w:numId w:val="6"/>
              </w:numPr>
              <w:ind w:left="1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ствовать осознанию особенностей своей родительской позиции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before="0" w:after="200"/>
              <w:contextualSpacing/>
              <w:rPr/>
            </w:pPr>
            <w:r>
              <w:rPr/>
              <w:t>Приветствие.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200"/>
              <w:contextualSpacing/>
              <w:rPr/>
            </w:pPr>
            <w:r>
              <w:rPr/>
              <w:t xml:space="preserve">Вступление, цели, задачи программы. 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200"/>
              <w:contextualSpacing/>
              <w:rPr/>
            </w:pPr>
            <w:r>
              <w:rPr/>
              <w:t xml:space="preserve">Упражнение-знакомство «Наша сказка» 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200"/>
              <w:contextualSpacing/>
              <w:rPr/>
            </w:pPr>
            <w:r>
              <w:rPr/>
              <w:t>Ожидания-сомнения участников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200"/>
              <w:contextualSpacing/>
              <w:rPr/>
            </w:pPr>
            <w:r>
              <w:rPr/>
              <w:t xml:space="preserve">Правила групповой работы. 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200"/>
              <w:contextualSpacing/>
              <w:rPr/>
            </w:pPr>
            <w:r>
              <w:rPr/>
              <w:t xml:space="preserve">Психогимнастика «Весёлая Вера» 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200"/>
              <w:contextualSpacing/>
              <w:rPr/>
            </w:pPr>
            <w:r>
              <w:rPr/>
              <w:t>Дискуссия «Зачем родителям нужны дети? Зачем детям нужны родители?»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200"/>
              <w:contextualSpacing/>
              <w:rPr/>
            </w:pPr>
            <w:r>
              <w:rPr/>
              <w:t>Упражнение «Будем хвастаться»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200"/>
              <w:contextualSpacing/>
              <w:rPr/>
            </w:pPr>
            <w:r>
              <w:rPr/>
              <w:t xml:space="preserve">Заключительный шеринг. Упражнение «Мне нравится-мне не нравится» 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нятие №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ствовать созданию атмосферы доверия и поддержки</w:t>
            </w:r>
          </w:p>
          <w:p>
            <w:pPr>
              <w:pStyle w:val="Normal"/>
              <w:numPr>
                <w:ilvl w:val="0"/>
                <w:numId w:val="6"/>
              </w:numPr>
              <w:ind w:left="104" w:hanging="0"/>
              <w:jc w:val="both"/>
              <w:rPr/>
            </w:pPr>
            <w:r>
              <w:rPr>
                <w:lang w:eastAsia="en-US"/>
              </w:rPr>
              <w:t xml:space="preserve">Способствовать их адаптации в группе, к методу работы, к тематике встреч. </w:t>
            </w:r>
          </w:p>
          <w:p>
            <w:pPr>
              <w:pStyle w:val="Normal"/>
              <w:numPr>
                <w:ilvl w:val="0"/>
                <w:numId w:val="6"/>
              </w:numPr>
              <w:ind w:left="1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ть представление о психологических законах развития детско-родительских отношений </w:t>
            </w:r>
          </w:p>
          <w:p>
            <w:pPr>
              <w:pStyle w:val="Normal"/>
              <w:numPr>
                <w:ilvl w:val="0"/>
                <w:numId w:val="6"/>
              </w:numPr>
              <w:ind w:left="104" w:hanging="0"/>
              <w:jc w:val="both"/>
              <w:rPr/>
            </w:pPr>
            <w:r>
              <w:rPr>
                <w:lang w:eastAsia="en-US"/>
              </w:rPr>
              <w:t>Создать условия для получения опыта обратной связи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200"/>
              <w:contextualSpacing/>
              <w:rPr/>
            </w:pPr>
            <w:r>
              <w:rPr/>
              <w:t>Приветствие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200"/>
              <w:contextualSpacing/>
              <w:rPr/>
            </w:pPr>
            <w:r>
              <w:rPr/>
              <w:t>Упражнение «пожелания на день» с клубком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200"/>
              <w:contextualSpacing/>
              <w:rPr/>
            </w:pPr>
            <w:r>
              <w:rPr/>
              <w:t xml:space="preserve">Лекция: «Привязанность».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200"/>
              <w:contextualSpacing/>
              <w:rPr/>
            </w:pPr>
            <w:r>
              <w:rPr/>
              <w:t xml:space="preserve">Инфолисты, обсуждение 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 xml:space="preserve">Упражнение «Слепой и поводырь» 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Упражнение-сказка «Дерево».  Свободное рисование впечатлений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200"/>
              <w:contextualSpacing/>
              <w:rPr/>
            </w:pPr>
            <w:r>
              <w:rPr/>
              <w:t>Упражнение «я чувствовал себя как…»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200"/>
              <w:contextualSpacing/>
              <w:rPr/>
            </w:pPr>
            <w:r>
              <w:rPr/>
              <w:t>Шеринг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нятие №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ствовать установление контактов внутри группы</w:t>
            </w:r>
          </w:p>
          <w:p>
            <w:pPr>
              <w:pStyle w:val="Normal"/>
              <w:numPr>
                <w:ilvl w:val="0"/>
                <w:numId w:val="6"/>
              </w:numPr>
              <w:ind w:left="1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ть условия для получения опыта обратной связи</w:t>
            </w:r>
          </w:p>
          <w:p>
            <w:pPr>
              <w:pStyle w:val="Normal"/>
              <w:numPr>
                <w:ilvl w:val="0"/>
                <w:numId w:val="6"/>
              </w:numPr>
              <w:ind w:left="1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ть условия выявления через метафору трудностей в отношениях с ребенком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Приветствие, шеринг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сихогимнастика «Если бы я была». 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Упражнение «Сказка наших отношений». Свободное рисование впечатлений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Упражнение «Гур – Гур»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Упражнение «Меня удивило…, я почувствовал…, я поняла…, думаю, что…, меня раздражало…, мне очень понравилось… »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Общий рисунок на ватмане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Шеринг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нятие №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ть условия для осознавания и предъявления проблем участников</w:t>
            </w:r>
          </w:p>
          <w:p>
            <w:pPr>
              <w:pStyle w:val="Normal"/>
              <w:numPr>
                <w:ilvl w:val="0"/>
                <w:numId w:val="6"/>
              </w:numPr>
              <w:ind w:left="1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ствовать созданию атмосферы поддержки внутри группы и получению обратной связи</w:t>
            </w:r>
          </w:p>
          <w:p>
            <w:pPr>
              <w:pStyle w:val="Normal"/>
              <w:numPr>
                <w:ilvl w:val="0"/>
                <w:numId w:val="6"/>
              </w:numPr>
              <w:ind w:left="1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ствовать укреплению самооценки родительской позиции участников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200"/>
              <w:contextualSpacing/>
              <w:rPr/>
            </w:pPr>
            <w:r>
              <w:rPr/>
              <w:t>Приветствие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200"/>
              <w:contextualSpacing/>
              <w:rPr/>
            </w:pPr>
            <w:r>
              <w:rPr/>
              <w:t>Шеринг состояния, новостей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200"/>
              <w:contextualSpacing/>
              <w:rPr/>
            </w:pPr>
            <w:r>
              <w:rPr/>
              <w:t xml:space="preserve">Упражнение «Окно в мой мир»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200"/>
              <w:contextualSpacing/>
              <w:rPr/>
            </w:pPr>
            <w:r>
              <w:rPr/>
              <w:t xml:space="preserve">Упражнение: «Мне кажется, в детстве ты был…». 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Упражнение «Я хвалю себя за то, что…»: 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 xml:space="preserve">Заключительный шеринг. Упражнение «Мне нравится-мне не нравится» 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5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нятие №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ть возможность для возможности участникам выразить свои переживания, отреагировать отрицательные, негативные чувства</w:t>
            </w:r>
          </w:p>
          <w:p>
            <w:pPr>
              <w:pStyle w:val="Normal"/>
              <w:numPr>
                <w:ilvl w:val="0"/>
                <w:numId w:val="6"/>
              </w:numPr>
              <w:ind w:left="1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ствовать осознанию особенностей своей родительской позиции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0" w:after="200"/>
              <w:contextualSpacing/>
              <w:rPr/>
            </w:pPr>
            <w:r>
              <w:rPr/>
              <w:t>Приветствие.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/>
              <w:t>Шеринг «Я сегодня похожа…»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200"/>
              <w:contextualSpacing/>
              <w:rPr/>
            </w:pPr>
            <w:r>
              <w:rPr/>
              <w:t xml:space="preserve">Упражнение «Сказка детства». 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200"/>
              <w:contextualSpacing/>
              <w:rPr/>
            </w:pPr>
            <w:r>
              <w:rPr/>
              <w:t xml:space="preserve">Упражнение «Я хочу подружиться…» 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200"/>
              <w:contextualSpacing/>
              <w:rPr/>
            </w:pPr>
            <w:r>
              <w:rPr/>
              <w:t>Арт-техника «Два цвета»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Упражнение «Галерея рисунков – о чем эта история?» 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200"/>
              <w:contextualSpacing/>
              <w:rPr/>
            </w:pPr>
            <w:r>
              <w:rPr/>
              <w:t xml:space="preserve">Заключительный шеринг. Упражнение «Мне нравится-мне не нравится» 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6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нятие № 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держивать групповые динамические процессы для сохранения и развития атмосферы доверия и принятия в группе</w:t>
            </w:r>
          </w:p>
          <w:p>
            <w:pPr>
              <w:pStyle w:val="Normal"/>
              <w:numPr>
                <w:ilvl w:val="0"/>
                <w:numId w:val="6"/>
              </w:numPr>
              <w:ind w:left="1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ть представление о возрастных особенностях развития ребенк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before="0" w:after="200"/>
              <w:contextualSpacing/>
              <w:rPr/>
            </w:pPr>
            <w:r>
              <w:rPr/>
              <w:t>Приветствие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200"/>
              <w:contextualSpacing/>
              <w:rPr/>
            </w:pPr>
            <w:r>
              <w:rPr/>
              <w:t>Шеринг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200"/>
              <w:contextualSpacing/>
              <w:rPr/>
            </w:pPr>
            <w:r>
              <w:rPr/>
              <w:t xml:space="preserve">Упражнение «Цвет настроения - Угадай состояние». 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200"/>
              <w:contextualSpacing/>
              <w:rPr/>
            </w:pPr>
            <w:r>
              <w:rPr/>
              <w:t xml:space="preserve">Упражнение «Экспресс-самооценка» - заполни шкалы 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200"/>
              <w:contextualSpacing/>
              <w:rPr/>
            </w:pPr>
            <w:r>
              <w:rPr/>
              <w:t>Лекция: «Новорожденный», инфолисты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20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пражнение: «Комплименты». 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200"/>
              <w:contextualSpacing/>
              <w:rPr/>
            </w:pPr>
            <w:r>
              <w:rPr/>
              <w:t>Лекция:  «Младенец», инфолисты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200"/>
              <w:contextualSpacing/>
              <w:rPr/>
            </w:pPr>
            <w:r>
              <w:rPr/>
              <w:t xml:space="preserve">Упражнение «Изобразить слово без слов». 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200"/>
              <w:contextualSpacing/>
              <w:rPr/>
            </w:pPr>
            <w:r>
              <w:rPr/>
              <w:t>Арт-техника «Свободное рисование настроения»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200"/>
              <w:contextualSpacing/>
              <w:rPr/>
            </w:pPr>
            <w:r>
              <w:rPr/>
              <w:t xml:space="preserve">Заключительный шеринг. Экспресс-анкетирование 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7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нятие № 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ствовать созданию атмосферы поддержки внутри группы и получению обратной связи</w:t>
            </w:r>
          </w:p>
          <w:p>
            <w:pPr>
              <w:pStyle w:val="Normal"/>
              <w:numPr>
                <w:ilvl w:val="0"/>
                <w:numId w:val="6"/>
              </w:numPr>
              <w:ind w:left="1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ть представление о возрастных особенностях развития ребенк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Приветствие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Шеринг состояния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 xml:space="preserve">Упражнение «Поздороваться по-разному».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Упражнение Шадура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Лекция:  «Возраст дошкольника», инфолисты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 xml:space="preserve">Упражнение «Звери».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Лекция:  «Младший школьник», инфолисты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 xml:space="preserve">Ролевая игра «Обман».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Арт-техника «Свободное рисование настроения»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Метафора переживания трудного события ребёнком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 xml:space="preserve">Заключительный шеринг.  Экспресс-анкетирование 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8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нятие №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ть представление о возрастных особенностях развития ребенка, особенностях полового воспитания в семье </w:t>
            </w:r>
          </w:p>
          <w:p>
            <w:pPr>
              <w:pStyle w:val="Normal"/>
              <w:numPr>
                <w:ilvl w:val="0"/>
                <w:numId w:val="6"/>
              </w:numPr>
              <w:ind w:left="104" w:hanging="0"/>
              <w:jc w:val="both"/>
              <w:rPr/>
            </w:pPr>
            <w:r>
              <w:rPr>
                <w:lang w:eastAsia="en-US"/>
              </w:rPr>
              <w:t xml:space="preserve">Осознавание представлений о себе, их целостности, адекватности </w:t>
            </w:r>
          </w:p>
          <w:p>
            <w:pPr>
              <w:pStyle w:val="Normal"/>
              <w:numPr>
                <w:ilvl w:val="0"/>
                <w:numId w:val="6"/>
              </w:numPr>
              <w:ind w:left="1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знать ресурсы развития как родителя, решения проблем детско-родительских отношений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Приветствие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Шеринг состояния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Упражнение «Клубочек».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Лекция:  «Подросток», инфолист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Упражнение-дискуссия  «Что я не расскажу о себе своему подростку»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Групповое обсуждение «надо ли говорить о сексе, кто с вами разговаривал об этом детстве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екция: «Особенности полового воспитания ребенка»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Упражнение «Некоторые факты о этом»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Работа с инфолистом «основные принципы полового воспитания в семье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левая игра «Депиляция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en-US"/>
              </w:rPr>
            </w:pPr>
            <w:r>
              <w:rPr/>
              <w:t>Заключительный шеринг.  Экспресс-анкетирование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9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нятие № 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знать результаты участия в группе</w:t>
            </w:r>
          </w:p>
          <w:p>
            <w:pPr>
              <w:pStyle w:val="Normal"/>
              <w:numPr>
                <w:ilvl w:val="0"/>
                <w:numId w:val="6"/>
              </w:numPr>
              <w:ind w:left="1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чувствовать поддержку мира через обратную связь других участников</w:t>
            </w:r>
          </w:p>
          <w:p>
            <w:pPr>
              <w:pStyle w:val="Normal"/>
              <w:numPr>
                <w:ilvl w:val="0"/>
                <w:numId w:val="6"/>
              </w:numPr>
              <w:ind w:left="1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знать и принять свои чувства, свою реальность, свои ресурс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Шеринг состояния, ожидание от встречи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Психогимнастика «Месяц года»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жнение «Мои отношения с ребенком»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Арт-техника «Образ подсознания»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Психогимнастика «Подарок другому»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лючительный шеринг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вое анкетирование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36:00Z</dcterms:created>
  <dc:creator>DimoN</dc:creator>
  <dc:description/>
  <cp:keywords/>
  <dc:language>en-US</dc:language>
  <cp:lastModifiedBy>~</cp:lastModifiedBy>
  <cp:lastPrinted>2010-10-22T09:34:00Z</cp:lastPrinted>
  <dcterms:modified xsi:type="dcterms:W3CDTF">2021-01-20T13:34:00Z</dcterms:modified>
  <cp:revision>13</cp:revision>
  <dc:subject/>
  <dc:title>Сегодня, в силу сложившейся ситуации, во всем мире, а именно – увеличение количества стихийных бедствий, техногенных катастроф</dc:title>
</cp:coreProperties>
</file>