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Юрий Гагарин – первый человек в космо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опросом «Как можно организовать образовательный процесс, чтобы получить новый результат?» мною разработан инновационный проект, который называется «Мобильная суббота». «Мобильный», согласно словарю  С.И. Ожегова,  подвижный, способный к быстрому передвижению; способный быстро действовать, принимать решения. «Суббота» - свободный день недели, когда ребенок совместно с родителями, в удобное время,  выполняет задания, предлагаемые уч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убботу учащийся получает знания в ресурсных центрах города. Технологическим средством обучения являются Маршрутные листы, разработанные с учетом программы по  предметам  начального образования. Маршрутные листы задают каждому учащемуся алгоритм работы. Учитель предлагает обучающимся осуществить самостоятельный поиск необходимого материала на основе использования различных современных носителе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Автор: Янина Л.Г., 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одуль   «Прекрасное и удивительное в человек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 «Юрий Гагарин – первый человек в космос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Фамилия</w:t>
      </w:r>
      <w:r>
        <w:rPr>
          <w:sz w:val="16"/>
          <w:szCs w:val="16"/>
        </w:rPr>
        <w:t>, имя учащегося, клас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й руководите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й консультант</w:t>
      </w:r>
    </w:p>
    <w:p>
      <w:pPr>
        <w:pStyle w:val="Style15"/>
        <w:ind w:firstLine="708"/>
        <w:jc w:val="both"/>
        <w:rPr/>
      </w:pPr>
      <w:r>
        <w:rPr/>
        <w:t>Дорогой друг! Приглашаю тебя совершить удивительное путешествие в «Солнечное царство – Космическое государство». С древних времен взоры людей были устремлены в небо. Начиная с первых шагов</w:t>
      </w:r>
      <w:r>
        <w:rPr>
          <w:rStyle w:val="StrongEmphasis"/>
        </w:rPr>
        <w:t xml:space="preserve"> </w:t>
      </w:r>
      <w:r>
        <w:rPr/>
        <w:t xml:space="preserve">по земле, человек ощущал свою зависимость от неба, жизнь и деятельность людей во многом зависели от него. Наши предки хорошо знали и разбирались в “повадках” неба. Для них небо было живым, наполненным, многообразно себя проявляющим. Я думаю, что и тебе  интересно узнать, что или кто там живет за облаками. Кто этот великий человек, который покорил космическое пространство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тихотворение и запишите, когда отмечают День космонавти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 для кого не секрет, что этот праздник мы отмечаем в День первого полета человека в космос. Это наш соотечественник, чем мы гордимся и всегда будем это помнить.</w:t>
      </w:r>
    </w:p>
    <w:p>
      <w:pPr>
        <w:pStyle w:val="Normal"/>
        <w:rPr/>
      </w:pPr>
      <w:r>
        <w:rPr/>
        <w:t xml:space="preserve">                           </w:t>
      </w:r>
      <w:r>
        <w:rPr/>
        <w:t>В. Астеров</w:t>
        <w:br/>
      </w:r>
      <w:r>
        <w:rPr>
          <w:rStyle w:val="StrongEmphasis"/>
        </w:rPr>
        <w:t>У космонавтов праздник!</w:t>
      </w:r>
      <w:r>
        <w:rPr/>
        <w:br/>
        <w:t>Денёк особый к нам пришёл -</w:t>
        <w:br/>
        <w:t>У космонавтов праздник!</w:t>
        <w:br/>
        <w:t>Об этом знает хорошо</w:t>
        <w:br/>
        <w:t>Тихоня и проказник!</w:t>
        <w:br/>
        <w:t>И все твердят, кому не лень,</w:t>
        <w:br/>
        <w:t>Всегда одно и тоже:</w:t>
        <w:br/>
        <w:t>Раз я родился в этот день,</w:t>
        <w:br/>
        <w:t>Стать космонавтом должен!</w:t>
        <w:br/>
        <w:t>Нет, астронавтом не хочу.</w:t>
        <w:br/>
        <w:t>Скорее – астрономом.</w:t>
        <w:br/>
        <w:t>Я все планеты изучу,</w:t>
        <w:br/>
        <w:t>Не выходя из дома.</w:t>
        <w:br/>
        <w:t>Но, может, всё-таки врачом? -</w:t>
        <w:br/>
        <w:t>Проблем в семье не будет,</w:t>
        <w:br/>
        <w:t>Всегда подставлю я плечо</w:t>
        <w:br/>
        <w:t>Родным и близким людям.</w:t>
        <w:br/>
        <w:t>А путешественником стать</w:t>
        <w:br/>
        <w:t>Мечтают все мальчишки-</w:t>
        <w:br/>
        <w:t>Чтоб страны, земли открывать,</w:t>
        <w:br/>
        <w:t>Писать об этом книжки.</w:t>
        <w:br/>
        <w:t>У космонавтов юбилей</w:t>
        <w:br/>
        <w:t>И мне сегодня десять…</w:t>
        <w:br/>
        <w:t>А что душе моей милей,</w:t>
        <w:br/>
        <w:t>Ещё есть время взвесить!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смонавтики отмечают 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икторина «Юным летчикам». Ответы запишите в таблицу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летчик-космонав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женщина-космонав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-другому называют летчик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отдыха» самолето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боевых самолето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 у десантнико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 для самолето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самолетом по самолету противник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Летательный аппарат с реактивным двигателе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-другому можно назвать солнце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, приспособленный для взлета с воды и посадки на вод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иток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Лестница, по которой поднимаются в самолет или ракет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ите путешествие в городскую библиотеку. Найдите информацию в энциклопедии  или справочных материалах о первом человеке, совершившим полет в космос. За помощью обратитесь к сотруднику городской библиотеки Понявиной Анне Александровне. Запишите информацию в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>Юрий Алексеевич Гагар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: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Гагарин написал заявление с просьбой зачислить его в группу кандидатов в космонавты </w:t>
            </w:r>
            <w:r>
              <w:rPr>
                <w:i/>
                <w:sz w:val="28"/>
                <w:szCs w:val="28"/>
              </w:rPr>
              <w:t>(запиши д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Гагарин был зачислен в группу кандидатов в космонавты </w:t>
            </w:r>
            <w:r>
              <w:rPr>
                <w:i/>
                <w:sz w:val="28"/>
                <w:szCs w:val="28"/>
              </w:rPr>
              <w:t>(запиши д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Гагарин приступил к тренировкам </w:t>
            </w:r>
            <w:r>
              <w:rPr>
                <w:i/>
                <w:sz w:val="28"/>
                <w:szCs w:val="28"/>
              </w:rPr>
              <w:t>(запиши д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Гагарину и его товарищам пришлось пройти путь, наполненный нескончаемыми тренировками </w:t>
            </w:r>
            <w:r>
              <w:rPr>
                <w:i/>
                <w:sz w:val="28"/>
                <w:szCs w:val="28"/>
              </w:rPr>
              <w:t>(где проходили тренировк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ден на орбиту вокруг Земли первый в мире космический корабль-спутник «Восток» с человеком на борту </w:t>
            </w:r>
            <w:r>
              <w:rPr>
                <w:i/>
                <w:sz w:val="28"/>
                <w:szCs w:val="28"/>
              </w:rPr>
              <w:t>(запиши д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лученным данным с борта космического корабля «Восток», в 9 часов 52 минуты по московскому времени пилот-космонавт майор Гагарин, находясь над Южной Америкой, передал: </w:t>
            </w:r>
            <w:r>
              <w:rPr>
                <w:i/>
                <w:sz w:val="28"/>
                <w:szCs w:val="28"/>
              </w:rPr>
              <w:t>(запиши слов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часов 15 минут по московскому времени пилот-космонавт майор Гагарин, пролетая над Африкой, передал с борта космического корабля «Восток»:</w:t>
            </w:r>
            <w:r>
              <w:rPr>
                <w:i/>
                <w:sz w:val="28"/>
                <w:szCs w:val="28"/>
              </w:rPr>
              <w:t xml:space="preserve"> (запиши слов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блета земного шара в соответствии с заданной программой, была включена тормозная двигательная установка и космический корабль-спутник с пилотом-космонавтом майором Гагариным начал снижаться с орбиты для приземления в заданном районе Советского Союза </w:t>
            </w:r>
            <w:r>
              <w:rPr>
                <w:i/>
                <w:sz w:val="28"/>
                <w:szCs w:val="28"/>
              </w:rPr>
              <w:t>(запиши время и д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спешного проведения намеченных исследований и выполнения программы полета советский корабль «Восток» совершил благополучную посадку в заданном районе Советского Союза»</w:t>
            </w:r>
            <w:r>
              <w:rPr>
                <w:i/>
                <w:sz w:val="28"/>
                <w:szCs w:val="28"/>
              </w:rPr>
              <w:t xml:space="preserve"> (запиши время и дату приземлени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лся первый полет</w:t>
            </w:r>
          </w:p>
          <w:p>
            <w:pPr>
              <w:pStyle w:val="Style15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пиши время полет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ей стали слова …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лополучный …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sz w:val="28"/>
                <w:szCs w:val="28"/>
              </w:rPr>
              <w:t>Что покорило все человечество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ите путешествие в библиотеку гимназии. Подберите текст и объясните, что такое «Миссия мира». Почему это высказывание связано с Ю. Гагариным? Обратитесь за помощью к заведующей библиотекой гимназии Степановой Марине Михайловне.</w:t>
      </w:r>
    </w:p>
    <w:p>
      <w:pPr>
        <w:pStyle w:val="Style15"/>
        <w:spacing w:before="0" w:after="120"/>
        <w:ind w:firstLine="708"/>
        <w:rPr/>
      </w:pPr>
      <w:r>
        <w:rPr>
          <w:sz w:val="28"/>
          <w:szCs w:val="28"/>
        </w:rPr>
        <w:t>«Миссия мира» – это ______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я материал из Википедии (Интернет), расскажите, какие произведения культуры и искусства посвящёны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Герою Советского Союза</w:t>
        </w:r>
      </w:hyperlink>
      <w:r>
        <w:rPr>
          <w:b/>
          <w:sz w:val="28"/>
          <w:szCs w:val="28"/>
        </w:rPr>
        <w:t xml:space="preserve"> Юрию Алексеевичу Гагарину - первому в мире человеку, совершившему полёт в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космическое пространство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культуры и искус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вящённые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ерою Советского Союза</w:t>
              </w:r>
            </w:hyperlink>
            <w:r>
              <w:rPr>
                <w:sz w:val="28"/>
                <w:szCs w:val="28"/>
              </w:rPr>
              <w:t xml:space="preserve"> Юрию Алексеевичу Гагар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е до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, исполн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 и телефиль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Ю.Гагарина в литера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Ю.Гагарина на памятных моне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ите путешествие в картинную галерею или в художественную школу. Внимательно рассмотрите картины, где изображены космонавты. Выберите две картины, которые произвели на вас большое впечатление. Не забывайте, что вы можете совершить виртуальную экскурсию в любую картинную галерею нашей страны. Можно посоветоваться с учителем изобразительного искусства гимназии №1 Дегтяревой Натальей Николаевно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изображ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среди картин вы выбрали именно эти? Какие вопросы вы бы задали художникам этих картин? Ответ запишите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ршите путешествие в любое почтовое отделение связи. Побеседуйте с сотрудниками почты и выясните, как часто выпускаются почтовые марки или конверты с изображением космонавтов. Запишите информацию в таблицу. Если возможно, сфотографируйте марки или конверты. За консультацией можно обратиться к коллекционерам нашего города. Не забудьте поблагодарить за бесе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выпус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изображ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известно, еда космонавтов считается самой здоровой пищей. И это не случайно. Ведь условия, в которых находятся космонавты длительное время, поистине экстремальные. Это стресс для организма, поэтому и к питанию, соответственно, нужно очень внимательно относиться. За консультацией обратитесь к учителю астрономии гимназии №1 Сизых Ларисе Сергеевне (каб.№307). Вы можете прочитать информацию в справочных материалах, расположенных в читальном зале библиотеки гимназ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дят космонавты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8. </w:t>
      </w:r>
    </w:p>
    <w:p>
      <w:pPr>
        <w:pStyle w:val="Normal"/>
        <w:rPr/>
      </w:pPr>
      <w:r>
        <w:rPr>
          <w:b/>
          <w:sz w:val="28"/>
          <w:szCs w:val="28"/>
        </w:rPr>
        <w:t>Кто из вас не хотел бы полететь в космос? Конечно, эта желание всегда присутствует. Какими качествами должен обладать космонавт? Есть ли какие-то ограничения для этой профессии? Составьте и запишите советы космо</w:t>
      </w:r>
      <w:r>
        <w:rPr/>
        <w:t xml:space="preserve">навтам.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космонав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́лка и Стре́лка</w:t>
      </w:r>
      <w:r>
        <w:rPr>
          <w:b/>
          <w:sz w:val="28"/>
          <w:szCs w:val="28"/>
        </w:rPr>
        <w:t xml:space="preserve"> -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советские</w:t>
        </w:r>
      </w:hyperlink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собаки</w:t>
        </w:r>
      </w:hyperlink>
      <w:r>
        <w:rPr>
          <w:b/>
          <w:sz w:val="28"/>
          <w:szCs w:val="28"/>
        </w:rPr>
        <w:t>-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космонавты</w:t>
        </w:r>
      </w:hyperlink>
      <w:r>
        <w:rPr>
          <w:b/>
          <w:sz w:val="28"/>
          <w:szCs w:val="28"/>
        </w:rPr>
        <w:t xml:space="preserve">. Расскажите, почему собакам присвоили звание «космонавт». Информацию можно прочитать в справочных материалах городской библиотек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0. </w:t>
      </w:r>
    </w:p>
    <w:p>
      <w:pPr>
        <w:pStyle w:val="Style15"/>
        <w:spacing w:before="0" w:after="12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рагедия. </w:t>
      </w:r>
      <w:r>
        <w:rPr>
          <w:b/>
          <w:sz w:val="28"/>
          <w:szCs w:val="28"/>
        </w:rPr>
        <w:t>Мир узнал о страшной трагедии - гибели первого космонавта планеты. Расскажите, как это произошло. Вам снова необходимо обратиться к справочным материалам, которые есть в Интернете или в библиотеке города.</w:t>
      </w:r>
    </w:p>
    <w:p>
      <w:pPr>
        <w:pStyle w:val="Style15"/>
        <w:spacing w:before="0" w:after="120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ишите в таблицу фамилии известных космонавтов в алфавит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осмонав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ы ли вам названия городов и улиц, которые названы в честь космонавтов. Запишите информацию в таб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ФИО космонав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кт (что назва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космос. Отгадайте загадки, придумайте свои загадки про Вселен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лаз вооружить</w:t>
              <w:br/>
              <w:t>И со звездами дружить,</w:t>
              <w:br/>
              <w:t>Млечный путь увидеть чтоб</w:t>
              <w:br/>
              <w:t xml:space="preserve">Нужен мощный …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комета облетела,</w:t>
              <w:br/>
              <w:t>Всё на небе осмотрела.</w:t>
              <w:br/>
              <w:t>Видит, в космосе нора — Это черная 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ом сотни лет</w:t>
              <w:br/>
              <w:t>Изучают жизнь планет.</w:t>
              <w:br/>
              <w:t>Нам расскажет обо всем</w:t>
              <w:br/>
              <w:t>Умный дядя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быстрее всех летает,</w:t>
              <w:br/>
              <w:t>Километры не считает.</w:t>
              <w:br/>
              <w:t>Дарит Солнце жизнь планетам,</w:t>
              <w:br/>
              <w:t>Нам — тепло, хвосты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 — он звездочет,</w:t>
              <w:br/>
              <w:t>Знает все наперечет!</w:t>
              <w:br/>
              <w:t>Только лучше звезд видна</w:t>
              <w:br/>
              <w:t>В небе полная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Луны не может птица</w:t>
              <w:br/>
              <w:t>Долететь и прилуниться,</w:t>
              <w:br/>
              <w:t>Но зато умеет это</w:t>
              <w:br/>
              <w:t>Делать быстрая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кеты есть водитель,</w:t>
              <w:br/>
              <w:t>Невесомости любитель.</w:t>
              <w:br/>
              <w:t>По-английски: «астронавт»,</w:t>
              <w:br/>
              <w:t>А по-русски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 сидит в ракете,</w:t>
              <w:br/>
              <w:t>Проклиная все на свете —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бите как назло</w:t>
              <w:br/>
              <w:t>Появилось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3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Стихи про космос</w:t>
      </w:r>
      <w:r>
        <w:rPr>
          <w:rStyle w:val="Emphasis"/>
          <w:b/>
          <w:sz w:val="28"/>
          <w:szCs w:val="28"/>
        </w:rPr>
        <w:t xml:space="preserve">. </w:t>
      </w:r>
      <w:r>
        <w:rPr>
          <w:rStyle w:val="Emphasis"/>
          <w:b/>
          <w:i w:val="false"/>
          <w:sz w:val="28"/>
          <w:szCs w:val="28"/>
        </w:rPr>
        <w:t>Прочитайте стихи, если появилось желание, выучите наизусть. Запомните полезную информацию. Очень ценно, если вы сами придумаете стихи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95475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бе ковшик золотой</w:t>
              <w:br/>
              <w:t>Зовут Медведицей Большой.</w:t>
              <w:br/>
              <w:t>Секрет — найти, где север, — прост:</w:t>
              <w:br/>
              <w:t>По направленью крайних звёзд</w:t>
              <w:br/>
              <w:t>Прямую линию веди,</w:t>
              <w:br/>
              <w:t>Звезду Полярную найди,</w:t>
              <w:br/>
              <w:t>Стань прямо, на неё гляди,</w:t>
              <w:br/>
              <w:t>И север будет впереди.</w:t>
              <w:br/>
            </w:r>
            <w:r>
              <w:rPr>
                <w:rStyle w:val="Emphasis"/>
                <w:sz w:val="28"/>
                <w:szCs w:val="28"/>
              </w:rPr>
              <w:t>(Римма Алдонина)</w:t>
            </w:r>
          </w:p>
        </w:tc>
      </w:tr>
      <w:tr>
        <w:trPr>
          <w:trHeight w:val="45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8305" cy="177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ланеты по порядку в стихах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ядку все планеты</w:t>
              <w:br/>
              <w:t>Назовёт любой из нас:</w:t>
              <w:br/>
              <w:t>Раз — Меркурий,</w:t>
              <w:br/>
              <w:t>Два — Венера,</w:t>
              <w:br/>
              <w:t>Три — Земля,</w:t>
              <w:br/>
              <w:t>Четыре — Марс.</w:t>
              <w:br/>
              <w:t>Пять — Юпитер,</w:t>
              <w:br/>
              <w:t>Шесть — Сатурн,</w:t>
              <w:br/>
              <w:t>Семь — Уран,</w:t>
              <w:br/>
              <w:t>За ним — Нептун.</w:t>
              <w:br/>
              <w:t>Он восьмым идёт по счёту.</w:t>
              <w:br/>
              <w:t>А за ним уже, потом,</w:t>
              <w:br/>
              <w:t>И девятая планета</w:t>
              <w:br/>
              <w:t>Под названием Плутон.</w:t>
              <w:br/>
            </w:r>
            <w:r>
              <w:rPr>
                <w:i/>
                <w:iCs/>
                <w:sz w:val="28"/>
                <w:szCs w:val="28"/>
              </w:rPr>
              <w:t>(Аркадий Хай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сти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Мои стихи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Дорогой друг!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/>
      </w:pPr>
      <w:r>
        <w:rPr>
          <w:sz w:val="28"/>
          <w:szCs w:val="28"/>
        </w:rPr>
        <w:t>Вот и закончилось твое путешествие в космическое пространство. Ты познакомился с великим человеком – Ю.А.Гагариным. Теперь поделись своими впечатлениями с одноклассниками, учителем, родителями. Подумай, как об этом можно рассказать интересно. Нужно подготовить п</w:t>
      </w:r>
      <w:r>
        <w:rPr>
          <w:rStyle w:val="StrongEmphasis"/>
          <w:b w:val="false"/>
          <w:bCs w:val="false"/>
          <w:sz w:val="28"/>
          <w:szCs w:val="28"/>
        </w:rPr>
        <w:t>родукт деятельности (результат).</w:t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Могут приготовить дет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нижки-самоделки «Мое созвездие», «Загадки о космосе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онструирование ракеты из бумаги, из коробок, из бросового материа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пка из соленого теста «В далеком небе, или звездное небо», «Летающие тарелки и пришельцы из космоса», «Покорители космоса», «Знаки зодиака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аботу с бросовым материалом «Пришельцы их космоса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ыставку книг о космос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ребусы о планетах,  кроссворды «Загадки астронома»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огут приготовить родители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апки-раскладки о космонавтах, информационные стенды и газеты, посвященные Дню космонавт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а художественных работ и поделок, выполненных детьми в самостоятельной и совместной с родителями деятель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тематический праздник «Загадочный космос»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асибо за работ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5" Type="http://schemas.openxmlformats.org/officeDocument/2006/relationships/hyperlink" Target="http://ru.wikipedia.org/wiki/&#1050;&#1086;&#1089;&#1084;&#1080;&#1095;&#1077;&#1089;&#1082;&#1086;&#1077;_&#1087;&#1088;&#1086;&#1089;&#1090;&#1088;&#1072;&#1085;&#1089;&#1090;&#1074;&#1086;" TargetMode="External"/><Relationship Id="rId6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7" Type="http://schemas.openxmlformats.org/officeDocument/2006/relationships/hyperlink" Target="http://ru.wikipedia.org/wiki/&#1057;&#1086;&#1074;&#1077;&#1090;&#1089;&#1082;&#1080;&#1081;_&#1057;&#1086;&#1102;&#1079;" TargetMode="External"/><Relationship Id="rId8" Type="http://schemas.openxmlformats.org/officeDocument/2006/relationships/hyperlink" Target="http://ru.wikipedia.org/wiki/&#1057;&#1086;&#1073;&#1072;&#1082;&#1072;" TargetMode="External"/><Relationship Id="rId9" Type="http://schemas.openxmlformats.org/officeDocument/2006/relationships/hyperlink" Target="http://ru.wikipedia.org/wiki/&#1050;&#1086;&#1089;&#1084;&#1086;&#1085;&#1072;&#1074;&#1090;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28:00Z</dcterms:created>
  <dc:creator>Люба</dc:creator>
  <dc:description/>
  <cp:keywords/>
  <dc:language>en-US</dc:language>
  <cp:lastModifiedBy>Люба</cp:lastModifiedBy>
  <cp:lastPrinted>2014-04-11T12:05:00Z</cp:lastPrinted>
  <dcterms:modified xsi:type="dcterms:W3CDTF">2020-12-21T18:27:00Z</dcterms:modified>
  <cp:revision>33</cp:revision>
  <dc:subject/>
  <dc:title/>
</cp:coreProperties>
</file>