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18"/>
          <w:szCs w:val="1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>«</w:t>
      </w:r>
      <w:r>
        <w:rPr>
          <w:b/>
          <w:sz w:val="20"/>
          <w:szCs w:val="20"/>
        </w:rPr>
        <w:t>Пухляковский агропромышленный техникум</w:t>
      </w:r>
      <w:r>
        <w:rPr>
          <w:b/>
          <w:caps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2 Процессы и аппара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екс и наименование учебной дисципли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3"/>
        <w:gridCol w:w="2587"/>
      </w:tblGrid>
      <w:tr>
        <w:trPr/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ля специальностей</w:t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 начала подготовки</w:t>
            </w:r>
          </w:p>
        </w:tc>
      </w:tr>
      <w:tr>
        <w:trPr/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.02.05 ОФО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специальности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 утверждения У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требований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каза Минобрнауки России от 22.04.2014 N 375 «Об утверждении федерального государственного образовательного стандарта среднего профессионального образования по специальности 19.02.05 Технология бродильных производств и виноделие» (Зарегистрировано в Минюсте России 27.06.2014 N 32894) за счет часов, отведенных на вариативную часть учебных циклов ППССЗ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разработана для следующих специальностей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48"/>
      </w:tblGrid>
      <w:tr>
        <w:trPr/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9.02.05</w:t>
            </w:r>
          </w:p>
        </w:tc>
        <w:tc>
          <w:tcPr>
            <w:tcW w:w="6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Технология бродильных производств и винодел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од</w:t>
            </w:r>
          </w:p>
        </w:tc>
        <w:tc>
          <w:tcPr>
            <w:tcW w:w="6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рганизация-разработчик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ГБПОУ РО «Пухляковский агропромышленный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техникум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778"/>
      </w:tblGrid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Разработчик: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О.В. Чекунова – преподаватель первой квалификационной категории </w:t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7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Ф.И.О., ученая степень, звание, должность, квалификационная категория</w:t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ГБПОУ РО «Пухляковский агропромышленный техникум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Рецензент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Н.В. Попружук – преподаватель высшей квалификационной категории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Ф.И.О., место работы, ученая степень, звание, должность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ГБПОУ РО «Пухляковский агропромышленный техник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цикловой комиссии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гротехнологических 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наименование цикловой комиссии по приказу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сциплин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 № 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___»___________20___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цикловой комисс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(Е.В. Черново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ПОУ РО «ПАП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(Н.В. Талалаев)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___»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4086494">
            <w:r>
              <w:rPr>
                <w:rStyle w:val="IndexLink"/>
                <w:b/>
                <w:lang w:val="en-US" w:eastAsia="en-US"/>
              </w:rPr>
              <w:t>1. ПАСПОРТ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495">
            <w:r>
              <w:rPr>
                <w:rStyle w:val="IndexLink"/>
                <w:b/>
                <w:bCs/>
                <w:lang w:val="en-US" w:eastAsia="en-US"/>
              </w:rPr>
              <w:t>1.1.  Область применения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496">
            <w:r>
              <w:rPr>
                <w:rStyle w:val="IndexLink"/>
                <w:b/>
                <w:bCs/>
                <w:lang w:val="en-US" w:eastAsia="en-US"/>
              </w:rPr>
              <w:t>1.2.  Место дисциплины в структуре основной профессиональ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497">
            <w:r>
              <w:rPr>
                <w:rStyle w:val="IndexLink"/>
                <w:b/>
                <w:bCs/>
                <w:lang w:val="en-US" w:eastAsia="en-US"/>
              </w:rPr>
              <w:t>1.3.  Цели и задачи дисциплины – требования к результатам освоения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498">
            <w:r>
              <w:rPr>
                <w:rStyle w:val="IndexLink"/>
                <w:b/>
                <w:bCs/>
                <w:lang w:val="en-US" w:eastAsia="en-US"/>
              </w:rPr>
              <w:t>1.4.  Количество часов, выделенное на освоение программы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499">
            <w:r>
              <w:rPr>
                <w:rStyle w:val="IndexLink"/>
                <w:b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500">
            <w:r>
              <w:rPr>
                <w:rStyle w:val="IndexLink"/>
                <w:b/>
                <w:bCs/>
                <w:lang w:val="en-US" w:eastAsia="en-US"/>
              </w:rPr>
              <w:t>2.1. Объем учебной дисциплины и виды учебн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501">
            <w:r>
              <w:rPr>
                <w:rStyle w:val="IndexLink"/>
                <w:b/>
                <w:bCs/>
                <w:lang w:val="en-US" w:eastAsia="en-US"/>
              </w:rPr>
              <w:t>2.3. Тематический план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502">
            <w:r>
              <w:rPr>
                <w:rStyle w:val="IndexLink"/>
                <w:b/>
                <w:lang w:val="en-US" w:eastAsia="en-US"/>
              </w:rPr>
              <w:t>3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503">
            <w:r>
              <w:rPr>
                <w:rStyle w:val="IndexLink"/>
                <w:b/>
                <w:lang w:val="en-US" w:eastAsia="en-US"/>
              </w:rPr>
              <w:t>4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504">
            <w:r>
              <w:rPr>
                <w:rStyle w:val="IndexLink"/>
                <w:b/>
                <w:bCs/>
                <w:lang w:val="en-US" w:eastAsia="en-US"/>
              </w:rPr>
              <w:t>4.1. Требования к минимальному материально-техническому обеспечени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086505">
            <w:r>
              <w:rPr>
                <w:rStyle w:val="IndexLink"/>
                <w:b/>
                <w:bCs/>
                <w:lang w:val="en-US" w:eastAsia="en-US"/>
              </w:rPr>
              <w:t>4.2. Информационное обеспечение обуч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__RefHeading___Toc484086494"/>
      <w:bookmarkEnd w:id="0"/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2 Процессы и аппара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индекс и наименование дисципл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sz w:val="28"/>
          <w:szCs w:val="28"/>
        </w:rPr>
      </w:pPr>
      <w:bookmarkStart w:id="1" w:name="__RefHeading___Toc484086495"/>
      <w:bookmarkEnd w:id="1"/>
      <w:r>
        <w:rPr>
          <w:b/>
          <w:bCs/>
          <w:sz w:val="28"/>
          <w:szCs w:val="28"/>
        </w:rPr>
        <w:t>1.1. 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ГБПОУ РО «Пухляковский агропромышленный техникум» в соответствии с ФГОС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48"/>
      </w:tblGrid>
      <w:tr>
        <w:trPr/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од</w:t>
            </w:r>
          </w:p>
        </w:tc>
        <w:tc>
          <w:tcPr>
            <w:tcW w:w="6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наименование специальности</w:t>
            </w:r>
          </w:p>
        </w:tc>
      </w:tr>
      <w:tr>
        <w:trPr/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9.02.05</w:t>
            </w:r>
          </w:p>
        </w:tc>
        <w:tc>
          <w:tcPr>
            <w:tcW w:w="6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Технология бродильных производств и винодел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од</w:t>
            </w:r>
          </w:p>
        </w:tc>
        <w:tc>
          <w:tcPr>
            <w:tcW w:w="6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и: 19.02.05 Технология бродильных производств и винодел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/>
      </w:pPr>
      <w:bookmarkStart w:id="2" w:name="__RefHeading___Toc484086496"/>
      <w:bookmarkEnd w:id="2"/>
      <w:r>
        <w:rPr>
          <w:b/>
          <w:bCs/>
          <w:sz w:val="28"/>
          <w:szCs w:val="28"/>
        </w:rPr>
        <w:t>1.2. 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bookmarkStart w:id="3" w:name="__RefHeading___Toc484086497"/>
      <w:r>
        <w:rPr>
          <w:sz w:val="28"/>
          <w:szCs w:val="28"/>
        </w:rPr>
        <w:t>Учебная дисциплина введена за счет часов, отведенных на вариативную часть учебных циклов ППССЗ, и входит в общепрофессиональный учебный цикл (общепрофессиональная дисципли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рассчитана на определенный уровень подготовки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е знания в области: «Физики», «Математики», «Экономики», «Технологии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>
          <w:b/>
          <w:b/>
          <w:bCs/>
          <w:sz w:val="28"/>
          <w:szCs w:val="28"/>
        </w:rPr>
      </w:pPr>
      <w:bookmarkStart w:id="4" w:name="__RefHeading___Toc484086497"/>
      <w:r>
        <w:rPr>
          <w:b/>
          <w:bCs/>
          <w:sz w:val="28"/>
          <w:szCs w:val="28"/>
        </w:rPr>
        <w:t>1.3.  Цели и задачи дисциплины – требования к результатам освоения дисциплины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 xml:space="preserve">применять основные законы процессов пищевых производств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существлять расчеты теплообменных и сушильных аппа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классификаций сыпучих однород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область применения, классификацию, принцип действия и критерии выбора современных аппаратов и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роцессов и аппаратов, закономерности перехода от лабораторных аппаратов к промышлен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севдоож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еремешивания различн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ультрафиль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ов измельчения и рез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ов обработки дав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 xml:space="preserve">основные способы теплообмена и их особ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ов абсорбции и адсорб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ов экстракции и рект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процессов сушки, растворения и кристал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асы (</w:t>
      </w:r>
      <w:r>
        <w:rPr>
          <w:i/>
          <w:sz w:val="28"/>
          <w:szCs w:val="28"/>
        </w:rPr>
        <w:t>150 часов максимальной и 100 часов обязательной учебной нагрузки</w:t>
      </w:r>
      <w:r>
        <w:rPr>
          <w:sz w:val="28"/>
          <w:szCs w:val="28"/>
        </w:rPr>
        <w:t>) вариативной части направлены на увеличение объема осваиваемого учебного материала по всем основным разделам дисциплины «</w:t>
      </w:r>
      <w:r>
        <w:rPr>
          <w:i/>
          <w:sz w:val="28"/>
          <w:szCs w:val="28"/>
        </w:rPr>
        <w:t>Процессы и аппараты</w:t>
      </w:r>
      <w:r>
        <w:rPr>
          <w:sz w:val="28"/>
          <w:szCs w:val="28"/>
        </w:rPr>
        <w:t>» с целью более глубокого изучения таких разделов как «</w:t>
      </w:r>
      <w:r>
        <w:rPr>
          <w:i/>
          <w:sz w:val="28"/>
          <w:szCs w:val="28"/>
        </w:rPr>
        <w:t>Механические процесс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Гидромеханические процесс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Тепловые процесс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Массообменные процессы».</w:t>
      </w:r>
    </w:p>
    <w:p>
      <w:pPr>
        <w:pStyle w:val="Normal"/>
        <w:shd w:fill="FFFFFF" w:val="clear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как учебная дисциплина введена за счет часов, отведенных на вариативную часть, позволяет студентам получать и углублять свои знания в протекании технологических процессов и конструктивных  особенностей аппаратов, овладеть важными умениями и компетенциями, которые необходимы при изучении профессиональных модулей.</w:t>
      </w:r>
    </w:p>
    <w:p>
      <w:pPr>
        <w:pStyle w:val="Normal"/>
        <w:shd w:fill="FFFFFF" w:val="clear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нания по дисциплине направлены на изучение конструктивных особенностей аппаратов, а также на освоение методических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>
          <w:b/>
          <w:b/>
          <w:bCs/>
          <w:sz w:val="28"/>
          <w:szCs w:val="28"/>
        </w:rPr>
      </w:pPr>
      <w:bookmarkStart w:id="5" w:name="__RefHeading___Toc484086498"/>
      <w:bookmarkEnd w:id="5"/>
      <w:r>
        <w:rPr>
          <w:b/>
          <w:bCs/>
          <w:sz w:val="28"/>
          <w:szCs w:val="28"/>
        </w:rPr>
        <w:t>1.4.  Количество часов, выделенное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284"/>
        <w:gridCol w:w="992"/>
        <w:gridCol w:w="283"/>
        <w:gridCol w:w="1134"/>
        <w:gridCol w:w="957"/>
      </w:tblGrid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й учебной нагрузки обучающегося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, в том числе: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6" w:name="__RefHeading___Toc484086499"/>
      <w:bookmarkEnd w:id="6"/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/>
      </w:pPr>
      <w:bookmarkStart w:id="7" w:name="__RefHeading___Toc484086500"/>
      <w:bookmarkEnd w:id="7"/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52"/>
      </w:tblGrid>
      <w:tr>
        <w:trPr>
          <w:trHeight w:val="230" w:hRule="atLeast"/>
        </w:trPr>
        <w:tc>
          <w:tcPr>
            <w:tcW w:w="6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02.05</w:t>
            </w:r>
          </w:p>
        </w:tc>
      </w:tr>
      <w:tr>
        <w:trPr>
          <w:trHeight w:val="285" w:hRule="atLeast"/>
        </w:trPr>
        <w:tc>
          <w:tcPr>
            <w:tcW w:w="6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8"/>
                <w:szCs w:val="28"/>
              </w:rPr>
              <w:t>Работа с учебной литературо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 конспект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оклад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(всего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/>
      </w:pPr>
      <w:bookmarkStart w:id="8" w:name="__RefHeading___Toc484086501"/>
      <w:bookmarkEnd w:id="8"/>
      <w:r>
        <w:rPr>
          <w:b/>
          <w:bCs/>
          <w:sz w:val="28"/>
          <w:szCs w:val="28"/>
        </w:rPr>
        <w:t>2.3. Тематический план и содержание учебной дисциплины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2 Процессы и аппараты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индекс и наименование дисциплин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8"/>
        <w:gridCol w:w="8789"/>
        <w:gridCol w:w="1134"/>
        <w:gridCol w:w="15"/>
        <w:gridCol w:w="1018"/>
        <w:gridCol w:w="30"/>
      </w:tblGrid>
      <w:tr>
        <w:trPr>
          <w:tblHeader w:val="true"/>
          <w:trHeight w:val="373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если предусмотрены</w:t>
            </w:r>
            <w:r>
              <w:rPr>
                <w:bCs/>
              </w:rPr>
              <w:t>)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blHeader w:val="true"/>
          <w:trHeight w:val="46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746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а «Процессы и аппараты», ее задачи и содержание. Роль дисциплины в формировании специалиста.Процессы типовые и специфические для данной отрасли. Основные направления интенсификации процессов.Задачи по созданию энерго- и ресурсосберегающих технологий, экологически чистых, безотходных производств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оставление опорного конспекта по основной литературе [Л1 стр. 6-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ложения и научные основы дисциплин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Основные закономерности технологических процессов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ы сохранения массы и энергии (уравнения материального и те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>плового балансов). Равновесие в системе. Понятие о движущей силе и скорости протекания процесса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сновное кинетическое уравнение. Классификация процессов на основе движущей силы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учебной литературой, составление конспекта  [Л1 стр. 11-15, Л2, стр. 8-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Методы расчета и моделирования процессов и аппаратов. Свойства сырья и продуктов в пищевой промышленности.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ложения теории подобия и моделирования. Критерии подобия, их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пищевых сред как объектов механической, гидромеханической, тепловой и физико-химической обработки. Основные структурно-механические, теплофизические и физико-химические свойст</w:t>
              <w:softHyphen/>
              <w:t>ва сырья, полуфабрикатов и продуктов пищевых произво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истемы единиц измерения. Размерности коэффициентов, характеризующих свойства сырья, продуктов и полуфабрикатов пищевой промышлен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порного конспекта по теме 1.2 [Л1: стр. 20-25; Л2: стр. 10-1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    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ческие процесс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Измельчение. Сортирование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Классификация способов измельчения. Физические основы дробле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>ния и резания. Эффективность измельчения. Устройство и принцип дейст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>вия дробилок, резок, тё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методов сортирования. Сита. Пневматиче</w:t>
              <w:softHyphen/>
              <w:t>ское и гидравлическое сортирование. Магнитная сепарация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устройства и работы основных типов измельчающих машин. Расчёт производительности валковых дроби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устройства и работы основных типов сортироваль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порного конспекта по теме 2.1. [Л1: стр. 634-64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работка материалов д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(прессование)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способов обработки материалов давлением, их ха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>рактеристика. Основные факторы, влияющие на процесс. Прессы для отжатия жидкости: шнековый, вальцовый, пневматический. Прессы для фор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>мования пластических материалов. Производительность пр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основных способов обработки материалов давлением. Расчёт производительности пр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составление конспекта [Л1: стр. 652-66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ромеханические процесс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Основы гидростатики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дкости капельные и газообразные, основные свойства. Идеаль</w:t>
              <w:softHyphen/>
              <w:t>ная жидкость. Гидростатика. Гидростатическое давление, его свойства. Основное уравнение гидростатики. Давление абсолютное, избыточное и вакуум. Единицы измерения давления. Закон Паскаля. Принцип действия и устройство гидравлического пресса. Сила давления на плоскую стенку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порного конспекта по теме 3.1. [Л1: стр. 52-61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гидродинамики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гидродинамики. Средняя скорость и расход жид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>кости. Уравнение Бернулли, его практическое применение. Уравнение равномерного движения жидкости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авлическое сопротивление. Про</w:t>
              <w:softHyphen/>
              <w:t>цессы псевдоожижения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простых трубопроводов в винодельческом произ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гидравлических транспор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конспектирование [Л1: стр. 71-8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Классификация насосов. Напор, развиваемый насосом. Высота всасывания.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8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насосов. Основные параметры насосов. Схема насосной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устройством различных нас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устройством вентиляторов и систем венти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устройством компресс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 составление конспекта [Л1: стр. 135-14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Разделение жидких неоднородных систем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Классификация неоднородных систем и способов их разделения. Роль процессов разделения неоднородных систем в пищевой технологии и мероприятия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Отстаивание. Основные закономерности отстаивания. Отстойники для суспензий и эмульсий. Осаждение в центробежном поле. Осадительные центрифуги и сепараторы, их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ьтрация. Принципиальные схемы устройств для фильтрации. Фильтрование жидкостей. Два вида фильтрования: с закупоркой пор и с образованием слоя. Движущая сила при фильтровании под давлением и вакуумом. Уравнение Дарси и уравнение фильтрования с образованием слоя. Фильтрующие перегородки и вспомогательные материалы. Фильтры периодического и непрерывного действия. Центробежное фильтрование, его применение. Фильтрующие центрифуги, их устройство и принцип дей</w:t>
              <w:softHyphen/>
              <w:t>ствия. Гидроциклоны, их принцип действия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й расчет производительности отстойника для суспенз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устройством отстойных центрифуг,  тарельчатых сепараторов и филь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порного конспекта по теме 3.4. [Л1: стр. 236-24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Очистка воздуха и промышленных газов.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процессов и аппаратов для очистки воздуха и газов. Механическая очистка. Отстойники и фильтры, их применение. Мокрая очистка газов. Электрофильтры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устройствами для очистки воздуха 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порного конспекта по теме 3.5.  [Л2: стр. 158-170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Получение гетерогенных систем. Перемешивание и смешивание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процессов перемешивания. Перемешивание в жидких средах. Механическое перемешивание. Типы мешалок. Переме</w:t>
              <w:softHyphen/>
              <w:t>шивание сыпучих материалов, применяемые устройства. Оценка эффек</w:t>
              <w:softHyphen/>
              <w:t>тивности процессов перемешивания. Гомогенизация, её особенности. Принцип действия гомогениз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устройством перемешивающих и смешивающих установок. Расчет смесителей и перемешивающих устр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учебной литературой, конспектирование [Л2: стр. 181-19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Основы теплопередачи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тепловых процессов. Теплопроводность. За</w:t>
              <w:softHyphen/>
              <w:t>кон Фурье. Теплопередача. Основное уравнение теплопередачи. Опреде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>ление тепловых нагрузок, средней разности температур, коэффициента теплопередачи. Теплоотдача. Закон Ньютона. Определение коэффициен</w:t>
              <w:softHyphen/>
              <w:t>тов теплоотдачи из критериальных уравнений для различных теплоноси</w:t>
              <w:softHyphen/>
              <w:t>телей. Критерии теплового подобия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коэффициента тепло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конспектирование [Л1: стр. 336-341; Л2: стр. 210-213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Нагревание. Охлаждение. Пастеризация. Стерилизация.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промышленных способов подвода и отвода тепла. Теплоносители в пищевых производствах. Тепловые балансы. Определе</w:t>
              <w:softHyphen/>
              <w:t>ние расхода теплоносителей. Способы нагревания и охлаждения. Основ</w:t>
              <w:softHyphen/>
              <w:t>ные понятия о процессах пастеризации и стерилизации, их место в пище</w:t>
              <w:softHyphen/>
              <w:t>вых производствах. Классификация теплообменных аппаратов. Аппараты с трубчатой и плоской поверхностью теплопередачи для различных теп</w:t>
              <w:softHyphen/>
              <w:t>лоносителей, их устройство. Пути интенсификации процессов теплопередачи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устройством и принципом действия различных теплообме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2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составление конспекта [Л2: стр. 233-26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ар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денсация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2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Цели и задачи процессов выпаривания. Способы выпаривания. Вы</w:t>
              <w:softHyphen/>
              <w:t>парные аппараты с естественной и принудительной циркуляцией. Плё</w:t>
              <w:softHyphen/>
              <w:t>ночные и роторные выпарные аппараты. Однокорпусная выпарка. Мате</w:t>
              <w:softHyphen/>
              <w:t xml:space="preserve">риальный и тепловой балансы. Удельный расход греющего п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и полезная разность температур. Влияние режима работы на удельный рас</w:t>
              <w:softHyphen/>
              <w:t>ход пара. Многокорпусные выпарные установки. Выпарка с тепловым на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>сосом. Пути интенсификации процесса выпар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пособы конденсации. Конденсаторы смешения, их уст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>ройство и принцип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нтрирование виноградных соков выпариванием. Материально-тепловой баланс многокорпусных выпарных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порного конспекта по теме 4.3.  [Л1: стр. 366-37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холодильной техник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холода в пищевых производствах. Термодинамиче</w:t>
              <w:softHyphen/>
              <w:t xml:space="preserve">ские основы получения холода. Законы термодинамики. Обратный цикл Карно. Холодильный коэффициент. Классификация холодильных машин. Компрессорные паровые машины. Идеальный и реальный циклы. Схемы и устройство компрессорной холодильной устано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оводяные эжекторные холодильные установки. Абсорбционные холодильные установки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учебной литературы [Л1: стр. 428-45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0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3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кладов по изученным тем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3" w:leader="none"/>
                <w:tab w:val="left" w:pos="13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567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еплопроводность твердых те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проводность жидкос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/>
            </w:pPr>
            <w:r>
              <w:rPr>
                <w:bCs/>
                <w:sz w:val="28"/>
                <w:szCs w:val="28"/>
              </w:rPr>
              <w:t>Теплопроводность в сплошных средах и двухфазных, продуваемых и непродуваемых телах (слоях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та. Виды теплообме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е уравнение теплопровод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векция и теплоотдач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ы теплопродукции и теплоотда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й смысл тепла и темпера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оцесс выпаривания раств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и подбор выпарной устано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акуум-выпарные аппара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спарение и конденс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ассообменные процессы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5"/>
              </w:rPr>
              <w:t>Основы теории массообменных процессов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обменные процессы в пищевых производствах. Классифика</w:t>
              <w:softHyphen/>
              <w:t xml:space="preserve">ция массообменных процессов. Движущая сила процесса и основное уравнение массопередачи. Равновесие и рабочая линия проц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отдача. Аналогия процессов переноса тепла и массы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составление конспекта  [Л2: стр. 292-318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5"/>
              </w:rPr>
              <w:t>Абсорбция. Адсорбция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Абсорбция, её применение в пищевых производствах. Абсорберы, их схемы и принцип действия. Регенерация абсорбента. Основы расчёта абсорберов. Материальный баланс и определение расхода абсорб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процесса адсорбции. Адсорбенты. Материальный баланс и движущая сила процесса. Регенерация адсорбентов. Ионообмен</w:t>
              <w:softHyphen/>
              <w:t xml:space="preserve">ные процесс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сорберы, их устройство и принцип действия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конспектирование  [Л2: стр. 321-32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гонка и ректификация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18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ы разделения однородных смесей в пищевых производст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 xml:space="preserve">вах. Теоретические основы перегонки. Диаграмма равновесия и рабочая линия процесса. Температурная диаграмма. Простая перегонка. Сложная перего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хема ректификационной установки. Способы перего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рный расчет ректификационной колон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конспектирование  [Л1: стр. 472-50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трагирование. Кристаллизация.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трагирование из твёрдых тел и жидкостей. Типы, схемы, принцип действия экс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сталлизация в пищевых производствах. Принцип действия кристализ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составление конспекта [Л1: стр. 570-57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шка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в пищевых производствах. Способы сушки. Сушильные аген</w:t>
            </w:r>
            <w:r>
              <w:rPr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 xml:space="preserve">ты. Параметры влажного воздуха.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-d диаграмма Рамзина. Кинетика суш</w:t>
              <w:softHyphen/>
              <w:t>ки. Кривые и скорость сушки. Основы расчёта конвективной сушки. Мате</w:t>
              <w:softHyphen/>
              <w:t xml:space="preserve">риальный и тепловой балансы. Удельный расход теплоты и возду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</w:t>
              <w:softHyphen/>
              <w:t>ройство и принцип действия сушилок. Сушка в инфракрасных лучах, токах высокой частоты и глубоком вакуу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порного конспекта по изученной литературе [Л1: стр. 507-556; Л2: стр. 437-4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кладов. Примерные те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рбция, ее особен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сорбция и адсорбционные равновес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бенты: прошлое, настоящее, будуще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адсорбционной установки для отчистки газовой смеси от паров этилового спи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7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шка пищевых проду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20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36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ублимационная суш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20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нфракрасная сушка продуктов пит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20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зучение кинетики с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химические процессы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биохимических процессов. Особенности биохимических процессов. Кинетика ферментационных процессов. Массообмен в процессах ферментации. Аппаратура для процессов фер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составление конспекта [Л3: стр. 889-894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7.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мбранные процессы в пищевых производства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мембранных процессов. Особенности процессов микрофильтрации, ультрафильтрации и обратного осмоса. Мембраны и мембранные аппараты, их перспективы применения в пищевых производ</w:t>
              <w:softHyphen/>
              <w:t>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бота с учебной литературой, конспектирование [Л1: стр. 293-302; Л3: стр. 562-568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и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обучающихся над домашней письменной контрольной работо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bookmarkStart w:id="9" w:name="__RefHeading___Toc484086502"/>
      <w:bookmarkEnd w:id="9"/>
      <w:r>
        <w:rPr>
          <w:b/>
          <w:sz w:val="28"/>
          <w:szCs w:val="28"/>
        </w:rPr>
        <w:t>3. КОНТРОЛЬ И ОЦЕНКА РЕЗУЛЬТАТОВ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blHeader w:val="true"/>
        </w:trPr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4" w:hRule="atLeast"/>
        </w:trPr>
        <w:tc>
          <w:tcPr>
            <w:tcW w:w="9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</w:tc>
      </w:tr>
      <w:tr>
        <w:trPr>
          <w:trHeight w:val="53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расчёты механических процессов и аппаратов;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оформления  правильность и точность решения задач по: ПЗ №1; 2-3; 4-5; 6-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оставление докладов по следующим тем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60"/>
              <w:rPr/>
            </w:pPr>
            <w:r>
              <w:rPr>
                <w:bCs/>
                <w:sz w:val="28"/>
                <w:szCs w:val="28"/>
              </w:rPr>
              <w:t>Исследование потока жидкости в канале переменного с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/>
            </w:pPr>
            <w:r>
              <w:rPr>
                <w:bCs/>
                <w:sz w:val="28"/>
                <w:szCs w:val="28"/>
              </w:rPr>
              <w:t>Приборы для изменения д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булентное течение в тру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709"/>
              <w:rPr/>
            </w:pPr>
            <w:r>
              <w:rPr>
                <w:bCs/>
                <w:sz w:val="28"/>
                <w:szCs w:val="28"/>
              </w:rPr>
              <w:t>Системы фильтрации воздуха на пищевых производств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709"/>
              <w:rPr/>
            </w:pPr>
            <w:r>
              <w:rPr>
                <w:bCs/>
                <w:sz w:val="28"/>
                <w:szCs w:val="28"/>
              </w:rPr>
              <w:t>Влияние пищевых производств на экологи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воздуха от зерновой пыли.</w:t>
            </w:r>
          </w:p>
        </w:tc>
      </w:tr>
      <w:tr>
        <w:trPr>
          <w:trHeight w:val="53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ять расчёты гидромеханических процессов и аппарат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чество оформления и правильность и точность решения задач по: ПЗ № 8; 9; 10; 11; 12; 13; 14-15; 16; 17-18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.</w:t>
            </w:r>
          </w:p>
        </w:tc>
      </w:tr>
      <w:tr>
        <w:trPr>
          <w:trHeight w:val="41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ять расчёты тепловых процессов и аппарат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чество оформления и правильность и точность решения задач по: ПЗ № 19; 20; 21; 22; 2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.</w:t>
            </w:r>
          </w:p>
        </w:tc>
      </w:tr>
      <w:tr>
        <w:trPr>
          <w:trHeight w:val="41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ёты массообменных процессов и аппарат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чество оформления и правильность и точность решения задач по: ПЗ № 24-2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.</w:t>
            </w:r>
          </w:p>
        </w:tc>
      </w:tr>
      <w:tr>
        <w:trPr>
          <w:trHeight w:val="16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знания:</w:t>
            </w:r>
          </w:p>
        </w:tc>
      </w:tr>
      <w:tr>
        <w:trPr>
          <w:trHeight w:val="53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сновных закономерностей технологических проце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еседование (устный или письменный опрос), 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ое наблюдение. </w:t>
            </w:r>
          </w:p>
        </w:tc>
      </w:tr>
      <w:tr>
        <w:trPr>
          <w:trHeight w:val="53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войств сырья, продуктов и полуфабрикатов пищевой промыш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енно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еседование (устный или письменный опрос), 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ое наблюдение. </w:t>
            </w:r>
          </w:p>
        </w:tc>
      </w:tr>
      <w:tr>
        <w:trPr>
          <w:trHeight w:val="53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и и аппаратурного оформления механических проце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еседование (устный или письменный опрос), 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ое наблюдение. </w:t>
            </w:r>
          </w:p>
        </w:tc>
      </w:tr>
      <w:tr>
        <w:trPr>
          <w:trHeight w:val="53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щности и аппаратурного оформления гидромеханических про</w:t>
              <w:softHyphen/>
              <w:t>це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еседование (устный или письменный опрос), 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ое наблюдение. </w:t>
            </w:r>
          </w:p>
        </w:tc>
      </w:tr>
      <w:tr>
        <w:trPr>
          <w:trHeight w:val="53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щности и аппаратурного оформления тепловых проце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еседование (устный или письменный опрос),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дагогическое наблюдение. Выполнение реферативных работ и докладов по темам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1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проводность твердых т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проводность жидкос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Теплопроводность в сплошных средах и двухфазных, продуваемых и непродуваемых телах (слоя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та. Виды теплообме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е уравнение теплопровод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векция и теплоотдач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Механизмы теплопродукции и теплоотдач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1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Физический смысл тепла и температуры.</w:t>
            </w:r>
          </w:p>
        </w:tc>
      </w:tr>
      <w:tr>
        <w:trPr>
          <w:trHeight w:val="53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щности и аппаратурного оформления массообменных процес</w:t>
              <w:softHyphen/>
              <w:t>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еседование (устный или письменный опрос),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дагогическое наблюдение. Выполнение реферативных работ и докладов по тема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1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орбция, ее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Адсорбция и адсорбционные равновес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Сорбенты: прошлое, настоящее, будуще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61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азработка адсорбционной установки для отчистки газовой смеси от паров этилового спи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1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гонка и ректификация спи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гонка жидкостей. Ректификац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61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лучение коньячных спиртов на установке периодического действия.</w:t>
            </w:r>
          </w:p>
        </w:tc>
      </w:tr>
      <w:tr>
        <w:trPr>
          <w:trHeight w:val="53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электрофизических методов обработки пищевых продукт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еседование (устный или письменный опрос), 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ое наблюдение. </w:t>
            </w:r>
          </w:p>
        </w:tc>
      </w:tr>
      <w:tr>
        <w:trPr>
          <w:trHeight w:val="53" w:hRule="atLeast"/>
        </w:trPr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щности и аппаратурного оформления мембранных проце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еседование (устный или письменный опрос), 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ое наблюдение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br w:type="page"/>
      </w:r>
      <w:bookmarkStart w:id="10" w:name="__RefHeading___Toc484086503"/>
      <w:bookmarkEnd w:id="10"/>
      <w:r>
        <w:rPr>
          <w:b/>
          <w:sz w:val="28"/>
          <w:szCs w:val="28"/>
        </w:rPr>
        <w:t>4. УСЛОВИЯ РЕАЛИЗАЦИИ ПРОГРАММЫ ДИСЦИПЛИН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/>
      </w:pPr>
      <w:bookmarkStart w:id="11" w:name="__RefHeading___Toc484086504"/>
      <w:bookmarkEnd w:id="11"/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й лаборатории «Лаборатория технологии и оборудования спиртового, ликероводочного и пивоваренного производств; процессов и аппара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, проектор, необходимое лицензионное программное обеспечение, экран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еты, оборудование, технические средства, схемы, таблицы,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/>
      </w:pPr>
      <w:bookmarkStart w:id="12" w:name="__RefHeading___Toc484086505"/>
      <w:bookmarkEnd w:id="12"/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Плаксин Ю.М., Малахов Н.Н., Ларин В.А. Процессы и аппараты пищевых производств. – М.: КолосС, 2007. – 760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вецкий Г.Д., Васильев Б.В. Процессы и аппараты пищевой технологии. – М.: Колос, 2000. – 551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Машины и аппараты пищевых производств. В 2 кн. Кн. 1: Учебн. для вузов/ С.Т. Антипов, И.Т. Кретов, А.Н. Остриков и др.; Под ред. Акад. РАСХН В.А. Панфилова. – М.: Высшая школа, 2001. – 703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Машины и аппараты пищевых производств. В 2 кн. Кн. 2: Учебн. для вузов/ С.Т. Антипов, И.Т. Кретов, А.Н. Остриков и др.; Под ред. Акад. РАСХН В.А. Панфилова. – М.: Высшая школа, 2001. – 70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 xml:space="preserve">Инновационные технологии и оборудование для пищевой промышленности (приоритеты развития).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технической конференции, посвященной 80-летию ГОУ ВПО «Воронежская государственная технологическая академия». Том 1. - Воронеж, 2009. – 583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Перспективные направления научно-технического развития спиртовой и ликероводочной отрасли пищевой промышленности. – М.: Пищевая промышленность, 2007. – 452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виноделию. Изд. 3-е, перераб. и доп. Под ред. Г.Г. Валуйко, В.Т. Косюры. – Симферополь: «Таврида», 2005. – 588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Зайчик Ц.Р. Технологическое оборудование винодельческого производства. – М.: КолосС, 2005. – 345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Ковалевский К.А., Ксенжук Н.И., Слезко Г.Ф. Технология и техника виноделия: Учебное пособие. – Киев: Фирма «ИНКОС», 2004. – 560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А. Оборудование винодельческих заводов. Под ред. Валуйко Г.Г. – Симферополь: Таврида, 2003. – 352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А. Оборудование винодельческих заводов. - Симферополь: Таврида, 2002. – 416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пирта/ В.Л. Яровенко, В.А. Маинченко, В.А. Смирнов и др.; Под ред. Проф. В.Л. Яровенко. – М.: Колос, «Колос-Пресс», 2002. – 464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рмолаева Г.А., Колчева Р.А. Технология и оборудование производства пива и безалкогольных напитков: Учеб. Для нач. проф. образования. – М.: ИРПО; Изд. центр «Академия», 2000. – 416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Драгилев А.И., Дроздов В.С. Технологические машины и аппараты пищевых производств. – М.: Колос, 1999. – 376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Кретов И.Т., Антипов С.Т. Технологическое оборудование предприятий бродильной промышленности: Учебник. – Воронеж: Издательство государственного университета, 1997. – 624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риц М. Е., Москалёв М. А. Технология конструкционных материалов и материаловедение. – М.: Высшая школа, 1990. – 447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Лунин О. Г., Вельтищев В. Н. Теплообменные аппараты пищевых произ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водств, 1987. – 293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Теплотехника. /А. М. Архаров, С. И. Исаев, И. А. Кожинов и др. Под об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щей ред. В. И. Крутова. – М.: Машиностроение, 1986. – 432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Стабников В. Н., Лысянский В. М., Попов В. Д. Процессы и аппараты п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щевых производств. – М.: Агропромиздат, 1985. – 503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Стабников В. Н., Баранцев В. И. Процессы и аппараты пищевых произ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водств. – М.: Лёгкая и пищевая промышленность, 1983. – 328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 А.И., Зотов В.Н. Оборудование спиртового производства. – М.: Пищевая промышленность, 1981. – 208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воварение. Главачек Ф., Лхотский А., пер. с чешского. – М.: Пищевая промышленность, 1977. – 622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Халаим А.Ф., Панченко И.Н. Оборудование предприятий спиртовой и ликерно-водочной промышленности. – М.: Пищевая промышленность, 1976. – 294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або В. В., Уваров В. В. Гидравлика и насосы. – М.: Энергия; 1976. – 280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ыбин Л. А., Шанаев И. Ф. Гидравлика и насосы. – М.: Высшая школа, 1976. – 256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Стабников В.Н., Баранцев В.И. Процессы и аппараты пищевых производств. – М.: Пищевая промышленность, 1974 г. – 34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82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айт «Пищевое технологическое оборудование»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food-oborud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382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айт «Китайский производитель оборудования для производства напитков»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beverage-machinery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4111" w:leader="none"/>
          <w:tab w:val="left" w:pos="-382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айт «Компания «СТР» - оборудование и технологии для пищевых производств»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str-filling.com.ua/ru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382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ООО «Злынковского завода новых технологий по производству вин и напитков «КАСКАД»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kaskads.ru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382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айт фирмы «Агро-маш»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ww.agro-mash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3828" w:leader="none"/>
          <w:tab w:val="left" w:pos="-156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айт компании «Машины и технологии»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www.tma1992.ru/index.html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3828" w:leader="none"/>
        </w:tabs>
        <w:ind w:left="567" w:hanging="567"/>
        <w:rPr/>
      </w:pPr>
      <w:r>
        <w:rPr>
          <w:sz w:val="28"/>
          <w:szCs w:val="28"/>
        </w:rPr>
        <w:t xml:space="preserve">Сайт завода пищевого оборудования «Прогресс»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www.zavprogress.ru/</w:t>
        </w:r>
      </w:hyperlink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dtlanswer">
    <w:name w:val="oddtlanswer"/>
    <w:qFormat/>
    <w:rPr/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ood-oborud.ru/" TargetMode="External"/><Relationship Id="rId6" Type="http://schemas.openxmlformats.org/officeDocument/2006/relationships/hyperlink" Target="http://www.beverage-machinery.ru/" TargetMode="External"/><Relationship Id="rId7" Type="http://schemas.openxmlformats.org/officeDocument/2006/relationships/hyperlink" Target="http://www.str-filling.com.ua/ru" TargetMode="External"/><Relationship Id="rId8" Type="http://schemas.openxmlformats.org/officeDocument/2006/relationships/hyperlink" Target="http://kaskads.ru/" TargetMode="External"/><Relationship Id="rId9" Type="http://schemas.openxmlformats.org/officeDocument/2006/relationships/hyperlink" Target="http://www.agro-mash.ru/" TargetMode="External"/><Relationship Id="rId10" Type="http://schemas.openxmlformats.org/officeDocument/2006/relationships/hyperlink" Target="http://www.tma1992.ru/index.html" TargetMode="External"/><Relationship Id="rId11" Type="http://schemas.openxmlformats.org/officeDocument/2006/relationships/hyperlink" Target="http://www.zavprogress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15:00Z</dcterms:created>
  <dc:creator>Дмитрий</dc:creator>
  <dc:description/>
  <cp:keywords/>
  <dc:language>en-US</dc:language>
  <cp:lastModifiedBy>1</cp:lastModifiedBy>
  <cp:lastPrinted>2020-09-28T21:57:00Z</cp:lastPrinted>
  <dcterms:modified xsi:type="dcterms:W3CDTF">2020-09-28T18:58:00Z</dcterms:modified>
  <cp:revision>40</cp:revision>
  <dc:subject/>
  <dc:title/>
</cp:coreProperties>
</file>