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Областное государственное автономное 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Борисовскийа громеханический техникум»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Bahnschrift;Segoe UI" w:hAnsi="Bahnschrift;Segoe UI" w:eastAsia="Times New Roman" w:cs="Bahnschrift;Segoe UI"/>
          <w:b/>
          <w:b/>
          <w:bCs/>
          <w:i/>
          <w:i/>
          <w:sz w:val="72"/>
          <w:szCs w:val="72"/>
        </w:rPr>
      </w:pPr>
      <w:r>
        <w:rPr>
          <w:rFonts w:eastAsia="Times New Roman" w:cs="Bahnschrift;Segoe UI" w:ascii="Bahnschrift;Segoe UI" w:hAnsi="Bahnschrift;Segoe UI"/>
          <w:b/>
          <w:bCs/>
          <w:sz w:val="72"/>
          <w:szCs w:val="72"/>
        </w:rPr>
        <w:t>Кроссвор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 специальности 23.02.03 «Техническое обслуживание и ремонт автомобильного тран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pacing w:val="-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5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Березутский Андрей Викторович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удент группы №9 «ТОРАТ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арило Владимир Анатолье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подаватель дисципли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ессионального цикл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  <w:t>Борисовка,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5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ссвор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равляющее транспортным средств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, где пересекают улицу дорог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автомагистрал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правления дви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, который выезжает справа на перекрестке равно значимых доро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вижения автомобилем на время до 5 мину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т полос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 без выезда на встречную полос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трогие дорожны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589"/>
        <w:gridCol w:w="545"/>
        <w:gridCol w:w="709"/>
        <w:gridCol w:w="709"/>
        <w:gridCol w:w="567"/>
        <w:gridCol w:w="708"/>
        <w:gridCol w:w="567"/>
        <w:gridCol w:w="709"/>
        <w:gridCol w:w="709"/>
        <w:gridCol w:w="850"/>
        <w:gridCol w:w="709"/>
        <w:gridCol w:w="709"/>
      </w:tblGrid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Эталон ответов к кроссворду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о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х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2:00Z</dcterms:created>
  <dc:creator>Яна</dc:creator>
  <dc:description/>
  <dc:language>en-US</dc:language>
  <cp:lastModifiedBy>user_2</cp:lastModifiedBy>
  <dcterms:modified xsi:type="dcterms:W3CDTF">2020-11-17T15:42:00Z</dcterms:modified>
  <cp:revision>2</cp:revision>
  <dc:subject/>
  <dc:title/>
</cp:coreProperties>
</file>