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1298"/>
          <w:tab w:val="left" w:pos="1020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Областное государственное автономное профессиональное образовательное учреждение  </w:t>
      </w:r>
    </w:p>
    <w:p>
      <w:pPr>
        <w:pStyle w:val="Normal"/>
        <w:widowControl w:val="false"/>
        <w:shd w:fill="FFFFFF" w:val="clear"/>
        <w:tabs>
          <w:tab w:val="clear" w:pos="1298"/>
          <w:tab w:val="left" w:pos="10206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«Борисовскийа громеханический техникум»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Bahnschrift;Segoe UI" w:hAnsi="Bahnschrift;Segoe UI" w:cs="Bahnschrift;Segoe UI"/>
          <w:b/>
          <w:b/>
          <w:bCs/>
          <w:i/>
          <w:i/>
          <w:sz w:val="72"/>
          <w:szCs w:val="72"/>
        </w:rPr>
      </w:pPr>
      <w:r>
        <w:rPr>
          <w:rFonts w:cs="Bahnschrift;Segoe UI" w:ascii="Bahnschrift;Segoe UI" w:hAnsi="Bahnschrift;Segoe UI"/>
          <w:b/>
          <w:bCs/>
          <w:sz w:val="72"/>
          <w:szCs w:val="72"/>
        </w:rPr>
        <w:t>Кроссвор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/>
      </w:pPr>
      <w:r>
        <w:rPr>
          <w:rFonts w:cs="Bahnschrift;Segoe UI" w:ascii="Bahnschrift;Segoe UI" w:hAnsi="Bahnschrift;Segoe UI"/>
          <w:b/>
          <w:bCs/>
          <w:sz w:val="72"/>
          <w:szCs w:val="72"/>
        </w:rPr>
        <w:t>на тему: "Определения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 профессии 35.01.13 «Тракторист-машинист с/х производ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vertAlign w:val="superscript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: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кин Данил Денисо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студент группы № 107 «Тракторист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абынин Роман Павло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ь дисциплин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го цикла </w:t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  <w:t>Борисовка, 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Кроссворд по предмету "Правилам дорожного движения (ПДД)"  на тему "Опред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9580" cy="572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горизонтал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останавливаются общественные транспортные средств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ханическое транспортное средство, имеющее не менее четырех колес, расположенных не менее чем на двух осях, за исключением колесных тракторов и самоходных машин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ковая часть, край дорог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вухколесное средство без мотор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ройство регулировки движения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намеренное прекращение движения транспортного средства на время более 5 минут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стояние между транспортными средствами, следующими по соседним полосам в попутном или встречном направлениях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езд из занимаемой полосы или занимаемого ряда с сохранением первоначального направления движения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астник движения без автомобиля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ид общественного транспорта,приводимый в движение с помощью ток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коростная дорога, на которой действуют Правила дорожного движения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здит по рельсам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ересечение дорог.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Штрафует за нарушение правил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Физическое лицо, непосредственно наблюдавшее дорожно-транспортное происшествие, которое располагает соответствующей информацией и может ее предоставить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ицо, управляющее каким-либо транспортным средством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ертикали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мобиль с числом мест для сидения более девяти, включая место водителя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, предназначенное для перевозки по дорогам людей, грузов или оборудования, установленного на нем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вижение транспортного средства со скоростью, большей скорости попутного транспортного средства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цвет светофора нам помогает переходить дорогу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получившее в дорожно-транспортном происшествии телесные повреждения, обусловившие его госпитализацию на срок не менее одних суток либо необходимость амбулаторного лечения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плекс технологических операций, выполняемых пожарно-спасательными подразделениями с целью обеспечения доступа к людям, находящимся в блокированных транспортных средствах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ходящийся на полосе движения любой неподвижный объект, мешающий дальнейшему движению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раждане, деблокированные из поврежденных транспортных средств и переданные живыми представителям Минздравсоцразвития России, а также пострадавшие, которым оказана первая медицинская помощь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вухколесное механическое транспортное средство с боковым прицепом или без него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алоны ответов: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443"/>
          <w:pgMar w:left="1701" w:right="170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4945" cy="545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443"/>
      <w:pgMar w:left="1701" w:right="170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35:00Z</dcterms:created>
  <dc:creator>user_2</dc:creator>
  <dc:description/>
  <dc:language>en-US</dc:language>
  <cp:lastModifiedBy>user_2</cp:lastModifiedBy>
  <dcterms:modified xsi:type="dcterms:W3CDTF">2020-11-17T16:35:00Z</dcterms:modified>
  <cp:revision>2</cp:revision>
  <dc:subject/>
  <dc:title/>
</cp:coreProperties>
</file>