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3"/>
      </w:tblGrid>
      <w:tr>
        <w:trPr/>
        <w:tc>
          <w:tcPr>
            <w:tcW w:w="16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предназначена для 5-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предмету «Английский язык» составлена для учащихся 5-9 классов на основе:</w:t>
      </w:r>
    </w:p>
    <w:p>
      <w:pPr>
        <w:pStyle w:val="Style27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оссийской Федерации «Об образовании»; </w:t>
      </w:r>
    </w:p>
    <w:p>
      <w:pPr>
        <w:pStyle w:val="Style27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сновного общего образования;</w:t>
      </w:r>
    </w:p>
    <w:p>
      <w:pPr>
        <w:pStyle w:val="Style27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учебным предметам Иностранный язык 5 – 9 классы, М., «Просвещение» 2010;</w:t>
      </w:r>
    </w:p>
    <w:p>
      <w:pPr>
        <w:pStyle w:val="Style27"/>
        <w:widowControl w:val="false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«Английский язык» предметная линия учебников «Английский в фокусе» 5 – 9 классы, М., «Просвещение» 2014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ой программе для основной школы предусмотрено развитие всех основных представленных в программах начального общего образования видов деятельности обучаемых. Однако содержание примерных программ основного общего образования имеет особенности, обуслов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психологическими возрастными особенностями обучаемых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аждого учебного предмета или совокупности учебных предметов является отражением научного знания о соответствующей области окружающей действительност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ых предметов, представляющее в основной школе систему научных понятий и соответствующие им способы действий, создает необходимую основу для формирования теоретического рефлексивного мышления у школьников. Такая качественно новая форма мышления выступает операционно-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. Это раскрывает новые возможности развития познавательной, коммуникативной, эстетической, предметно-преобразующей (технико-технологической) деятельности на основе ценностно-смысловой ориентации личности в мире и обществе, развития самосознания и целеполагания, выстраивания индивидуальной образовательной траектор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я роль в формировании нового типа учебной деятельности в основной школе принадлежит программе формирования универсальных учебных действий, конкретизированной в отношении возрастных особенностей учащихся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зучение иностранного языка в основной школе направлено на достижение следующих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е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азвити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иноязычной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оммуникативной компетен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в совокупности её составляющих, а именно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    том числе с использованием новых информационных технологий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и воспитание у школьников понимания ва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ого языка в современном мире и потребности пользоваться и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редством общения, познания, самореализации и соци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; воспитание качеств гражданина, патриота; разви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го самосознания, стремления к взаимопониманию межд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ьми разных сообществ, толерантного отношения к проявлени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 культуры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важения к лич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ыбора иностранного языка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содержания обу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коммуникативных умений в основных видах рече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языковых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социокультурных умений и навыков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rFonts w:eastAsia="Calibri"/>
          <w:bCs/>
        </w:rPr>
        <w:t xml:space="preserve">Рабочая программа по иностранному языку обеспечивает формирование </w:t>
      </w:r>
      <w:r>
        <w:rPr>
          <w:rStyle w:val="Dash041e005f0431005f044b005f0447005f043d005f044b005f0439005f005fchar1char1"/>
          <w:rFonts w:eastAsia="Calibri"/>
          <w:b/>
          <w:bCs/>
        </w:rPr>
        <w:t>личностных, метапредметных и предметных результатов</w:t>
      </w:r>
      <w:r>
        <w:rPr>
          <w:rStyle w:val="Dash041e005f0431005f044b005f0447005f043d005f044b005f0439005f005fchar1char1"/>
          <w:rFonts w:eastAsia="Calibri"/>
          <w:bCs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  <w:b/>
          <w:bCs/>
        </w:rPr>
        <w:t xml:space="preserve">Личностными результатами </w:t>
      </w:r>
      <w:r>
        <w:rPr>
          <w:rStyle w:val="Dash041e005f0431005f044b005f0447005f043d005f044b005f0439005f005fchar1char1"/>
          <w:rFonts w:eastAsia="Calibri"/>
          <w:bCs/>
        </w:rPr>
        <w:t>являются</w:t>
      </w:r>
      <w:r>
        <w:rPr>
          <w:rStyle w:val="Dash041e005f0431005f044b005f0447005f043d005f044b005f0439005f005fchar1char1"/>
          <w:rFonts w:eastAsia="Calibri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>
          <w:rFonts w:cs="Times New Roman" w:ascii="Times New Roman" w:hAnsi="Times New Roman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3148" w:leader="none"/>
        </w:tabs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3148" w:leader="none"/>
        </w:tabs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  <w:bCs/>
        </w:rPr>
      </w:pPr>
      <w:r>
        <w:rPr>
          <w:rStyle w:val="Dash041e005f0431005f044b005f0447005f043d005f044b005f0439005f005fchar1char1"/>
          <w:rFonts w:eastAsia="Calibri"/>
        </w:rPr>
        <w:t> </w:t>
      </w:r>
      <w:r>
        <w:rPr>
          <w:rStyle w:val="Dash041e005f0431005f044b005f0447005f043d005f044b005f0439005f005fchar1char1"/>
          <w:rFonts w:eastAsia="Calibri"/>
        </w:rPr>
        <w:tab/>
      </w:r>
      <w:r>
        <w:rPr>
          <w:rStyle w:val="Dash041e005f0431005f044b005f0447005f043d005f044b005f0439005f005fchar1char1"/>
          <w:rFonts w:eastAsia="Calibri"/>
          <w:b/>
          <w:bCs/>
        </w:rPr>
        <w:t xml:space="preserve">Метапредметными результатами </w:t>
      </w:r>
      <w:r>
        <w:rPr>
          <w:rStyle w:val="Dash041e005f0431005f044b005f0447005f043d005f044b005f0439005f005fchar1char1"/>
          <w:rFonts w:eastAsia="Calibri"/>
          <w:bCs/>
        </w:rPr>
        <w:t xml:space="preserve">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собственные возможности её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видовых связ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>
          <w:rFonts w:cs="Times New Roman" w:ascii="Times New Roman" w:hAnsi="Times New Roman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ндивидуально и в группе: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8"/>
        </w:numPr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3"/>
        <w:numPr>
          <w:ilvl w:val="0"/>
          <w:numId w:val="8"/>
        </w:numPr>
        <w:shd w:fill="FFFFFF" w:val="clear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3"/>
        <w:numPr>
          <w:ilvl w:val="0"/>
          <w:numId w:val="8"/>
        </w:numPr>
        <w:shd w:fill="FFFFFF" w:val="clear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3"/>
        <w:numPr>
          <w:ilvl w:val="0"/>
          <w:numId w:val="8"/>
        </w:numPr>
        <w:shd w:fill="FFFFFF" w:val="clear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3"/>
        <w:numPr>
          <w:ilvl w:val="0"/>
          <w:numId w:val="8"/>
        </w:numPr>
        <w:shd w:fill="FFFFFF" w:val="clear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3"/>
        <w:numPr>
          <w:ilvl w:val="0"/>
          <w:numId w:val="8"/>
        </w:numPr>
        <w:shd w:fill="FFFFFF" w:val="clear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казывать о себе, своей семье, друзьях, своих интересах и планах на будущее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ать краткие сведения о своем городе/селе, о своей стране и    странах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события/явления, передавать основное содержание, основную 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на слух и полностью понимать речь учителя, одно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оценивать полученную информацию, выражать свое мнение; читать аутентичные тексты с выборочным пониманием значимой/нужной/интересующ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ять анкеты и формуляры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план, тезисы устного или письменного сообщения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излагать результаты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 (владение языковыми средствами):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правил написания слов, изученных в основной школе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 повелительное); правильное членение предложений на смысловые группы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способов словообразования (аффиксации, словосложения, конверсии)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различий систем иностранного и русского/родного языков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национально-культурных особенностей речевого и неречевого поведения в   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ние и употребление в устной и письменной речи основных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 сходстве и различиях в традициях своей страны и стран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енсатор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знаватель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и умение осуществлять индивидуальную и совместную проектн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способами и приемами дальнейшего самостоятельного изучения иностранных язы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ностно-ориентацион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 языке как средстве выражения чувств, эмоций, основе культуры мыш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к ценностям мировой культуры как через источник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на иностранном языке (в том числе мультимедийные), так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через непосредственное участие в школьных обменах, туристически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ездках, молодежных фору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стет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элементарными средствами выражения чувств и эмоций н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знакомству с образцами художественного творчества н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ом языке и средствами 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чувства прекрасного в процессе обсуждения современны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денций в живописи, музыке, литерату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удов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ционально планировать свой учебный труд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ботать в соответствии с намеченным план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из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вести здоровый образ жизни (режим труда и отдыха, питание, спорт, фитнес).</w:t>
      </w:r>
    </w:p>
    <w:p>
      <w:pPr>
        <w:pStyle w:val="Style26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Диалогическая ре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Монологическ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исьм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Msonormal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коммуникативные типы предложения по интонации;</w:t>
      </w:r>
    </w:p>
    <w:p>
      <w:pPr>
        <w:pStyle w:val="Msonormalcxspmiddle"/>
        <w:spacing w:before="0" w:after="0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на слух британские и американские варианты английского язы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</w:t>
      </w:r>
    </w:p>
    <w:p>
      <w:pPr>
        <w:pStyle w:val="Msonormal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 правильно писать изуч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Msonormalcxspmiddle"/>
        <w:numPr>
          <w:ilvl w:val="0"/>
          <w:numId w:val="0"/>
        </w:numPr>
        <w:spacing w:before="0" w:after="0"/>
        <w:jc w:val="both"/>
        <w:outlineLvl w:val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Лексическая сторона речи</w:t>
      </w:r>
    </w:p>
    <w:p>
      <w:pPr>
        <w:pStyle w:val="Msonormal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Msonormalcxspmiddlecxspmiddle"/>
        <w:spacing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iCs/>
          <w:color w:val="000000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iCs/>
          <w:color w:val="000000"/>
          <w:lang w:val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</w:t>
      </w:r>
    </w:p>
    <w:p>
      <w:pPr>
        <w:pStyle w:val="Msonormal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ыпускник научится: 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color w:val="000000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color w:val="000000"/>
          <w:lang w:val="ru-RU"/>
        </w:rPr>
        <w:t xml:space="preserve"> английс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употреблять в речи: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shd w:fill="FFFFFF" w:val="clear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/>
          <w:color w:val="000000"/>
          <w:shd w:fill="FFFFFF" w:val="clear"/>
        </w:rPr>
        <w:t>We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moved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to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a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new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house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last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year</w:t>
      </w:r>
      <w:r>
        <w:rPr>
          <w:rFonts w:cs="Times New Roman"/>
          <w:color w:val="000000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shd w:fill="FFFFFF" w:val="clear"/>
          <w:lang w:val="ru-RU"/>
        </w:rPr>
        <w:t xml:space="preserve">предложения с начальным </w:t>
      </w:r>
      <w:r>
        <w:rPr>
          <w:rFonts w:cs="Times New Roman"/>
          <w:color w:val="000000"/>
          <w:shd w:fill="FFFFFF" w:val="clear"/>
        </w:rPr>
        <w:t>It</w:t>
      </w:r>
      <w:r>
        <w:rPr>
          <w:rFonts w:cs="Times New Roman"/>
          <w:color w:val="000000"/>
          <w:shd w:fill="FFFFFF" w:val="clear"/>
          <w:lang w:val="ru-RU"/>
        </w:rPr>
        <w:t xml:space="preserve"> (</w:t>
      </w:r>
      <w:r>
        <w:rPr>
          <w:rFonts w:cs="Times New Roman"/>
          <w:color w:val="000000"/>
          <w:shd w:fill="FFFFFF" w:val="clear"/>
        </w:rPr>
        <w:t>It</w:t>
      </w:r>
      <w:r>
        <w:rPr>
          <w:rFonts w:cs="Times New Roman"/>
          <w:color w:val="000000"/>
          <w:shd w:fill="FFFFFF" w:val="clear"/>
          <w:lang w:val="ru-RU"/>
        </w:rPr>
        <w:t>’</w:t>
      </w:r>
      <w:r>
        <w:rPr>
          <w:rFonts w:cs="Times New Roman"/>
          <w:color w:val="000000"/>
          <w:shd w:fill="FFFFFF" w:val="clear"/>
        </w:rPr>
        <w:t>s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cold</w:t>
      </w:r>
      <w:r>
        <w:rPr>
          <w:rFonts w:cs="Times New Roman"/>
          <w:color w:val="000000"/>
          <w:shd w:fill="FFFFFF" w:val="clear"/>
          <w:lang w:val="ru-RU"/>
        </w:rPr>
        <w:t xml:space="preserve">. </w:t>
      </w:r>
      <w:r>
        <w:rPr>
          <w:rFonts w:cs="Times New Roman"/>
          <w:color w:val="000000"/>
          <w:shd w:fill="FFFFFF" w:val="clear"/>
        </w:rPr>
        <w:t>It’s five o’clock. It’s interesting. It’s winter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</w:rPr>
        <w:t>— </w:t>
      </w:r>
      <w:r>
        <w:rPr>
          <w:rFonts w:cs="Times New Roman"/>
          <w:color w:val="000000"/>
          <w:shd w:fill="FFFFFF" w:val="clear"/>
        </w:rPr>
        <w:t>предложения с начальным There + to be (There are a lot of trees in the park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/>
          <w:color w:val="000000"/>
        </w:rPr>
        <w:t>and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but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or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имена существительные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lang w:val="ru-RU"/>
        </w:rPr>
        <w:t xml:space="preserve"> определённым/неопределённым/нулевым артиклем;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</w:t>
      </w:r>
      <w:r>
        <w:rPr>
          <w:rFonts w:cs="Times New Roman"/>
          <w:color w:val="000000"/>
        </w:rPr>
        <w:t>many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much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few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few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little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little</w:t>
      </w:r>
      <w:r>
        <w:rPr>
          <w:rFonts w:cs="Times New Roman"/>
          <w:color w:val="000000"/>
          <w:lang w:val="ru-RU"/>
        </w:rPr>
        <w:t>);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количественные и порядковые числительные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глаголы в наиболее употребительных временны2х формах действительного залога: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Continuous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erfect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глаголы в следующих формах страдательного залога: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различные грамматические средства для выражения будущего времени: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b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going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Continuous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</w:rPr>
        <w:t>— </w:t>
      </w:r>
      <w:r>
        <w:rPr>
          <w:rFonts w:cs="Times New Roman"/>
          <w:color w:val="000000"/>
          <w:lang w:val="ru-RU"/>
        </w:rPr>
        <w:t>условны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предложени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реального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характера</w:t>
      </w:r>
      <w:r>
        <w:rPr>
          <w:rFonts w:cs="Times New Roman"/>
          <w:color w:val="000000"/>
        </w:rPr>
        <w:t xml:space="preserve"> (Conditional I — If I see Jim, I’ll invite him to our school party);</w:t>
      </w:r>
    </w:p>
    <w:p>
      <w:pPr>
        <w:pStyle w:val="Msonormalcxspmiddlecxspmiddle"/>
        <w:spacing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— </w:t>
      </w:r>
      <w:r>
        <w:rPr>
          <w:rFonts w:cs="Times New Roman"/>
          <w:color w:val="000000"/>
          <w:lang w:val="ru-RU"/>
        </w:rPr>
        <w:t>модальны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глаголы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их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эквиваленты</w:t>
      </w:r>
      <w:r>
        <w:rPr>
          <w:rFonts w:cs="Times New Roman"/>
          <w:color w:val="000000"/>
        </w:rPr>
        <w:t xml:space="preserve"> (may, can, be able to, must, have to, should, could).</w:t>
      </w:r>
    </w:p>
    <w:p>
      <w:pPr>
        <w:pStyle w:val="Msonormalcxspmiddlecxspmiddle"/>
        <w:spacing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>распознавать в речи предложения с конструкциями as … as; not so … as; either … or; neither … nor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shd w:fill="FFFFFF" w:val="clear"/>
          <w:lang w:val="ru-RU"/>
        </w:rPr>
        <w:t>распознавать в речи условные предложения нереального характера (</w:t>
      </w:r>
      <w:r>
        <w:rPr>
          <w:rFonts w:cs="Times New Roman"/>
          <w:i/>
          <w:color w:val="000000"/>
          <w:shd w:fill="FFFFFF" w:val="clear"/>
        </w:rPr>
        <w:t>Conditional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I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— </w:t>
      </w:r>
      <w:r>
        <w:rPr>
          <w:rFonts w:cs="Times New Roman"/>
          <w:i/>
          <w:color w:val="000000"/>
          <w:shd w:fill="FFFFFF" w:val="clear"/>
        </w:rPr>
        <w:t>If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were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you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, </w:t>
      </w:r>
      <w:r>
        <w:rPr>
          <w:rFonts w:cs="Times New Roman"/>
          <w:i/>
          <w:color w:val="000000"/>
          <w:shd w:fill="FFFFFF" w:val="clear"/>
        </w:rPr>
        <w:t>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would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start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learning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French</w:t>
      </w:r>
      <w:r>
        <w:rPr>
          <w:rFonts w:cs="Times New Roman"/>
          <w:i/>
          <w:color w:val="000000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/>
          <w:i/>
          <w:color w:val="000000"/>
        </w:rPr>
        <w:t>Pas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Presen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Continuous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Future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in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the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Past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употреблять в речи глаголы в формах страдательного залога: </w:t>
      </w:r>
      <w:r>
        <w:rPr>
          <w:rFonts w:cs="Times New Roman"/>
          <w:i/>
          <w:color w:val="000000"/>
        </w:rPr>
        <w:t>Future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Simple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assive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Presen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assive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распознавать и употреблять в речи модальные глаголы </w:t>
      </w:r>
      <w:r>
        <w:rPr>
          <w:rFonts w:cs="Times New Roman"/>
          <w:i/>
          <w:color w:val="000000"/>
        </w:rPr>
        <w:t>need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shall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might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would</w:t>
      </w:r>
      <w:r>
        <w:rPr>
          <w:rFonts w:cs="Times New Roman"/>
          <w:i/>
          <w:color w:val="000000"/>
          <w:lang w:val="ru-RU"/>
        </w:rPr>
        <w:t>.</w:t>
      </w:r>
    </w:p>
    <w:p>
      <w:pPr>
        <w:pStyle w:val="Msonormalcxspmiddlecxspmiddle"/>
        <w:spacing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курса</w:t>
      </w:r>
    </w:p>
    <w:p>
      <w:pPr>
        <w:pStyle w:val="Style2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учение в период с 5 по 9 классы является второй ступенью общего образования и важным звеном, которое соединяет все три ступени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курса обусловлены спецификой развития школьников. Психологи выделяют два возрастных этапа: 5–7 и 8–9 классы. Личностно-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е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/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самостоятельного контроля и оценк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учебного предмета в учебном план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 как учебный предмет наряду с родным языком и литературой  входит в обще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отводит 510 часов (из расчёта 3 учебных часа в неделю) для обязательного изучения иностранного языка в 5-9 классах. Таким образом, на каждый класс предполагается выделить по 102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осуществляет выбор форм организации учебно-познавательной деятельности, а также режим учебной и вне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индивидуальных потребностей учащихся образовательное учреждение может увеличить количество учебных часов, ввести дополнительные учебные курсы (в соответствии с интересами учащихся, в том числе социо-/межкультурные, этнокультурные), а также работу во внеурочное врем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е содержание речи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в семье, со сверстниками; решение конфликтных ситуаций. Внешность и черты характера человека. (52 часа)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г и увлечения (чтение, кино, театр, музеи, музыка). Виды отдыха, путешествия. Молодежная мода. Покупки. (79 часов)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: режим труда и отдыха, спорт, сбалансированное питание, отказ от вредных привычек. (66 часов)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е образование, школьная жизнь, изучаемые предметы и отношение к ним. Переписка с зарубежными сверстниками. Каникулы и различное время года. (43 часа)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блемы выбора профессии. Роль Иностранного языка в планах на будущее. (15 часов)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80 часов)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ассовой информации и коммуникации (пресса, телевидение, радио, Интернет). (36 часов)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(139 часов)</w:t>
      </w:r>
    </w:p>
    <w:p>
      <w:pPr>
        <w:pStyle w:val="Style24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мения</w:t>
      </w:r>
    </w:p>
    <w:p>
      <w:pPr>
        <w:pStyle w:val="Style24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идам речевой деятельности</w:t>
      </w:r>
    </w:p>
    <w:p>
      <w:pPr>
        <w:pStyle w:val="Style24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ворение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алогическая речь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ести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логи этикетного характера,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лог - расспрос,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алог - побуждение к действию,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алог - обмен мнениями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нированные диалоги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диалога – от 3 реплик (5-7 классы) до 4-5 реплик (8-9 классы) со стороны каждого учащегося. Продолжительность диалога – 2,5 – 3 мин. (9 класс)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нологическая речь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пользоваться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монологического высказывания – от 8-10 фраз (5-7 классы) до 10-12 фраз (8-9 классы). Продолжительность монолога – 1,5-2 мин. (9 класс).</w:t>
      </w:r>
    </w:p>
    <w:p>
      <w:pPr>
        <w:pStyle w:val="Style24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дирование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и совершенствование восприятия и понимания на слух аутентичных аудио- и видео 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ы текстов: прагматические, публицист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ниманием основного содержания текста осуществляется на аутентичном материале, содержащи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 5 мин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короткие поздравления с днём рождения и другими праздниками, выражать пожелание (объёмом 30-40 слов, включая адре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ять формуляры, бланки (указывать имя, фамилию, пол, гражданство, адре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личное письмо с опорой и без опоры на образец (расспрашивать адресата о его жизни, делах, сообщать тоже самое о себе, выражать благодарность, давать совет, просить о чём-либ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личного письма – около 100-110 слов, включая адре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навыки пользования и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правил чтения и орфографии и навыки их применения на основе изучаемого лексико-грамматического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тики 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словообразования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фикас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dis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disagree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mis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isunderstand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re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rewrite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ize/is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revis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sion/-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onclusion/celebration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ance/-en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performance/influence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m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environment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ossibility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nes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kindness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shi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friendship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optimist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eeting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un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unpleasant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im-/in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impolite/independent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inter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ternational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buzy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lovely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fu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reful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istorical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cientific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an/-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Russian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loving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o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dangerous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able/-ib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enjoyable/responsible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le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armless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native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ч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usually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итель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te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fifteen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eventy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ixth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словосложе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ое + существительное (peacemaker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ое + прилагательное (well-known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ое + существительное (blackboard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имение + существительное (self-respect)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рс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 существительных от неопределенной формы глагола (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y – play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 прилагательных от существительных (cold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old winter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использование интернациональных слов (doctor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инонимии, антонимии, лексической сочетаем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зна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сширение объёма значений грамматических средст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х ранее, и знакомство с новыми грамматическими яв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спространенные и распространенные простые предложения, в том числе с несколькими обстоятельствами, следующими в определен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We moved to a new house last year);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’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‘There + to be’ (It’s cold. It’s five o’clock. It’s interesti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was winter. There are a lot of trees in the park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очиненные предложения с сочинительными союзами and, but, or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подчиненные предложения с союзами и союзными сло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, when, why, which, that, who, if, because, that’s why, than, so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подчиненные предложения с придаточными: времени с союзами for, since, during; цели с союзом so, that; условия с союзом unless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льными с союзами who, which, that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подчиненные предложения с союзами whoever, whatever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ever, whenever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onditional I – If it doesn’t rain, they’ll go for a picnic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е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onditional II – If I were rich, I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uld help the endangered animals; Conditional III – If she had asked me, I would have helped her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типы вопросительных предложений (общий, специальны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ьтернатив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esent, Future, Past Simple; Present Perfect; Present Continuous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удительные предложения в утвердительн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Be careful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Don’t worry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s ... as, not so ... as, either ... or, neither ... nor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выражения будущего 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t takes me ... to do something; to look/feel/be happy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/get used to something; be/get used to doing something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инитив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 saw Jim ride/riding his bike. I want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ou to meet me at the station tomorrow. She seems to be a good friend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и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тель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лоне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Present, Past, Future Simple; Present, Past Perfect; Present, Past, Future Continuous; Present Perfect Continuous; Future-in-the-Past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да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resent, Past, Future Simple Passive; Past Perfect Passive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вивал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n/could/be able to, may/might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st/have to, shall/should, would, need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свенная речь в утвердительных, вопросительных и отрица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х в настоящем и прошедшем времени. Согласование времен в рамках сложного предложения в плане настоящего и прошл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я настоящего и прошедш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овые глаголы, обслуживающие темы, отобранные для данного этап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й, неопределенный и нулевой артикли (в том числе c географическими назва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исчисляемые и исчисляемые существительные (a pencil, water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ительные с причастиями настоящего и прошедшего времени (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r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rit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color w:val="000000"/>
          <w:sz w:val="24"/>
          <w:szCs w:val="24"/>
        </w:rPr>
        <w:t>). Существительные в функции прилагательного (art gallery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 сравнения прилагательных и наречий, в том числе образованных не по правилу (little – less – least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е местоимения в именительном (my) и объектном (me) падежах, а также в абсолютной форме (mine). Неопределенные местоимения (some, any). Возвратные местоимения, неопределенные местоимения и их производны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yt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b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ryt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чия, оканчивающиеся на -ly (early), а также совпадающие по форме с прилагательными (fast, high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ые словоформы в функции наречия типа sometimes, at last, at least, etc.</w:t>
      </w:r>
    </w:p>
    <w:p>
      <w:pPr>
        <w:pStyle w:val="Dash0410005f0431005f0437005f0430005f0446005f0020005f0441005f043f005f0438005f0441005f043a005f0430"/>
        <w:ind w:left="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ислительные для обозначения дат и больших чис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едполагает овлад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Dash041e0431044b0447043d044b0439char1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ми представлять родную страну и культуру на иностранном языке; оказывать помощь зарубежным гостям в нашей стране в ситуациях </w:t>
      </w:r>
      <w:r>
        <w:rPr>
          <w:rFonts w:cs="Times New Roman" w:ascii="Times New Roman" w:hAnsi="Times New Roman"/>
          <w:color w:val="000000"/>
          <w:sz w:val="24"/>
        </w:rPr>
        <w:t>повседнев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Dash041e0431044b0447043d044b0439char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нсатор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уются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качестве опоры при собственных высказываниях ключевые слова, план к тексту, тематический словарь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ьные учебные ум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ловообразовательный анали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очно использовать перев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Dash041e0431044b0447043d044b0439char1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ая характеристика и 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нглийский в фокусе» (Spotlight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й курс является адаптированной к российским условиям версией международного курса – в основе его создания лежат основополагающие документы современного российского образования: Федеральный государственный образовательный стандарт общего образования, новый Федеральный базисный учебный план, примерные программы по английскому языку для основного общего образования. Это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й курс также отвечает требованиям Европейских стандартов (Common European Framework/Общеевропейские компетенции владения иностранным языком). Учитывая данное положение, учащиеся становятся участниками процесса, организуемого Советом Европы по повышению качества общения между европейцами-носителями разных языков и культур. Это позволит им лучше понимать друг друга, свободнее общаться, приведет к более тесному сотрудни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назначена для учащихся пятых классов основной школы, изучающих английский язык с пятого класса. Объясняется это тем, что неоднозначно решается вопрос о раннем обучении в разных регионах страны по многим причинам, в частности, кадровым. Многие образовательные учреждение по прежнему начинают обучение иностранным языкам с пятого класса, учителю часто приходится преподавать в разноуровневых группах, поэтому Spotlight 5 может использоваться и с продолжающими изучать английский язык, и с начинающими. Это создает благоприятную атмосферу и возможность для организации адресного, индивидуализированного, дифференцированного подхода к обучению язы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базируется на таких методологических принципах, как коммуникативно-когнитивный, личностно-ориентированный и деятельност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цели курса соответствуют зафиксированным в стандарте основного общего образования по иностранному языку. Это формирование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е готовности к самообразованию, универсальных учебных действий, владение ключевыми компетенциями, а также развитие и воспитание потребности школьников пользоваться английским языком как средством общения, познания, самореализации и социальной адаптации; развитие национального самосознания, стремления к взаимопониманию между людьми разных культур и со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здании программы автором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предлагается тематическое планирование по учебнику серии «Английский в фокусе» (Spotlight) авторов Ю. Е. Ваулиной, Д. Дули, О. Е. Подоляко, В. Эванс для 5 класса, которое реализует данную рабочую программу.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134"/>
        <w:gridCol w:w="142"/>
        <w:gridCol w:w="1134"/>
        <w:gridCol w:w="1701"/>
        <w:gridCol w:w="283"/>
        <w:gridCol w:w="2694"/>
        <w:gridCol w:w="141"/>
        <w:gridCol w:w="1276"/>
        <w:gridCol w:w="284"/>
        <w:gridCol w:w="1134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пон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онент</w:t>
            </w:r>
          </w:p>
          <w:p>
            <w:pPr>
              <w:pStyle w:val="Normal"/>
              <w:snapToGrid w:val="false"/>
              <w:spacing w:lineRule="auto" w:line="240" w:before="0" w:after="0"/>
              <w:ind w:hanging="8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де требует-с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-меча-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2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ы изучаем английский язык. 10 часо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четверть. 27 уро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устанавливать причинно – 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мысл ситуации различными средствами (схемы, зна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, сопоставлять и обосновывать способы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определять, сохранять цели  и следовать им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индивидуально, пар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 воспринимать оценки и отметк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оценивать значимость и смысл учебной деятельности для себя самого, расход времени и сил, вклад личных усилий, понимать причины ее успеха/не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брать на себя инициативу в организации совместного действия, а также осуществлять взаимную помощь по ходу выполнения зад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интереса к иностранному язык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изучаем англий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90909"/>
                <w:sz w:val="24"/>
                <w:szCs w:val="24"/>
                <w:lang w:val="en-US"/>
              </w:rPr>
              <w:t>Internet, travel, business, make friends, Queen’s guar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9090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90909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глийский алфав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ривет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, ball, book, cap, cat, date, doll, egg, eraser, flag, fox, game, girl, hand, hat, read, right, sing, song, wr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 Hi! What’s your name? My name’s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глийский алфав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Знаком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, lemon, listen, orange, pen, say, w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 to meet you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алфавит S- 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, snake, train, window, zeb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fine, than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. See you late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iend, letter, new, 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re are you fro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’m from 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. И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e, two, three, four, five, six, seven, eight, nine, ten, count, number, plus, minu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ack, blue, brown, green, grey, orange, pink, purple, red, yellow, white, colour, sun, sky, cloud, bird, house, tree, grass, flowe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мые глагол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b, draw, eat, look, run, sleep, speak, walk, write, gym, school, shop, garden, park, supermarket, café, museu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Вход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k, pencil, case, eraser, ruler, blackboard, chair, sharpener, book, school bag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употребляемые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e your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your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to page 9, ple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to the blackboard, please. Read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, please. Stand up, please. Sit down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quiet! I don’t understan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8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1.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кольны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». 7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устанавливать причинно – 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мысл ситуации различными средствами (схемы, зна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, сопоставлять и обосновывать способы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определять, сохранять цели  и следовать им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индивидуально, пар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 воспринимать оценки и отм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оценивать значимость и смысл учебной деятельности для себя самого, расход времени и сил, вклад личных усилий, понимать причины ее успеха/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брать на себя инициативу в организации совместного действия, а также осуществлять взаимную помощь по ходу выполнения зад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интереса к иностранн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е предм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, Maths, Science, History, Art, Geography, Music, Information Technology, Physical Educ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Личные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, bring, dictionary, need, second hand, sale, low price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школьные предм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ven, twelve, thirteen, fourteen, fifteen, sixteen, seventeen, eighteen, nineteen, twen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is Ann? She is 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в Англ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ые местоимения, глагол «быть» в утвердительной, вопросительной и отрицательной формах во всех лицах и числ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ы России и Башкортос-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ondary schoo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lass is he i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subject does he do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ем в кома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ry school, secondary school, sixth form college, universit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по теме «Школьные д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Шк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алгоритм проведения самопрове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  Тема: «Я и мой мир»   9 часо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устанавливать причинно – 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мысл ситуации различными средствами (схемы, зна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, сопоставлять и обосновывать способы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определять, сохранять цели  и следовать им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индивидуально, пар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 воспринимать оценки и отм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оценивать значимость и смысл учебной деятельности для себя самого, расход времени и сил, вклад личных усилий, понимать причины ее успеха/неусп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брать на себя инициативу в организации совместного действия, а также осуществлять взаимную помощь по ходу выполнения зад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интереса к иностранному язык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национа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erican, British, Canadian, English, French, Italian, Japanese, live, love, Russi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иметь». Контроль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чт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словарем учебника, понимать прочитанный текст, знать спряжение глаг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уметь рассказ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м любимом мультипликаци-онном геро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е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ущ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board, helmet, basketball, gloves, bicycle, trainers, cap, guitar, digital camera, scarf, watch, handbag, teddy bea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. Контроль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контроль письм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существительные во множественном числе, указательные местоимения, уметь распознавать в речи изученные Л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коллекция. Числительн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до 100, распознавать в речи изученные ЛЕ, находить в тексте необходимую информацию, рассказы-вать о своей колл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, collection, nice, picture, stamp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Великобритании. Сувениры. Контроль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, town, city, go shopping, capi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. Россия и Башкортост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артой (извлекать необходимую информацию), читать про себя небольшие познавательные текс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Башкортос-т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м в магазин. Контроль монологической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-кой ре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ell, T-shirt, umbrel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re you are. How about …? How much is it? I want to buy …That’s a good ide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 по теме «Я и мой ми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четверть. 24 урока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и ве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  Тема:  «Мой дом – моя крепость».    9 ча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устанавливать причинно – 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мысл ситуации различными средствами (схемы, зна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, сопоставлять и обосновывать способы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определять, сохранять цели  и следовать им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индивидуально, пар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 воспринимать оценки и отм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оценивать значимость и смысл учебной деятельности для себя самого, расход времени и сил, вклад личных усилий, понимать причины ее успеха/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брать на себя инициативу в организации совместного действия, а также осуществлять взаимную помощь по ходу выполнения зад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интереса к иностранному языку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. Порядковые 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throom, bedroom, dining room, first, flat, floor, ground floor, hall, kitchen, lift, living room, second, third, block of flat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ce, sale, step, swimming poo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ья в Башкортос-та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. Меб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ый диктан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, wardrobe, lamp, desk, bookcase, books, carpet, mirror, washbasin, toilet, bath, sink, cooker, fridge, chair, table, armchair, painting, window, sofa, coffee tabl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оборот «там ес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/ isn’t / Is ther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 are / aren’t / Are ther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, your, his, her, its, our, the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паль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 player, computer, wall, I like … very much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й английский 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 о типичном английском доме, уметь заполнять пропуски в тексте на основе прослушанной запис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Описание до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g, key, Here we 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’s great. Take a look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Тадж Мах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ing, world, in the centr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 по теме «Мой дом- моя крепос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Мой д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 Тема: «Семейные узы»    9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устанавливать причинно – 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мысл ситуации различными средствами (схемы, зна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, сопоставлять и обосновывать способы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определять, сохранять цели  и следовать им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индивидуально, пар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 воспринимать оценки и отм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интереса к иностранному языку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y, boy, brother, clever, dad, dance, family, friendly, father, funny, grandpa, grandma, grandparents, hobby, kind, mother, pilot, siste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естоим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, verb, adjective, adverb, can, me, you, him, her, it, us, the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, eye, fair, fat, hair, long, mouth, nose, plump, short, tall, thi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истематизация знаний по теме «Притяжательный падеж существительных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ing, dancing, painting, person, singer, singing, young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-тые люди Башкортос-та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соны – ТВ семья. Контроль монологическ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-кой ре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Внешность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ознакомиться с правилами чтения на примере 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w, prett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Стих «Моя семья». Контроль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письм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y, playful, proud, quiet, wise, gentle, strong, stubborn, s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№ 4 по теме «Сем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я семья. Контроль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чт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5.    Тема: «Мир животных»   8 ча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устанавливать причинно – следственные связ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определять, сохранять цели  и следовать им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индивидуально, пар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интереса к иностранному языку;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ндии. Простое настояще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, camel, elephant, leopard, crocodile, rhino, deer, cobra, India, Pakistan, Nepal, Chin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k, fur, hear, leg, neck, paw, peacock, penguin, tail, thick, wild, wing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Простое настоящее врем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четверть.  31 урока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w, dog, duck, goldfish, hen, pet, rabbit, sheep, tortois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ые Башкортос-та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ala, leaf, little, round, sharp, sof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ин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roken, earache, parrot, problem, toothache, vet, visit, be il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’s the mat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’s wrong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Жизнь насеко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, important, insect, life, millio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 по теме «Мир живот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стое настояще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  Тема: «Распорядок дня» 9 ча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индивидуально, пар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 воспринимать оценки и отм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оценивать значимость и смысл учебной деятельности для себя самого, расход времени и сил, вклад личных усилий, понимать причины ее успеха/не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интереса к иностранному языку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ck, get up, late, wake up, at … o’clock, at home, do homework, do the shopping, have breakfast / lunch / dinner, get dressed, go jogging, go to bed, go to school, half past seven; Have you got the time, please? quarter past seven, quarter to seven, work on computer, in the morning, in the afternoon, in the even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частотности. Пред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ways, usually, often, sometimes, neve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Место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рный диктан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ker, café, doctor, drive, hospital, mechanic, nurse, paint, painter, postman, serve, taxi driver, waiter, repai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Настоящее длительное врем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d work, help, make phone calls, plant flowers, play wit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a good times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.  Биг Б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ing, know, wide, every yea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, go to the cinema, be tired, see you at … o’cloc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/How about having a coffe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y don’t we go 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при-мечатель-ности Башкортос-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ч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ы научного характера и извлекать необходимую информаци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№6 по теме «Распорядок д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аспорядок дн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   Тема: «У природы нет плохой погоды»  10 ча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определять, сохранять цели  и следовать им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индивидуально, пар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 воспринимать оценки и отм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интереса к иностранному языку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, spring, summer, autumn;January, February, March, April, May, June, July, August, September, October, November, December;year, month, seaso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о пог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hot / cold / freezing / raining / snowing / warm. The sun is shining. What’s the weather like in …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Нов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use, skirt, high heels, cap, T-shirt, shorts, socks, trainers, scarf, gloves, jacket, trousers, boots, shirt, tie, coat, shoes, hat, raincoat, jumper, dress, suit, umbrella, bag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стоящего простого времени с настоящим длите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употребления простого настоящего времени и настоящего длительного, выводить правило из приме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делать в разную по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ch, enjoy, postcard, stay, sunbathe, go camping / skiing, have a picnic, make a snow m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на Аляс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, чтение познавательного текста и выполнение упражн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ат Башкортос-та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де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 a nice day! Here you are. How can I help you? How much does it cost? Thank you. What size are you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 пог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 природы нет плохой по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ремена года. Контроль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чт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    Тема: «Праздники»    10 ча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устанавливать причинно – 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определять, сохранять цели  и следовать им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интереса к иностранному языку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Контроль монологическ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-кой ре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ss up, have street parades, light bonfires, set off fireworks, decorate the house, exchange gifts, have a family dinner, cook special food, harves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е и исчисляемые существительные. Контроль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письм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е и исчисляемые существительны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еда. Нов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tle, bowl, box, bread, butter, cabbage, cereal, cherry, garlic, glass, grapes, meat, onion, sausage, strawberry, suga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и Башкортос-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loon, bring, full of, money, sandwich, sou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love to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n’t think 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…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nese, crisps, envelope, good luck, mean, noodles, paper, stick, treat, unluck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 четверть. 23 урока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n, Thanksgiving Da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ф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ips, coke, fast food, menu, mineral water, ord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joy your meal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№ 8 по теме «Празд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      Тема:   «Современная жизнь»      8 ча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устанавливать причинно – 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определять, сохранять цели  и следовать им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индивидуально, пар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интереса к иностранному языку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за покуп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ery, chemist’s, florist’s, greengrocer’s, newsagent’s, record shop, sell, shoe shop, shopping centre, mal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быть» в простом прошедше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terday, ago, last,  was/we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в городе. Прошедшее время правильных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nture park, art gallery, concert hall, play, theatre, theme park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филь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 film, adventure film, become, comedy, hero, horror film, romance, leading star, main character, miss, recommend. It is worth seeing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ema, seat, squa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posite, supermarket, on one’s right / left, turn right / left, walk down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 you tell me where the … is? How to get to … ? Excuse m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e, coin, pence, penny, poun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шкирс-кие мон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9 по теме «Современная жиз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      Тема: «Каникулы»    7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устанавливать причинно – 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определять, сохранять цели  и следовать им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индивидуально, парно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 воспринимать оценки и отм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 практической задачи (приходить к компромиссному реш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интереса к иностранному языку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чт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, camp, coach, extreme sports, holiday, hotel, join, learn, motorbike, price, ship, spend, trave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на море. Будуще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ing, hiking, sailing, sunbathing; Don’t worry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при-мечатель-ности Башкортос-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-кой реч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tist, headache, stomachache, sunburn, temperature, toothache, see a doctor, stay out o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тлан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, проверка дом.за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, wi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 велосипеды. Контроль ауд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dina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м в поход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троль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пись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0 по теме «Канику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и и нормы оценки знаний учащихс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За письменные работы (контрольные работы, самостоятельные работы, словарные диктанты) оценка выставляется исходя из процента правильных ответов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06"/>
        <w:gridCol w:w="1906"/>
        <w:gridCol w:w="1906"/>
        <w:gridCol w:w="190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же 5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50% - 69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75% - 9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90% - 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же 5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60% - 74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75% - 94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95% - 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ловарные дикта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же 5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50% - 74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75% - 94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95% - 100%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ворческие письменные работы (письма, разные виды сочинений) оцениваются по пяти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) Содержание (соблюдение объема работы, соответствие темы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59"/>
        <w:gridCol w:w="2405"/>
        <w:gridCol w:w="241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 полностью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которые аспекты, указанные в задании, раскрыты не полностью; имеются незначительные нарушения стилевого оформления речи; в основном соблюдены принятые в языке нормы вежлив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 не полностью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отражает не все аспекты, указанные в задании; нарушения стилевого оформления речи встречаются довольно часто; в основном не соблюдаются принятые в языке нормы вежливост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не выполне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не отражает аспекты, которые указаны в задании, или не соответствует требуемому объем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 НЕУДОВЛЕТВОРИТЕЛЬНОЙ ОЦЕНКЕ ЗА СОДЕРЖАНИЕ ОСТАЛЬНЫЕ КРИТЕРИИ НЕ ОЦЕНИВАЮТСЯ И РАБОТА ПОЛУЧАЕТ НЕУДОВЛЕТВОРИТЕЛЬНУЮ ОЦЕНК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б) Организация работы (логичность высказывания, использование средств логической связи    </w:t>
      </w:r>
      <w:r>
        <w:rPr/>
        <w:t>на соответствующем уровне, соблюдение формата высказывания и деление текста на абзацы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Высказывание логич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ства логической связи использованы правильно; текст разделен на абзацы; оформление текста соответствует нормам, принятым в стране изучаемого язы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Высказывание в основном логич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ются отдельные недостатки при использовании средств логической связи; имеются отдельные недостатки при делении текста на абзацы; имеются отдельные нарушения в оформлении текс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Высказывание не всегда логич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ются ошибки в использовании средств логической связи, их выбор ограничен; деление текста на абзацы отсутствует; имеются ошибки в оформлении текс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сутствует логика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построении высказывания; текст не оформле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) Лексика (словарный запас соответствует поставленной задаче и требованиям данного года обучения языку);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6"/>
        <w:gridCol w:w="2429"/>
        <w:gridCol w:w="241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словарный запас соответствует поставленной задаче; нет нарушений в использовании лексик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словарный запас соответствует поставленной задаче, однако встречаются отдельные неточности в употреблении слов либо словарный запас ограничен, но лексика использована правильн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 текс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райне ограниченный словарный запас не позволяет выполнить поставленную задач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</w:t>
      </w:r>
      <w:r>
        <w:rPr/>
        <w:t>) Грамматика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8"/>
        <w:gridCol w:w="242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ются грамматические структуры в соответствии с поставленной задачей. Ошибки отсутствую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ется ряд грамматических ошибок, которые не затрудняют понимание текст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асто встречаются ошибки элементарного уровня, либо ошибки немногочисленны, но затрудняют понимание текст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е правила не соблюдаю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) Орфография и пунктуация 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шибки отсутствую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фографические ошибки практически отсутствуют. Текст разделен на предложения с правильным пунктуационным оформление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ется ряд орфографических и/ или пунктуационных ошибок, которые незначительно затрудняют понимание текс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ле проверки работы и выставления оценок по всем выше перечисленным пунктам, выводится средняя оценка, которая и идет в журна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тные ответы (монологические высказывания, пересказы, диалоги, работа в группах) оцениваются по пяти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</w:t>
      </w:r>
      <w:r>
        <w:rPr/>
        <w:t>) Содержание (соблюдение объема высказывания, соответствие теме, отражены все аспекты, указанные в задании, стилевое оформление речи соответствует типу задания, аргументация на соответствующем уровне, соблюдение норм вежливости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 полностью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 общения достигнута; тема раскрыта в полном объеме (полностью раскрыты все аспекты в задании); социокультурные знания использованы в соответствии с ситуацией общ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 общения достигнута; но тема раскрыта не в полном объеме (аспекты, указанные в задании, раскрыты не полностью); социокультурные знания в основном использованы в соответствии с ситуацией общ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 частич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 общения достигнута не полностью; тема раскрыта в ограниченном объеме (не все аспекты, указанные в задании, раскрыты); социокультурные знания мало использованы в соответствии с ситуацией общ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не выполне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 общения не достигну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 НЕУДОВЛЕТВОРИТЕЛЬНОЙ ОЦЕНКЕ ЗА СОДЕРЖАНИЕ ОСТАЛЬНЫЕ КРИТЕРИИ НЕ ОЦЕНИВАЮТСЯ И РАБОТА ПОЛУЧАЕТ НЕУДОВЛЕТВОРИТЕЛЬНУЮ ОЦЕНКУ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) Взаимодействие с собеседником (умение логично и связа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хорошие навыки и умения речевого взаимодействия с партнером: умеет начать, поддерживать и закончить беседу; соблюдает очередность при обмене репликами, восстанавливает беседу в случае сбо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навыки и умения речевого взаимодействия с партнером: умеет начать, поддержать (в большинстве случаев) и закончить беседу; соблюдает очередность при обмене репликами, демонстрирует наличие проблемы в понимании собеседни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несформированность навыков и умения речевого взаимодействия с партнером: умеет начать, но не стремится поддержать беседу; понимание в значительной степени зависит от помощи со стороны собеседни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умеет поддерживать бесед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) Лексика (словарный запас соответствует поставленной задаче и требованиям данного года обучения языку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лексический материал соответствует поставленной коммуникативной задаче. Демонстрируется большой словарный запас. Лексические ошибки отсутствую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лексический материал в целом соответствует поставленной коммуникативной задаче. Демонстрируется хороший словарный запас. Лексические ошибки практически отсутствуют (допускается не более 1-3 негрубых ошибок, не затрудняющих понимание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лексический материал в целом соответствует поставленной коммуникативной задаче. Демонстрируется достаточный словарный запас, но наблюдается некоторое затруднение при подборе слов и неточности в их употреблении. Допускаются лексические ошибки (не более 5 ошибок, не затрудняющих понимание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достаточный словарный запас, многочисленные лексические ошибки не позволяют выполнить поставленную коммуникативную задач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) Грамматика (использование разнообразных грамматических конструкций в соответствии с поставленной задачей и требованиям данного года обучения языку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грамматический материал соответствует поставленной коммуникативной задаче. Демонстрируется владение разнообразными грамматическими структурами. Грамматические ошибки отсутствую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грамматический материал в целом соответствует поставленной коммуникативной задаче. Используются грамматические простые и сложные грамматические структуры. Допускаются грамматические ошибки (не более 1-3 негрубых ошибок, не затрудняющих понимание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грамматический материал в целом соответствует поставленной коммуникативной задаче. Используются грамматические простые и сложные грамматические структуры. Допускаются грамматические ошибки (не более 5 ошибок, не затрудняющих понимание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правильное использование грамматических структур, многочисленные грамматические ошибки не позволяют выполнить поставленную коммуникативную задач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) 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ечь понятна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 звуки произносятся правильно, соблюдается правильный интонационный рисуно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ечь понятна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и все звуки произносятся правильно, нет фонематических ошибок (меняющих значение слова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ечь понятна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и все звуки произносятся правильно, допускается 1 фонематическая ошибка, наблюдаются небольшие наблюдения в интонац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ечь почти не воспринимается на слух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з-за неправильного произношения многих звуков и многочисленных фонематических ошиб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сле выставления оценки по каждому пункту, выводится средняя оценка, которая и ставится в журнал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44"/>
        <w:gridCol w:w="3245"/>
        <w:gridCol w:w="198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Лексическое оформ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Грамматическое оформ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изноше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5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словарный запас, адекватный поставленной задач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т разнообразные грамматические структуры в соответствии с поставленной задачей; практически не делает ошибо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чь понятная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4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достаточный словарный запас, в основном соответствующий  поставленной задаче, однако наблюдается некоторое затруднение при подборе слов и отдельные неточности в их употреблен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т структуры, в целом, соответствующие поставленной задаче: допускает ошибки, не затрудняющие поним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чь понятная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ограниченный словарный запас, в некоторых ситуациях недостаточный для выполнения поставленной задач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лает многочисленные ошибки или допускает ошибки, затрудняющие поним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основном речь без ошибо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ловарный запас недостаточен для выполнения поставленной задач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рмы промежуточного и итог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Лексико-грамматические тесты, письменные контрольные работы. Проектная деятельность и устный опр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поненты УМК «Английский в фокус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енный состав курса «Английский в фокусе 5–9» является его важной характеристикой. УМК состоит и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учеб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рабочей тет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ниги для уч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ниги для чт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языкового портф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CD для занятий в клас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CD для самостоятельных занятий до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вебсай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ompanion website)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www.spotlightonrussia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борника контро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полнение к традиционным, новые компоненты УМК (языковой портфель, вебсайт) обеспечивают последовательное решение обновленных задач современного школьного языков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демонстрацио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11"/>
        <w:gridCol w:w="1499"/>
        <w:gridCol w:w="7"/>
        <w:gridCol w:w="15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ики «Английский в фокусе» для 5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имерная программа среднего общего образования по иностранному язы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Рабочие программы «Английский в фокусе» для 5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ниги для учителя к УМК «Английский в фокусе» для 5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вуязычные слова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Английский в фокусе» для 5 клас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Языковой портф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ниги для ч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е таблицы к основным разделам грамматическ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арты на иностранном язы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ая карта стран изучаемого язы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ая карта Европ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лакаты по англоговорящим стра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имволика родной страны, стран изучаем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гнитоф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ультимедийные средства обучения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ля занятий в классе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ля самостоятельных занятий дома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айт дополнительных образовательных ресурсов УМК «Английский в фокусе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os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mk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potligh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*Входят в УМК «Английский в фокус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рные программы по учебным предметам Иностранный язык 5 – 9 классы. – М.: Просвещение, 2010 – (Серия «Стандарты второго поколения»)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аулина Ю.Е., Эванс В., Дули Дж., Подоляко О.Е. УМК «Английский в фокусе» для 5 класса. – М.: Express Publishing: Просвещение, 2008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9z0">
    <w:name w:val="WW8Num39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Marigold;Times New Roman" w:cs="Marigold;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Marigold;Times New Roman" w:cs="Marigold;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basedOn w:val="Style12"/>
    <w:qFormat/>
    <w:rPr/>
  </w:style>
  <w:style w:type="character" w:styleId="C12c1">
    <w:name w:val="c12 c1"/>
    <w:basedOn w:val="Style12"/>
    <w:qFormat/>
    <w:rPr/>
  </w:style>
  <w:style w:type="character" w:styleId="C1">
    <w:name w:val="c1"/>
    <w:basedOn w:val="Style12"/>
    <w:qFormat/>
    <w:rPr/>
  </w:style>
  <w:style w:type="character" w:styleId="PageNumber">
    <w:name w:val="Page Number"/>
    <w:basedOn w:val="Style12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c29">
    <w:name w:val="c8 c29"/>
    <w:basedOn w:val="Normal"/>
    <w:qFormat/>
    <w:pPr>
      <w:suppressAutoHyphens w:val="true"/>
      <w:spacing w:lineRule="auto" w:line="240" w:before="66" w:after="66"/>
    </w:pPr>
    <w:rPr>
      <w:rFonts w:ascii="Times New Roman" w:hAnsi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potlightonrussia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18:00Z</dcterms:created>
  <dc:creator>Николай Викторович</dc:creator>
  <dc:description/>
  <cp:keywords/>
  <dc:language>en-US</dc:language>
  <cp:lastModifiedBy>User</cp:lastModifiedBy>
  <cp:lastPrinted>2015-09-25T09:12:00Z</cp:lastPrinted>
  <dcterms:modified xsi:type="dcterms:W3CDTF">2016-02-03T05:07:00Z</dcterms:modified>
  <cp:revision>31</cp:revision>
  <dc:subject/>
  <dc:title/>
</cp:coreProperties>
</file>