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Борисовскийа 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eastAsia="Times New Roman" w:cs="Bahnschrift;Segoe UI"/>
          <w:b/>
          <w:b/>
          <w:bCs/>
          <w:i/>
          <w:i/>
          <w:sz w:val="72"/>
          <w:szCs w:val="72"/>
        </w:rPr>
      </w:pPr>
      <w:r>
        <w:rPr>
          <w:rFonts w:eastAsia="Times New Roman"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Карташов Мирон Андреевич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удент группы №9 «ТОРА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арило Владимир Анатоль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  <w:t>Борисовка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права – дверца! Слева – дверца! И бензиновое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Это сердце любого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етыре братца договорились гоняться. Как ни бегут, друг друга не догон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ибор, указывающий скорость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стройство для гашения колебаний и поглощения толчков и ударов подвижных элементов (подвески, колес), а также корпуса самого транспортного средства, посредством превращения механической энергии движения (колебаний) в теплов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рстие в панелях салона, через которые подается воздух нужной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рибор, преобразующий механическую энергию в электриче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езиновый или железный обруч на ободе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Устройство для охлаждения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Это разновидность несущей системы автомобиля, для крепления кузова и агрег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"/>
        <w:gridCol w:w="567"/>
        <w:gridCol w:w="567"/>
        <w:gridCol w:w="567"/>
        <w:gridCol w:w="567"/>
        <w:gridCol w:w="496"/>
        <w:gridCol w:w="567"/>
        <w:gridCol w:w="567"/>
        <w:gridCol w:w="567"/>
        <w:gridCol w:w="566"/>
        <w:gridCol w:w="567"/>
        <w:gridCol w:w="567"/>
        <w:gridCol w:w="566"/>
        <w:gridCol w:w="567"/>
        <w:gridCol w:w="496"/>
        <w:gridCol w:w="498"/>
        <w:gridCol w:w="567"/>
        <w:gridCol w:w="496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талон ответов к кроссворду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омет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оводы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0:00Z</dcterms:created>
  <dc:creator>Яна</dc:creator>
  <dc:description/>
  <dc:language>en-US</dc:language>
  <cp:lastModifiedBy>user_2</cp:lastModifiedBy>
  <dcterms:modified xsi:type="dcterms:W3CDTF">2020-11-17T15:40:00Z</dcterms:modified>
  <cp:revision>2</cp:revision>
  <dc:subject/>
  <dc:title/>
</cp:coreProperties>
</file>