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и кадровой политик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лгородской област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ластное государственное автономное профессионально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разовательное учреждение «Бирючанский техникум»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етодическая разработка открытого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внеклассного мероприят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ля студентов 2 курса </w:t>
      </w:r>
    </w:p>
    <w:p>
      <w:pPr>
        <w:pStyle w:val="Normal"/>
        <w:ind w:left="-142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пециальности </w:t>
      </w:r>
      <w:r>
        <w:rPr>
          <w:rStyle w:val="FontStyle79"/>
          <w:b/>
          <w:sz w:val="32"/>
          <w:szCs w:val="28"/>
        </w:rPr>
        <w:t>13.02.11 «Техническая эксплуатация и обслуживание электрического и электромеханического оборудования (по отраслям)</w:t>
      </w:r>
      <w:r>
        <w:rPr>
          <w:rStyle w:val="FontStyle79"/>
          <w:b/>
          <w:bCs/>
          <w:sz w:val="32"/>
          <w:szCs w:val="32"/>
        </w:rPr>
        <w:t>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ТЭ9 группы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</w:t>
      </w:r>
      <w:r>
        <w:rPr>
          <w:b/>
          <w:sz w:val="32"/>
          <w:szCs w:val="28"/>
        </w:rPr>
        <w:t>Урок Победы: Великая Отечественная война в сердцах грядущего поколения</w:t>
      </w:r>
      <w:r>
        <w:rPr>
          <w:b/>
          <w:sz w:val="32"/>
          <w:szCs w:val="32"/>
        </w:rPr>
        <w:t>».</w:t>
      </w:r>
    </w:p>
    <w:p>
      <w:pPr>
        <w:pStyle w:val="Normal"/>
        <w:suppressAutoHyphens w:val="true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  <w:t>Разработчик :</w:t>
      </w:r>
    </w:p>
    <w:p>
      <w:pPr>
        <w:pStyle w:val="Normal"/>
        <w:shd w:fill="FFFFFF" w:val="clear"/>
        <w:suppressAutoHyphens w:val="true"/>
        <w:ind w:firstLine="709"/>
        <w:jc w:val="right"/>
        <w:rPr>
          <w:color w:val="000000"/>
          <w:sz w:val="16"/>
          <w:szCs w:val="21"/>
        </w:rPr>
      </w:pPr>
      <w:r>
        <w:rPr>
          <w:b/>
          <w:bCs/>
          <w:color w:val="000000"/>
          <w:sz w:val="28"/>
          <w:szCs w:val="40"/>
        </w:rPr>
        <w:t>Котлярова З.М.</w:t>
      </w:r>
    </w:p>
    <w:p>
      <w:pPr>
        <w:pStyle w:val="Normal"/>
        <w:shd w:fill="FFFFFF" w:val="clear"/>
        <w:suppressAutoHyphens w:val="true"/>
        <w:ind w:firstLine="709"/>
        <w:jc w:val="right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юч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2. 1.Презентация классного часа с комментариями ведущих.</w:t>
      </w:r>
    </w:p>
    <w:p>
      <w:pPr>
        <w:pStyle w:val="Normal"/>
        <w:jc w:val="both"/>
        <w:rPr/>
      </w:pPr>
      <w:r>
        <w:rPr>
          <w:sz w:val="28"/>
          <w:szCs w:val="28"/>
        </w:rPr>
        <w:t>2.2. Музыка военн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>2.3 Стихи о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открытого внеклассного мероприятия:</w:t>
      </w:r>
      <w:r>
        <w:rPr>
          <w:sz w:val="28"/>
          <w:szCs w:val="28"/>
        </w:rPr>
        <w:t xml:space="preserve"> воспитание патриотизма, благодарности к старшему поколению, осознание принадлежности к сво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етодическая разработка открытого  внеклассного мероприятия предназначена для классных руководителей</w:t>
      </w:r>
      <w:r>
        <w:rPr>
          <w:lang w:val="ru-RU"/>
        </w:rPr>
        <w:t xml:space="preserve">, </w:t>
      </w:r>
      <w:r>
        <w:rPr/>
        <w:t xml:space="preserve">с целью оказания практической помощи при проведении открытых внеклассных мероприятий, обмена опытом по воспитанию обучающихся и совершенствованию методической работы классных руководителей, рассчитана на творческое применение. В данной методической разработке изложена методика проведения открытого внеклассного мероприятия на тему: «Урок победы. Великая Отечественная война в сердцах грядущего поколени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память о Великой Отечественной войне с годами становится все более значимой: время, развитие человечества позволяет глубже и шире видеть результаты подвига советских людей в битве с силами империа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явилась труднейшим испытанием для нашей страны. Испытанием всего: человека, техники, общества, его строя, экономики, науки, его Вооруженных Сил, на которое история отвела нам свыше 1400 дней и ночей. И не было среди них ни одного «легкого» дня, даже самый последний день в войне с фашистской Германией был бесконечно опасным, безмерно трудным. Этот день прошел на фронте, под грохот орудий и треск автоматных очередей; в День Победы, когда во всей стране царило ликование, мы еще вели бои с прижатыми к морю недобитыми гитлеров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ньше становится участников Великой Отечественной войны - прямых и непосредственных созидателей Победы, вынесших на своих плечах невероятно тяжкое бремя того сурового лихолетья: раны и возраст берут св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со временем интерес читателей разных возрастов к событиям более чем семидесяти пяти летней давности отнюдь не ослабевает, а заметно возрастает. Великая Отечественная война продолжает жить в нас, в наших воспоминаниях, в судьбах людей – и тех, кто был на фронте и трудился в тылу, и тех, кто родился уже после того, как отгремели бои. Военное прошлое предстает как пора величайшей стойкости и беспримерного геро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е не может быть забыто. Думается, что и наши далекие потомки будут вновь осмысливать эти поистине немеркнущи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ив вероломное нападение на СССР, Гитлер и его сообщники считали, что они сделали все, чтобы с успехом осуществить свои зловещие замыслы. Еще никогда ни один завоеватель не создавал такой колоссальный по численности, мощной по техническому оснащению и высокопрофессиональной по выучке армии, какой была фашистская арм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народ нашел в себе силы, чтобы не только выстоять против таранного удара, но и развеять в прах агрессивную мощь фашистского б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здана для демонстрации подвига советского народа в годы войны, для развития патриотизма, благодарности к старшему поколению, осознание принадлежности к сво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у одержала армия. Это так. Но победу одержал и наш славный тыл - те, кто, не щадя себя, не зная, что такое отдых, добывал уголь, варил сталь, создавал ту могучую боевую технику, с помощью которой был сокрушен фашизм. В тяжелых условиях, испытывая невероятные тяготы и лишения, отказывали себе во многом, выполняли свой гражданский долг колхозники и работники совх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рабочим классом и крестьянством самоотверженно трудились советская интеллигенция. Ученые и конструкторы все свои силы отдавали разгрому вра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енно в эти годы необычайно ярко проявились лучшие черты советского человека, лучшие качества его характера, воспитанные ленинской партией в ходе социалистического строительства, коренного преобразования наш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ышляя об истоках нашей победы, думаешь о том, что в истории Великой Отечественной войны нет ни одного боя, сражения, где бы не проявлялась животворная сила советского патриотизма и боевого братства народов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роне Брестской крепости и Киева, в битвах под Москвой и у стен Ленинграда, при обороне Одессы, Севастополя и в битвах под Сталинградом, за Кавказ и на огненной Курской дуге, на всем громадном фронте от Заполярья до Новороссийска стояли плечом к плечу воины всех национальностей нашей Родины. В тесном сплочении прошли они героический путь борьбы с темными силами фаш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ьмое десятилетие народы нашей планеты живут в условиях мира, это историческое достижение стало возможным, прежде всего благодаря единству стран их мощи и настойчивой борьбе за утверждение принципов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оления, вступающего в сознательную жизнь Великая Отечественная война – история, а книги о ней – героическая летопись одного из самых трудных этапов в жизни Советского 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новое повествование о бессмертном подвиге советского народа, сокрушившего самые мощные силы мирового империализма, - своего рода памятник павшим и живым участникам тех огненных событий, вдохновляющие свидетельства мужества, стойкости, патриотизма, глубокой преданности советских людей своей Ро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эпохи свой критерий, свое мерило человеческих возможностей. Поколению послевоенных лет кажутся почти невероятными, лежащими едва ли не за пределами человеческих сил подвиги фронтовиков и работников тыла. Но на такой войне, где решалось, быть или не быть нашему народу, нашему строю, то, что казалось и кажется сегодня невозможным, оказалось не только возможным, но становилось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мотритесь в лица людей, отстоявших мир на земле. Вдумайтесь в строки документов, отражающих историю Великой Отечественной войны. Попытайтесь понять характер поколения, вынесшего на своих плечах всю тяжесть жестокой классовой битвы и победившего в ней. И вы станете сильнее, и будете с еще большей гордостью за свою страну, свой народ созидать наше сегодня и зав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внекласс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лайд: заставка 75 лет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упительное слово классного руководи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Все данные уходят от нас военные годы. Давно отшумели фронтовые грозы над русской землей. Перепаханы окопы, засыпаны рвы и воронки от взрывов. Но святой долг нового поколения - никогда не забывать того, что сделали наши деды и прадеды. Священна память п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слайд: вечный огонь у могилы неизвестного солда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тихотворение «Салют взрывает тишину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лют взрывает т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ок в небе си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авно прошедшую вой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забывает вся Ро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се дальше с каждым г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н вел отчаянную би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 память, как над Хра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р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 всеединая мо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знаем, что родная 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воих героев не за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 славу им сегодня п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охочут тысячи ору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вед: Каждый год, 9 мая ветераны ВОВ, благодарные потомки, приходят к Вечному огню у Кремлевской стены, зажженному в память советским воинам-победителям, вспоминают тех, оставшихся там, на полях сражений, тех, кто отдал свою жизнь за нашу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слайд: «Имя твое неизвестно, подвиг твой бессмертен». Эти строки, выбитые на камне, знают все. Это великая благодарность к 25 миллионам советских людей, отдавших жизнь за счастливое будущее всей зем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лайд: фильм – (22 июня 1941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ед: 22 июня 1941 год. Раннее воскресное утро. Тишина и вдруг… Земля загорелась, вздымалась, прервалась мирная жизнь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лайд: Объявление о войне, моби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вед: Вставай страна огром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вай на смертный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фашистской силой тем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роклятою орд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советский народ от мала до велика встал на защиту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>6 слайд: кадры «начало ВОВ»</w:t>
      </w:r>
    </w:p>
    <w:p>
      <w:pPr>
        <w:pStyle w:val="Normal"/>
        <w:jc w:val="both"/>
        <w:rPr/>
      </w:pPr>
      <w:r>
        <w:rPr>
          <w:sz w:val="28"/>
          <w:szCs w:val="28"/>
        </w:rPr>
        <w:t>7 слайд: стихотворение «Первое утро войны» (на фоне кад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лайд: кадры от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ед: Огромная мощь немецких войск обрушилась на нашу землю. Советская армия практически не была готова к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Был отступленья …» Б.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отступленья путь солдатский гор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горек хлеба поданный кус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ские души обжигали горе,</w:t>
      </w:r>
    </w:p>
    <w:p>
      <w:pPr>
        <w:pStyle w:val="Normal"/>
        <w:jc w:val="both"/>
        <w:rPr/>
      </w:pPr>
      <w:r>
        <w:rPr>
          <w:sz w:val="28"/>
          <w:szCs w:val="28"/>
        </w:rPr>
        <w:t>Плыл не в заре в зареве в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 траков над ячейкой оди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сводя, а нас не свел с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каждому заглядывали в 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ртье и история с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вед: Первый удар приняли на себя пограни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йна. От края до края земля встает на ды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Немана до Дуная повалены наши столб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ушенная граница в дымной лежат н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 ней кружится, ворон над ней кри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уронив устало, русые головы в пы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жат вдоль нее заставы, руками обняв ков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олько на Севере крайнем у скальных, г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оловину изранен, последний стоит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вь заливает лицо, но флаг горит на шты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верная граница останется на за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ались черные крылья, хлестал ураган св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арни границу закрыли на собственные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вед: Песня «Дымилась роща под горою». Немцы рассматривали столицу в бинокль, мечтали о прогулке по улицам Москвы, и каково было Гитлеру смириться с тем, что Москва не сдавалась. Огромная мощь наступления была остановлена. Потери были несоизмер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 погибнуть ты нам завещал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обещала, любовь обещал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мя ударило в небо - ты помн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сказала «Вставайте на помощ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был выбор у каждого: я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лучшее и дорогое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 твое – это наше г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 твоя - это наша прав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а твоя - это наша сл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!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вед: Советские войска не только оставили противника, но перешли в на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: Наступила весна 1945 г. Шли бои за Берлин, но было понятно, что во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законч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вед: И вот победа! 1418 дней беспримерного народного подвига, 1418 дней - крови и смерти, 1418 дней - нечеловеческих усилий, боли и горечи утрат, смерти и жизни!</w:t>
      </w:r>
    </w:p>
    <w:p>
      <w:pPr>
        <w:pStyle w:val="Normal"/>
        <w:jc w:val="both"/>
        <w:rPr/>
      </w:pPr>
      <w:r>
        <w:rPr>
          <w:sz w:val="28"/>
          <w:szCs w:val="28"/>
        </w:rPr>
        <w:t>3 вед: Война закончилась 9 мая 1945 г. Победа со слезами на глазах, ценою миллионов жизней.</w:t>
      </w:r>
    </w:p>
    <w:p>
      <w:pPr>
        <w:pStyle w:val="Normal"/>
        <w:jc w:val="both"/>
        <w:rPr/>
      </w:pPr>
      <w:r>
        <w:rPr>
          <w:sz w:val="28"/>
          <w:szCs w:val="28"/>
        </w:rPr>
        <w:t>4 вед: 21 июня 1945 г. на Красной площади в Москве состоялся парад Победы. Тысячи немецких знамен были брошены к мавзолею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вед: Слава народу, победившему в этой войне! Но цена этой Победы ощущается и сейчас.</w:t>
      </w:r>
    </w:p>
    <w:p>
      <w:pPr>
        <w:pStyle w:val="Normal"/>
        <w:jc w:val="both"/>
        <w:rPr/>
      </w:pPr>
      <w:r>
        <w:rPr>
          <w:sz w:val="28"/>
          <w:szCs w:val="28"/>
        </w:rPr>
        <w:t>2 вед: День Победы – один из главных праздников в России, объединяющий людей разных поколений, политических убеждений и вероиспов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1945 г. советский народ одержал победу над фашистской Германией.</w:t>
      </w:r>
    </w:p>
    <w:p>
      <w:pPr>
        <w:pStyle w:val="Normal"/>
        <w:jc w:val="both"/>
        <w:rPr/>
      </w:pPr>
      <w:r>
        <w:rPr>
          <w:sz w:val="28"/>
          <w:szCs w:val="28"/>
        </w:rPr>
        <w:t>3 вед: Победа в ВОВ – подвиг и слава нашего народа. Как бы не менялись за последние годы оценки, и даже факты нашей истории, – 9 мая - День Победы - останется неизменной. Вечная слава победител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Щипач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ь под ногами шар зем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ву. Дышу. 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 памяти всегда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гибшие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всех имен не на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 кровнее ро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отому ли я жи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умерли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 Рождеств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ед.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 -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и павших будьте дост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 дост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да сердца стучат -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ценой завоевано сч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своим расскажите о 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апомн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детей расскажите о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тоже помн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ед. Кадры о минуте молчания – Почтим память павши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улеметы не стро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шки грозные мол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 небе не клубится 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небо будет голуб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омбовозы по н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летают ни к 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ибнут люди, гор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нужен на земле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сня А. Пахмутовой и Н. Добронравова «Поклонимся великим тем год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1-1945 годы вошли в биографию страны Советов как героические годы, насыщенные событиями всемирно - историческ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явились суровой проверкой жизнеспособности советского строя и продемонстрировали неисчерпаемые силы и возможности социал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года продолжались гигантские сражения на советско-германском фронте битвы с фашизмом. Именно здесь на карту были поставлены не только судьбы первого социалистического государства, но и свобода и независимость народов земли, будущее всего челов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ой 26 миллионов жизней советских людей, невероятного напряжения физических и духовных сил народа нашей страны была завоевана Победа в Великой Отечественной войне. Потенциальные возможности этой Великой Победы были заложены в самой природе социалистического общественного и государственного строя, в его огромных преимуществах перед отживающей свой век капиталистическ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я войну против СССР, фашистские главари тешили себя иллюзиями о непрочности советского стро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еле оказалось, что Советское государство, основанное на союзе рабочего класса и крестьянства, на монолитном фундаменте дружбы всех его народов, оказалось самым прочным в мире. Социалистическое государство в суровой и тяжелой обстановке, столь неблагоприятно начавшейся для него войны не только выстояло, но и наголову разбило мощного империалистического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альше в прошлое уходят грозные и героические годы Великой Отечественной войны. Но память о тех, кто преградил путь фашизму и, сокрушив его отборные полчища, отстоял свое Отечество и спас мировую цивилизацию, будет вечно жить в благодарных сердцах советских людей, всего прогрессивного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ом фашизма оказал могучее воздействие на весь ход всемирно-исторического процесса. В жизни многих народов произошли глубокие социальные и политические сдвиги, укрепились силы мира во всем мире. Впервые в истории была создана объективная возможность предотвращения новой мировой войны. Потомки должны помнить подвиг своего народа, не допускать новой агрессии, быть патриотами сво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стория России XX - начала XXI века : учебник для среднего профессионального образования / Д. О. Чураков [и др.] 2019 г.</w:t>
      </w:r>
    </w:p>
    <w:p>
      <w:pPr>
        <w:pStyle w:val="Heading1"/>
        <w:shd w:fill="FFFFFF" w:val="clear"/>
        <w:jc w:val="left"/>
        <w:rPr>
          <w:color w:val="001A34"/>
          <w:sz w:val="28"/>
        </w:rPr>
      </w:pPr>
      <w:r>
        <w:rPr>
          <w:color w:val="000000"/>
          <w:sz w:val="28"/>
        </w:rPr>
        <w:t>2. История России XX - начала XXI века</w:t>
      </w:r>
      <w:r>
        <w:rPr>
          <w:color w:val="000000"/>
          <w:sz w:val="28"/>
          <w:shd w:fill="FFFFFF" w:val="clear"/>
        </w:rPr>
        <w:t xml:space="preserve"> В. Н. Панов, Л. Н. Панова, А. М. Матвеева 2016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Мир русской истории. Энциклопедический справочник. М. 1998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u!??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04:00Z</dcterms:created>
  <dc:creator>HP</dc:creator>
  <dc:description/>
  <dc:language>en-US</dc:language>
  <cp:lastModifiedBy>Пользователь Windows</cp:lastModifiedBy>
  <cp:lastPrinted>2020-05-13T11:52:00Z</cp:lastPrinted>
  <dcterms:modified xsi:type="dcterms:W3CDTF">2020-11-07T14:04:00Z</dcterms:modified>
  <cp:revision>2</cp:revision>
  <dc:subject/>
  <dc:title/>
</cp:coreProperties>
</file>