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– тематическое планирование.</w:t>
      </w:r>
    </w:p>
    <w:p>
      <w:pPr>
        <w:pStyle w:val="Normal"/>
        <w:shd w:fill="FFFFFF" w:val="clear"/>
        <w:suppressAutoHyphens w:val="true"/>
        <w:spacing w:lineRule="auto" w:line="240" w:before="5" w:after="200"/>
        <w:ind w:firstLine="528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6"/>
        <w:gridCol w:w="1573"/>
        <w:gridCol w:w="1543"/>
        <w:gridCol w:w="1700"/>
        <w:gridCol w:w="2409"/>
        <w:gridCol w:w="1558"/>
        <w:gridCol w:w="712"/>
        <w:gridCol w:w="6"/>
        <w:gridCol w:w="10"/>
        <w:gridCol w:w="16"/>
        <w:gridCol w:w="267"/>
        <w:gridCol w:w="709"/>
        <w:gridCol w:w="992"/>
        <w:gridCol w:w="710"/>
      </w:tblGrid>
      <w:tr>
        <w:trPr>
          <w:trHeight w:val="3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раздела, урока</w:t>
            </w:r>
          </w:p>
        </w:tc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Э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м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П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как развивающееся явлен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онимать высказывания на лингвистическую тему и составлять рассуждение на лингвистическую тему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 и формулировать познавательную цель, искать и выделять необходимую информац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  друг друга, с достаточной 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я о взаимосвязи русского языка с культурой и историей России и мира, формирование сознания  того, что русский язык- важнейший показатель культуры человека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и пунктуаци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нтаксический разбор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ые нормы современного русского литературного языка, их роль в совершенствовании речи, речевого общ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проведения синтаксического разбора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и орфоэп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ческий разбор сл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ые нормы современного русского литературного языка, их роль в совершенствовании речи, речевого общения, уметь пользоваться словар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 эмоциональных и функциональных состояний, т.е. формировать операциональный опы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проведения фонетического разбора слов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я. Правописание гласных и согласных в корне сл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меть находить орфограммы в морфемах, опознавать части речи, безошибочно писать, группировать слова по видам орфограм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ебя как движущую силу своего научения, свою способность к мобилизации сил и энергии, к волевому усилию- выбору в ситуации мотивационного конфликта, к преодолению препятств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морфологического разбора слова, анализа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словообразовательный и морфемный анализ слов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Лексическое значение слова. Синонимы. Антоним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ые нормы современного русского литературного языка, их роль в совершенствовании речи, речевого общения, уметь пользоваться словаря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алгоритм проведения комплексного анализа текста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. Морфологические норм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проведения морфологического  разбора слов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е. операциональный опыт, сотрудничать в совместном решении зада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морфологического анали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учитывать разные мнения и стремиться к координации различных позиций в сотрудничеств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 xml:space="preserve">Выработать </w:t>
            </w:r>
            <w:r>
              <w:rPr>
                <w:rFonts w:cs="Times New Roman" w:ascii="Times New Roman" w:hAnsi="Times New Roman"/>
                <w:color w:val="000000"/>
              </w:rPr>
              <w:t>широкую мотивационную основу учебной деятельности, включающая социальные, учебно-познавательные и внешние мотивы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 xml:space="preserve">Вводный контроль. </w:t>
            </w:r>
            <w:r>
              <w:rPr>
                <w:rFonts w:cs="Times New Roman" w:ascii="Times New Roman" w:hAnsi="Times New Roman"/>
              </w:rPr>
              <w:t>Контрольный диктант по теме «Повторение изученного в 5-6 классах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индивидуальный маршрут восполнения проблемных зон в изученных тем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 саморегуляции, т.е. операционального опы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владеть рядом общих приёмов решения задач.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индивидуальный маршрут восполнения проблемных зон в изученных темах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Текст. </w:t>
            </w:r>
            <w:r>
              <w:rPr>
                <w:rFonts w:cs="Times New Roman" w:ascii="Times New Roman" w:hAnsi="Times New Roman"/>
                <w:spacing w:val="-6"/>
              </w:rPr>
              <w:t>Нормы построения текс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ризнаки текста, аргументировано доказывать принадлежность к тексту, выразительно читать, соблюдая правильную интонацию, озаглавливать текст, определять его тему, основную мысль, средства связи предложений в текст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е. операциональный опыт, сотрудничать в совместном решении зада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диалогической формой коммуникации, используя в том числе средства и инструменты ИКТ и дистанционного общ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83" w:firstLine="1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Сочи</w:t>
              <w:softHyphen/>
              <w:t>нение по картине К.С.Петрова – Водкина «Утренний натюрморт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вязно писать текст по картине, соблюдая все признаки текста, использовать вырази</w:t>
              <w:softHyphen/>
              <w:t>тельные средства языка в тексте-описа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тоговый и пошаговый контроль по результа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троить диалог и оформлять реплики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причаст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щее грамматическое значение причастия, морфологические признаки и синтаксическую роль в предложении и тексте, отличать причастия от прилагательных, понимать значение причастий при составлении с глаголом и прилагательны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 информационного поиска, в том числе с помощью компьютерных сред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Уметь понимать </w:t>
            </w:r>
            <w:r>
              <w:rPr>
                <w:rFonts w:cs="Times New Roman" w:ascii="Times New Roman" w:hAnsi="Times New Roman"/>
                <w:color w:val="000000"/>
              </w:rPr>
              <w:t>основы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воить  основы научных знаний о родном языке; понимание взаимосвязи его уровней и единиц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и синтаксические признаки причас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меть аргументировано доказывать принадлежность слова к причастиям по совокупности признаков, определять его функцию в предложении, отличать причастия от прилагательны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владеть 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твать потребность сохранить чистоту русского языка как явления национальной культуры; стремление к речевому самосовершенствованию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рилагательного у причас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особлять распространённое согласованное определение, выраженное причастным оборот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особлять распространённое согласованное определение, выраженное причастным оборотом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глагола у причас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особлять распространённое согласованное определение, выраженное причастным оборото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, в том числе с помощью компьютерных средст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18"/>
              <w:spacing w:lineRule="atLeas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особлять распространённое согласованное определение, выраженное причастным оборото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>Причастный оборо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>Уметь определять границы причастного оборота, составлять схемы, понимать отличия зависимого слова от определяем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ь внутреннею 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>Причастный оборо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>Уметь определять границы причастного оборота, составлять схемы, понимать отличия зависимого слова от определяемо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творческого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план текста описания внешности, конструировать текст опис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>Знаки препинания при причастном оборот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>Уметь выделять знаками препинания причастный оборо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причас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о грамматическим признакам определять и различать действительные и страдательные причаст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>Проверочная работа по теме "Знаки препинания при причастном обороте"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и различать полные и краткие причас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причас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и различать полные и краткие причаст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 с причаст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Уметь правильно писать не с причастия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причас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 и применять алгоритм проверки написания гласных в суффиксах действительных причасти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 с причастия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Уметь правильно писать не с причастиям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различать этические чувства- стыда, вины, совести как регуляторов морального поведения;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Описание общего вида мест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1" w:firstLine="5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Уметь описывать местность с пози</w:t>
            </w:r>
            <w:r>
              <w:rPr>
                <w:rFonts w:cs="Times New Roman" w:ascii="Times New Roman" w:hAnsi="Times New Roman"/>
                <w:spacing w:val="-1"/>
              </w:rPr>
              <w:t>ции  наблюдателя  (автора  описа</w:t>
            </w:r>
            <w:r>
              <w:rPr>
                <w:rFonts w:cs="Times New Roman" w:ascii="Times New Roman" w:hAnsi="Times New Roman"/>
                <w:spacing w:val="-6"/>
              </w:rPr>
              <w:t xml:space="preserve">ния), использовать нужный тип речи </w:t>
            </w:r>
            <w:r>
              <w:rPr>
                <w:rFonts w:cs="Times New Roman" w:ascii="Times New Roman" w:hAnsi="Times New Roman"/>
                <w:spacing w:val="-4"/>
              </w:rPr>
              <w:t xml:space="preserve">при создании текста, выразительно </w:t>
            </w:r>
            <w:r>
              <w:rPr>
                <w:rFonts w:cs="Times New Roman" w:ascii="Times New Roman" w:hAnsi="Times New Roman"/>
                <w:spacing w:val="-2"/>
              </w:rPr>
              <w:t>читать текст, употреблять гл.,</w:t>
            </w:r>
            <w:r>
              <w:rPr>
                <w:rFonts w:cs="Times New Roman" w:ascii="Times New Roman" w:hAnsi="Times New Roman"/>
              </w:rPr>
              <w:t xml:space="preserve"> выступающие в роли однородных чле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аналогии; владеть рядом общих приёмов решения задач.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ть поведением партнёра;  уметь создавать связный </w:t>
            </w:r>
            <w:r>
              <w:rPr>
                <w:rFonts w:cs="Times New Roman" w:ascii="Times New Roman" w:hAnsi="Times New Roman"/>
                <w:spacing w:val="-4"/>
              </w:rPr>
              <w:t>текст, соблюдая композицию опис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я, определяя границы темы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чувствовать основы гражданской идентичности личности в форме осознания «Я» как гражданина России, чувства сопричастности и гордости за свою Родину,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>Действительные и страдательные причас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тличия действительных и страдательных причастий, отличать действительные причастия от страдательных, аргументировано доказывать принадлежность слова к действительному или страдательному причастиям по совокупности признаков, уметь конструировать с причастным оборотом, правильно ставить знаки препинания, употреблять в речи в соответствии с норм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интез как составление целого из частей; проводить сравнение, сериацию и классификацию по заданным критерия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 основные моральные нормы и ориентации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действительных причастий настоящего времен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допущенные ошибки, выполнять работу по их предупреждению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рядом общих приёмов решения задач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способность к самооценке на основе критериев успешности учебной деятель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традательных причастий настоящего времен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традательные причастия прошедшего времени по их грамматическим признак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;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 в нравственном содержании и смысле как собственных поступков, так и поступков окружающих людей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писание действительных и страдательных причастий настоящего време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написания гласных перед н в полных и кратких причаст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действительных причастий прошедшего времен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тестовые задания и производить  самопроверку по алгоритм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Применять методы информацинного поиска, в том числе с помощью компьютер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самостоятельной работы с последующей самопровер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способность к самооценке на основе критериев успешности учебной деятель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 и правописание страдательных причастий прошедшего време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морфологический разбор причас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 виды деятельности и формы сотрудни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аналогии; владеть рядом общих приёмов решения задач. 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основы экологической культуры: принятие ценности природного мира. готовность следовать в своей деятельности нормам природоохранного, нерасточительного, здоровьесберегающего поведения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очинение по личным наблюдениям «Мой любимый уголок природ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1" w:firstLine="5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Уметь описывать местность с пози</w:t>
            </w:r>
            <w:r>
              <w:rPr>
                <w:rFonts w:cs="Times New Roman" w:ascii="Times New Roman" w:hAnsi="Times New Roman"/>
                <w:spacing w:val="-1"/>
              </w:rPr>
              <w:t>ции  наблюдателя  (автора  описа</w:t>
            </w:r>
            <w:r>
              <w:rPr>
                <w:rFonts w:cs="Times New Roman" w:ascii="Times New Roman" w:hAnsi="Times New Roman"/>
                <w:spacing w:val="-6"/>
              </w:rPr>
              <w:t xml:space="preserve">ния), использовать нужный тип речи </w:t>
            </w:r>
            <w:r>
              <w:rPr>
                <w:rFonts w:cs="Times New Roman" w:ascii="Times New Roman" w:hAnsi="Times New Roman"/>
                <w:spacing w:val="-4"/>
              </w:rPr>
              <w:t xml:space="preserve">при создании текста, выразительно </w:t>
            </w:r>
            <w:r>
              <w:rPr>
                <w:rFonts w:cs="Times New Roman" w:ascii="Times New Roman" w:hAnsi="Times New Roman"/>
                <w:spacing w:val="-2"/>
              </w:rPr>
              <w:t>читать текст, употреблять гл.,</w:t>
            </w:r>
            <w:r>
              <w:rPr>
                <w:rFonts w:cs="Times New Roman" w:ascii="Times New Roman" w:hAnsi="Times New Roman"/>
              </w:rPr>
              <w:t xml:space="preserve"> выступающие в роли однородных чле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на разнообразие способов решения задач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ть поведением партнёра;  уметь создавать связный </w:t>
            </w:r>
            <w:r>
              <w:rPr>
                <w:rFonts w:cs="Times New Roman" w:ascii="Times New Roman" w:hAnsi="Times New Roman"/>
                <w:spacing w:val="-4"/>
              </w:rPr>
              <w:t>текст, соблюдая композицию опис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я, определяя границы темы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чувство прекрасного и эстетические чувства на основе знакомства с мировой и отечественной художественной культуро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перед Н и Н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Знать способы образования страдательных причастий настоящего времени, обосновать выбор гласной перед н, нн в страдательных причастиях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right="91" w:firstLine="5"/>
              <w:contextualSpacing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shd w:fill="FFFFFF" w:val="clear"/>
                <w:lang w:bidi="he-I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анализ объектов с выделением существенных и несущественных признаков;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ить необходимые коррективы в действия после его завершения на основе его оценки и учёта характера сделанных ошибок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ть установку на здоровый образ жизни;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Краткие причаст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>Знать, как образуются краткие причас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уществлять подведение под понятие на основе распознавания объектов, выделения существенных признаков и их синтез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формировать способность к самооценке на основе критериев успешности учебной деятель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Краткие причаст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>Знать, как образуются краткие причаст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установленные правила в планировании и контроле способа решени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;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 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широкую мотивационную основу учебной деятельности, включающая социальные, учебно-познавательные и внешние мотив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Правописание н-нн  в причаст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 xml:space="preserve">Знать способ разграничения страдательных причастий прошедшего времени и прилагательных, образованных от глаголо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сравнение, сериацию и классификацию по заданным критериям; 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; контролировать действия партнёр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 нравственном содержании и смысле как собственных поступков, так и поступков окружающих людей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Правописание н-нн  в причастия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 xml:space="preserve">Знать способ разграничения страдательных причастий прошедшего времени и прилагательных, образованных от глаголов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т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внутреннею позицию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РР Описание местности. Подготовка к написанию сочинения по пейзажной картине Г.Г. Нисского «Подмосковная зим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1" w:firstLine="5"/>
              <w:contextualSpacing/>
              <w:rPr/>
            </w:pPr>
            <w:r>
              <w:rPr>
                <w:rFonts w:cs="Times New Roman" w:ascii="Times New Roman" w:hAnsi="Times New Roman"/>
                <w:spacing w:val="-3"/>
              </w:rPr>
              <w:t>Уметь описывать местность с пози</w:t>
            </w:r>
            <w:r>
              <w:rPr>
                <w:rFonts w:cs="Times New Roman" w:ascii="Times New Roman" w:hAnsi="Times New Roman"/>
                <w:spacing w:val="-1"/>
              </w:rPr>
              <w:t>ции  наблюдателя  (автора  описа</w:t>
            </w:r>
            <w:r>
              <w:rPr>
                <w:rFonts w:cs="Times New Roman" w:ascii="Times New Roman" w:hAnsi="Times New Roman"/>
                <w:spacing w:val="-6"/>
              </w:rPr>
              <w:t xml:space="preserve">ния), использовать нужный тип речи </w:t>
            </w:r>
            <w:r>
              <w:rPr>
                <w:rFonts w:cs="Times New Roman" w:ascii="Times New Roman" w:hAnsi="Times New Roman"/>
                <w:spacing w:val="-4"/>
              </w:rPr>
              <w:t xml:space="preserve">при создании текста, выразительно </w:t>
            </w:r>
            <w:r>
              <w:rPr>
                <w:rFonts w:cs="Times New Roman" w:ascii="Times New Roman" w:hAnsi="Times New Roman"/>
                <w:spacing w:val="-2"/>
              </w:rPr>
              <w:t>читать текст, употреблять гл.,</w:t>
            </w:r>
            <w:r>
              <w:rPr>
                <w:rFonts w:cs="Times New Roman" w:ascii="Times New Roman" w:hAnsi="Times New Roman"/>
              </w:rPr>
              <w:t xml:space="preserve"> выступающие в роли однородных чле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ть поведением партнёра; уметь создавать связный </w:t>
            </w:r>
            <w:r>
              <w:rPr>
                <w:rFonts w:cs="Times New Roman" w:ascii="Times New Roman" w:hAnsi="Times New Roman"/>
                <w:spacing w:val="-4"/>
              </w:rPr>
              <w:t>текст, соблюдая композицию опис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я, определяя границы темы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 xml:space="preserve">Систематизация и обобщение изученного 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 xml:space="preserve">по теме «Причастие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 xml:space="preserve">Уметь применять правила написания причастий, уметь находить причастие в тексте, определять их грамматические признаки, разграничивать омонимичные части речи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ланировать свои действия в соответствии с поставленной задачей и с условиями её реализации, в том числе во внутреннем план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ичаст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индивидуальный маршрут восполнения проблемных зон в изученных тема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рядом общих приёмов решения задач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,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как часть реч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деепричастия, глаголы и нареч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сообщения в устной и письменной форм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улировать собственное мнение и позицию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глагола и наречия у деепричастия. НЕ с деепричастие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а написания не с деепричаст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на разнообразие способов решения задач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способность к самооценке на основе критериев успешности учебной деятельности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ный оборо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обособление деепричастных оборо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сновы 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понятные для партнёра высказывания, учитывающие, что партнёр знает и видит, а что 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основы экологической культуры: принятие ценности природного мира. готовность следовать в своей деятельности нормам природоохранного, нерасточительного, здоровьесберегающего поведения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ые при деепричастном оборот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обособление деепричастных оборо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 воспринимать предложения и оценку учителей, товарищей, родителей и других людей; различать способ и результат действ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;  контролировать действия партнёр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риентироваться я в нравственном содержании и смысле как собственных поступков, так и поступков окружающих людей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Описание действ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ть составлять связный рассказ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м трудовых процессов, соблюдая   выбранный  тип   речи; уметь включать в текст   причаст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ить необходимые коррективы в действия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мпрессии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моральныенорм ыи ориентации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образование деепричастий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деепричастия несовершенного вида по грамматическим признак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чебные действия в материализованной, гипермедийной, громкоречевой и умственной форм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  друг друга, с достаточной 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чувство прекрасного и эстетические чувства на основе знакомства с мировой и отечественной художественной культуро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совершенного и несовершенного вида.Морфологический разбор деепричас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деепричастия несовершенного вида по грамматическим признак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деепричас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  друг друга, с достаточной 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мотивационную основу учебной деятельности, включающая социальные, учебно-познавательные и внешние мотивы;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теме «Деепричаст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а написания деепричастий и знаков препинания при ни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итывать выделенные учителем ориентиры действия в новом учебном материале в сотрудничестве с учителем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учебному материалу и способам решения й зада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грамматическим заданием по теме «Деепричаст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роектировать индивидуальный маршрут восполнения проблемных зон в изученных тем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рядом общих приёмов решения задач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,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способность к самооценке на основе критериев успешности учебной деятельности;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Переход слов из одних самостоятельных частей речи в друг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Уметь опознавать части речи, определять их значение, синтаксическую роль в предложении, способ обра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и действия в соответствии с поставленной задачей и с условиями её реализации, в том числе во внутреннем плане;учитыв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;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Повторим орфограф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Уметь осуществлять выбор орфограмм «Гласная и согласная буква в корне», применять алгоритм при рассуждении, группировать орфограммы по видам, грамотно писать под диктовку и в собственных высказыва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на разнообразие способов решения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технологию самокоррекции при перепроектировании индивидуального маршрута восполнения проблемных зон в изученных темах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Повторим пунктуац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Уметь определять структуру предложения, расставлять в нем знаки препинания, анализировать конструкции заданной модели, конструировать предложения по схеме, использовать различные синтаксические конструкции в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Изложение текста повествовательного характера с элементами описания (упр. 272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ть составлять связный рассказ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м трудовых процессов, соблюдая   выбранный  тип   речи; уметь включать в текст   причаст</w:t>
              <w:softHyphen/>
              <w:t>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мпрессии текс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способность к самооценке на основе критериев успешности учеб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лужебных частях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познавать самостоятельные и служебные части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текст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делать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предлог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тличать предлог от других частей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нимать и сохранять учебную задачу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интез как составление целого из частей; проводить сравнение, сериацию и классификацию по заданным критерия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 основные моральные нормы и ориентации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предлогов по значению. Многозначность предлог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тличать предлог от других частей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рядом общих приёмов решения задач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способность к самооценке на основе критериев успешности учебной деятельности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ые и непроизводные предло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тличать производные и непроизводные предлоги от других частей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;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 в нравственном содержании и смысле как собственных поступков, так и поступков окружающих людей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оизводных предлог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тличать производные и непроизводные предлоги от других частей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Написание сочинения – описания действ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ть составлять связный рассказ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м трудовых процессов, соблюдая   выбранный  тип   речи; уметь включать в текст   причаст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нного поиска, в том числе с помощью компьютер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самостоятельной работы с последующей самопровер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способность к самооценке на основе критериев успешности учебной деятель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Написание сочинения – описания действий «Мой любимый вид спорта» или «Мое любимое занят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Уметь составлять связный рассказ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м трудовых процессов, соблюдая   выбранный  тип   речи; уметь включать в текст   причаст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на разнообразие способов решения задач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ть поведением партнёра;  уметь создавать связный </w:t>
            </w:r>
            <w:r>
              <w:rPr>
                <w:rFonts w:cs="Times New Roman" w:ascii="Times New Roman" w:hAnsi="Times New Roman"/>
                <w:spacing w:val="-4"/>
              </w:rPr>
              <w:t>текст, соблюдая композицию опис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я, определяя границы темы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чувство прекрасного и эстетические чувства на основе знакомства с мировой и отечественной художественной культуро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слитного и раздельного написания производных предлог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анализ объектов с выделением существенных и несущественных признаков;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ить необходимые коррективы в действия после его завершения на основе его оценки и учёта характера сделанных ошибок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ть установку на здоровый образ жизни;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предлоги. Морфологический разбор предлог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морфологического разб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уществлять подведение под понятие на основе распознавания объектов, выделения существенных признаков и их синтез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способность к самооценке на основе критериев успешности учебной деятель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теме «Предлог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еобразовывать индивидуальный маршрут восполнения проблемных зон в изученных тем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установленные правила в планировании и контроле способа решени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;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 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широкую мотивационную основу учебной деятельности, включающая социальные, учебно-познавательные и внешние мотив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едлог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еобразовывать индивидуальный маршрут восполнения проблемных зон в изученных тем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сравнение, сериацию и классификацию по заданным критериям; устанавливать причинно-следственные связи в изучаемом круге явлени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; контролировать действия партнёра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 нравственном содержании и смысле как собственных поступков, так и поступков окружающих людей;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firstLine="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ов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ствование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Уметь писать преамбулу (введение) </w:t>
            </w:r>
            <w:r>
              <w:rPr>
                <w:rFonts w:cs="Times New Roman" w:ascii="Times New Roman" w:hAnsi="Times New Roman"/>
              </w:rPr>
              <w:t>рассказа, выбирать из вариантов введений     необходимое, воспринимать материал для рассказа от собеседника на слу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т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внутреннею позицию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54" w:firstLine="1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/Р Рассказ  на </w:t>
            </w:r>
            <w:r>
              <w:rPr>
                <w:rFonts w:cs="Times New Roman" w:ascii="Times New Roman" w:hAnsi="Times New Roman"/>
              </w:rPr>
              <w:t>основе ус</w:t>
            </w:r>
            <w:r>
              <w:rPr>
                <w:rFonts w:cs="Times New Roman" w:ascii="Times New Roman" w:hAnsi="Times New Roman"/>
                <w:spacing w:val="-4"/>
              </w:rPr>
              <w:t>лышанн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contextualSpacing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з</w:t>
              <w:softHyphen/>
              <w:t>давать рассказ на основе услы</w:t>
              <w:softHyphen/>
              <w:t>шанного, соблюдать нормы рус</w:t>
              <w:softHyphen/>
              <w:t>ского языка при создании собст</w:t>
              <w:softHyphen/>
              <w:t>венного тек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запись (фиксацию) выборочной информации об окружающем мире и о себе самом, в том числе с помощью инструментов ИКТ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ть поведением партнёра; уметь создавать связный </w:t>
            </w:r>
            <w:r>
              <w:rPr>
                <w:rFonts w:cs="Times New Roman" w:ascii="Times New Roman" w:hAnsi="Times New Roman"/>
                <w:spacing w:val="-4"/>
              </w:rPr>
              <w:t>текст, соблюдая композицию опис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я, определяя границы темы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учебно-познавательный интерес к новому учебному материалу и способам решения новой задач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оюз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тличать союзы от других частей речи и определять их роль в предлож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ланировать свои действия в соответствии с поставленной задачей и с условиями её реализации, в том числе во внутреннем план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союз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оюзы простые и составны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сообщения в устной и письменной форм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улировать собственное мнение и позицию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очинительные и подчинительные союзы, определять их роль в предлож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на разнообразие способов решения задач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способность к самооценке на основе критериев успешности учебной деятель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й союз в простом и сложносочиненном предлож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очинительные и подчинительные союзы, определять их роль в предлож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сновы 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понятные для партнёра высказывания, учитывающие, что партнёр знает и видит, а что 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основы экологической культуры: принятие ценности природного мира. готовность следовать в своей деятельности нормам природоохранного, нерасточительного, здоровьесберегающего поведения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роль подчинительных союзов в предлож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 воспринимать предложения и оценку учителей, товарищей, родителей и других людей; различать способ и результат действ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; контролировать действия партнёр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риентироваться я в нравственном содержании и смысле как собственных поступков, так и поступков окружающих людей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. Морфологический разбор союз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роль подчинительных союзов в предлож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ить необходимые коррективы в действия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мпрессии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моральныенорм ыи ориентации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Морфологические средства  связи предложений и смысловых частей текста. Сою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тексты: определяют средства связи предложений и смысловых частей тек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чебные действия в материализованной, гипермедийной, громкоречевой и умственной форм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  друг друга, с достаточной 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чувство прекрасного и эстетические чувства на основе знакомства с мировой и отечественной художественной культуро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тное написание союзов </w:t>
            </w:r>
            <w:r>
              <w:rPr>
                <w:rFonts w:cs="Times New Roman" w:ascii="Times New Roman" w:hAnsi="Times New Roman"/>
                <w:i/>
              </w:rPr>
              <w:t>также, тоже, зато, чтоб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а слитного написания союзов также, тоже, что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инимать и сохранять учебную задач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</w:t>
            </w:r>
            <w:r>
              <w:rPr>
                <w:rFonts w:cs="Times New Roman" w:ascii="Times New Roman" w:hAnsi="Times New Roman"/>
                <w:color w:val="000000"/>
              </w:rPr>
              <w:t>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 в тот числе сопровождая его аудиовизуальной поддержко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color w:val="000000"/>
              </w:rPr>
              <w:t>внутреннюю  позицию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bidi="he-IL"/>
              </w:rPr>
              <w:t>Систематизация и обобщение изученного в разделе «Союз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олученные знания о союзах при выполнении практических зада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чебные действия в материализованной, гипермедийной, громкоречевой и умственной форм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  друг друга, с достаточной 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чувство прекрасного и эстетические чувства на основе знакомства с мировой и отечественной художественной культуро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ная работа «Союз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олученные знания при выполнении контрольной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олученные знания при выполнении контрольной работ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Как создавать киносценарий в разных формах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определённого стиля 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деепричас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  друг друга, с достаточной 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мотивационную основу учебной деятельности, включающая социальные, учебно-познавательные и внешние мотивы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орфограф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Уметь осуществлять выбор орфограмм «Гласная и согласная буква в корне», применять алгоритм при рассуждении, группировать орфограммы по видам, грамотно писать под диктовку и в собственных высказыван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итывать выделенные учителем ориентиры действия в новом учебном материале в сотрудничестве с учителем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учебному материалу и способам решения й зада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м пунктуац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Уметь определять структуру предложения, расставлять в нем знаки препинания, анализировать конструкции заданной модели, конструировать предложения по схеме, использовать различные синтаксические конструкции в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существлять анализ объектов с выделением существенных и несущественных признак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 нравственном содержании и смысле как собственных поступков, так и поступков окружающих людей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left" w:pos="159" w:leader="none"/>
                <w:tab w:val="left" w:pos="782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РР Сочинение – отзыв о прочитанном художественном произведен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отзыва по алгоритму выполнения за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чувство прекрасного и эстетические чувства на основе знакомства с мировой и отечественной художественной культурой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частице. Разряды частиц. Формообразующие частиц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тличать частицу от других частей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 виды деятельности и формы сотрудничест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тличать частицу от других частей речи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ьное и дефисное написание частиц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слитного и раздельного напис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вать эмпатию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дведение под понятие на основе распознавания объектов, выделения существенных признаков и их синт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ь  этические чувства- стыда, вины, совести как регуляторов морального поведения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част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написание  отрицательных частиц не и 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воспринимать предложения и оценку учителей, товарищей, родителей и других люд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широкую мотивационную основу учебной деятельности, включающая социальные, учебно-познавательные и внешние мотивы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части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написание  отрицательных частиц не и 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о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Отзыв о научно – популярной книг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определённого стиля 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овать свои действия в соответствии с поставленной задачей и с условиями её реализации, в том числе во внутреннем плане;учитывать установленные правила в планировании и контроле способа реш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;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частиц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отрицательной частицы Н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написание  отрицательных частиц не и 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читывать выделенные учителем ориентиры действия в новом учебном материале в сотрудничестве с учителем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color w:val="000000"/>
              </w:rPr>
              <w:t>учебно-познавательный интерес к учебному материалу и способам решения й задач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частицы.Значение частицы Н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написание  отрицательных частиц не и 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деепричас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  друг друга, с достаточной 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мотивационную основу учебной деятельности, включающая социальные, учебно-познавательные и внешние мотивы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письме частиц НЕ и Н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написание приставки не и частицы н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чебные действия в материализованной, гипермедийной, громкоречевой и умственной форм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  друг друга, с достаточной 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чувство прекрасного и эстетические чувства на основе знакомства с мировой и отечественной художественной культуро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а письме частицы НИ и союза НИ – Н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сматривать слово с точки зрения его морфемного состава, различать написание приставки ни, союза ни…ни, частицы 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ть учебные действия в материализованной, гипермедийной, громкоречевой и умственной форме;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 слышать  друг друга, с достаточной 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чувство прекрасного и эстетические чувства на основе знакомства с мировой и отечественной художественной культуро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и НИ. Различение на письме частицы НЕ и приставки Н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сматривать слово с точки зрения его морфемного состава, различать написание приставки ни, союза ни…ни, частицы н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ить необходимые коррективы в действия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мпрессии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 моральные норм и ориентации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изученного по теме «Частицы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роектировать индивидуальный маршрут восполнения проблемных зон в изученных тем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екватно воспринимать предложения и оценку учителей, товарищей, родителей и других людей; различать способ и результат действ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анализ объектов с выделением существенных и несущественных признаков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вать вопросы;  контролировать действия партнёр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риентироваться я в нравственном содержании и смысле как собственных поступков, так и поступков окружающих людей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  по теме «Частица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роектировать индивидуальный маршрут восполнения проблемных зон в изученных тем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рядом общих приёмов решения задач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,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способность к самооценке на основе критериев успешности учебной деятель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Характеристика литературного геро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 xml:space="preserve">Уметь составить характеристику </w:t>
              <w:br/>
              <w:t xml:space="preserve">литературного героя на основе </w:t>
              <w:br/>
              <w:t xml:space="preserve">нескольких фрагментов художественного произведения, включать цитаты в собственный текст,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правильность выполнения действия на уроке адекватной ретроспективной оценки соответствия результатов требованиям данной задачи и задачной област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</w:rPr>
              <w:t>основы 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понятные для партнёра высказывания, учитывающие, что партнёр знает и видит, а что 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основы экологической культуры: принятие ценности природного мира. готовность следовать в своей деятельности нормам природоохранного, нерасточительного, здоровьесберегающего поведения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tabs>
                <w:tab w:val="clear" w:pos="708"/>
                <w:tab w:val="left" w:pos="159" w:leader="none"/>
                <w:tab w:val="left" w:pos="782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Междометия как особый разряд слов. Разряды междомет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Понимать, что междометия не являются ни самостоятельными, ни служебными частями речи, уметь распознавать междометия, определять группы междометий по значению и происхождению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установленные правила в планировании и контроле способа решения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;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 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широкую мотивационную основу учебной деятельности, включающая социальные, учебно-познавательные и внешние мотив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одражательные слова, их грамматические особенности и отличия от междоме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а дефисного написания наречий, постановки знаков препинания при междомет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нимать и сохранять учебную задачу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синтез как составление целого из частей; проводить сравнение, сериацию и классификацию по заданным критериям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 основные моральные нормы и ориентации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bidi="he-IL"/>
              </w:rPr>
              <w:t>Знаки препинания при междометиях. Дефис в междометиях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а дефисного написания наречий, постановки знаков препинания при междомет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ние основных моральных норм и ориентация на их выполнение, дифференциация моральных и конвенциональных норм, развитие морального сознания как переходного от доконвенционального к конвенциональному уровню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Публицистический текс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определённого стиля 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ь сообщения в устной и письменной форме; ориентироваться на разнообразие способов решения задач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 в нравственном содержании и смысле как собственных поступков, так и поступков окружающих людей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-9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Написание изложения – миниатюры «Дадим мир планете Земля» или сочинения – заметки в школьную газет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определённого стиля  ре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нного поиска, в том числе с помощью компьютер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самостоятельной работы с последующей самопровер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способность к самооценке на основе критериев успешности учебной деятель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ие и лексические нор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ы объяснения орф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на разнообразие способов решения задач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ть поведением партнёра;  уметь создавать связный </w:t>
            </w:r>
            <w:r>
              <w:rPr>
                <w:rFonts w:cs="Times New Roman" w:ascii="Times New Roman" w:hAnsi="Times New Roman"/>
                <w:spacing w:val="-4"/>
              </w:rPr>
              <w:t>текст, соблюдая композицию опис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ния, определяя границы темы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чувство прекрасного и эстетические чувства на основе знакомства с мировой и отечественной художественной культурой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нор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ы объяснения орф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анализ объектов с выделением существенных и несущественных признаков;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ить необходимые коррективы в действия после его завершения на основе его оценки и учёта характера сделанных ошибок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ть установку на здоровый образ жизни;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нор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ы объяснения орф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анализ объектов с выделением существенных и несущественных признаков; осуществлять синтез как составление целого из частей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осить необходимые коррективы в действия после его завершения на основе его оценки и учёта характера сделанных ошибок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формировать установку на здоровый образ жизни;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е нор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ы объяснения орф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воспринимать предложения и оценку учителей, товарищей, родителей и других людей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существлять подведение под понятие на основе распознавания объектов, выделения существенных признаков и их синтез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формировать способность к самооценке на основе критериев успешности учебной деятель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е норм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ы объяснения орфограм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т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внутреннею позицию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ный дикта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роектировать индивидуальный маршрут восполнения проблемных зон в изученных тем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ть и сохранять учебную задач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ть рядом общих приёмов решения задач.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 использовать речевые средства для решения различных коммуникативных задач,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</w:rPr>
              <w:t>способность к самооценке на основе критериев успешности учебной деятель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Интервью – жанр публицистики. Написание сочинения – интервью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</w:rPr>
              <w:t>Знать типовую композицию интер</w:t>
            </w:r>
            <w:r>
              <w:rPr>
                <w:rFonts w:cs="Times New Roman" w:ascii="Times New Roman" w:hAnsi="Times New Roman"/>
              </w:rPr>
              <w:t xml:space="preserve">вью,   уметь   озаглавливать   его, </w:t>
            </w:r>
            <w:r>
              <w:rPr>
                <w:rFonts w:cs="Times New Roman" w:ascii="Times New Roman" w:hAnsi="Times New Roman"/>
                <w:spacing w:val="-2"/>
              </w:rPr>
              <w:t>формулировать   цепочку   взаимо</w:t>
              <w:softHyphen/>
            </w:r>
            <w:r>
              <w:rPr>
                <w:rFonts w:cs="Times New Roman" w:ascii="Times New Roman" w:hAnsi="Times New Roman"/>
              </w:rPr>
              <w:t xml:space="preserve">связанных вопросов,   оформлять диалог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 сочинение   в жанре   интервью,   сохраняя   его композиционные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рфографии и пункту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олученные знания при анализе и составлении тек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ланировать свои действия в соответствии с поставленной задачей и с условиями её реализации, в том числе во внутреннем плане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знаково-символические средства, в том числе модели (включая виртуальные) и схемы (включая концептуальные) для решения задач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разные мнения и стремиться к координации различных позиций в сотрудничестве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лог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олученные знания при анализе и составлении тек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ывать установленные правила в планировании и контроле способа ре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сообщения в устной и письменной форме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улировать собственное мнение и позицию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 Стили реч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олученные знания при анализе и составлении текс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итоговый и пошаговый контроль по результату (в случае работы в интерактивной сред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на разнообразие способов решения задач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 в совместной деятельности, в том числе в ситуации столкновения интересов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формировать способность к самооценке на основе критериев успешности учебной деятельности;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смотрено: руководитель  МО русского языка и литературы Саражаковам А. Г.  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зам. директора по УВР Иптышева Е. Д._________________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10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5:00Z</dcterms:created>
  <dc:creator>User</dc:creator>
  <dc:description/>
  <cp:keywords/>
  <dc:language>en-US</dc:language>
  <cp:lastModifiedBy>RePack by Diakov</cp:lastModifiedBy>
  <cp:lastPrinted>2020-06-23T09:09:00Z</cp:lastPrinted>
  <dcterms:modified xsi:type="dcterms:W3CDTF">2020-08-06T06:29:00Z</dcterms:modified>
  <cp:revision>10</cp:revision>
  <dc:subject/>
  <dc:title>Тематическое планирование</dc:title>
</cp:coreProperties>
</file>