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стры  памяти  пылают  лишь  тогда,  когда  их  поддерживают 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…  Она  постучалась  в  каждый  дом,  принесла  беду:  матери  потеряли  своих  сыновей,  жёны  не  дождались  мужей,  дети  остались  без  отцов.  Разрушенные  сёла,  города,  царствующие  голод  и  холод  -  всюду  горе  и 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ячи  людей  прошли  сквозь  трудности  войны,  испытали  ужасные  мучения,  но  они  выстояли  и  победили.  Победили  в  самой  тяжёлой  и  долгой  из  всех  мировых  войн,  перенесённых  до  сих  пор  человечеством.  И  живы  ещё  те  люди,  которые  в  ожесточённых  боях  защищали  нашу 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ая  жизнь  всплывает  в  печатных  страницах  самыми  страшными  воспомина-ниями,  но  именно  она  напоминает  о  стойкости,  мужестве,  несломленности  духа,  дружбе  и  верности  -  о  качествах,  на  сегодняшний  день  так  редко  проявля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 неумолимо  отсчитывает  годы…  И  вот  уже  67  лет  Великой  победы  будет  отмечать  наш  нар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  не  обошла  стороной  и  нашу  семью.  Я  люблю  те  вечера,  когда    семья  усаживается  поудобнее  на  большом  диване  и  с  интересом  ждёт  рассказа   моей  прабабушки  о  годах  воен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  и  свято  хранит  Анна  Николаевна  письма-треуольники,  фотографии,  присланные  с  фронта  её  мужем,  Виктором  Александрович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Бабушка,  расскажи  о  войне», -  прошу  я  свою  прабабушку,  Анну  Николаевну,  и  вижу,  как  тень  грустных  воспоминаний  ложится  на  её  морщинистое  лицо,  а  руки  начинают  в  волнении  перебирать  краешек  платка.  «Что  о  ней  проклятой  вспоминать.  Не  дай,  Бог,    никому   испытать  то,  что  вынесло  наше  поколение», -  с  волнением  произносит 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годы  войны  семья  прабабушки  жила  бедно  и  нелегко.  Тяжко  и  голодно  было  в  военное  время.  Многие  жители  села,  где  жила  семья  моего  прадеда,  уходили  на  фронт  добровольцами.  Среди  них  был  и  мой  прадед.  Прабабушка  поведала  нам  о  том,  как  провожали  наших  добровольцев  из  села  на  фронт.  Увозили  их  от  маленькой  сельской  школы  на  машинах,  крытых  брезентом.  Все  провожающие  с  плачем  и  криком  бежали  за  машинами.  Многое  стёрлось  из  памяти,  но  этот  жуткий  крик  звучит  в  ушах  по  сей  де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о  мной  лежат  фронтовые  письма  моего  прадеда.  Читаю  строки:  «Вы  сами  знаете,  вы  у  меня  родные,  только  вы  одни.  Я  получаю  ваши  письма  и  перечиты-ваю  их  по  несколько  раз…  Вся  забота  моя  о  вас,  Аннушка.  Не  думай,  что  я  забуду  тебя.  Не  верь  никому.  Сама  знаешь,  как  мы  жили  с  тобой.  Ты  думаешь,  мне  легко  жить  без  тебя?  Ну,  ничего,  разобьём  Гитлера,  так  и  приеду,  будем  жить  по-прежнему.  Я  о  вас  ни  дня,  ни  ночи  не  забываю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имаю,  что  любил  и  переживал  за  свою  семью  мой  прадед.  Не  говорил  слова  любви,  но  чувствую,  что  каждая  строчка  проникнута  тёплой  заботой  и  нежностью  о  семье.  По  воспоминаниям  моей  бабушки,  отец  её  был  добрым  и  хорошим  семьянином,  мечтал  построить  большой  дом,  но  нападение  Германии  разрушило  все 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ьные  воспоминания  моей  прабабушки  прерываются  от  слёз,  бегущих  по  щекам  уже  старой,  много  перенёсшей  в  своей  жизни  человека.  Глядя  на  неё,  мне  хочется  окружить  её  заботой  и  теплом,  отдать  ей  свою  любовь,  может  быть,  даже  восполнив  хоть  немного  любовь  прадеда  -  любовь,  которую  отобрала  у  них  война.  Я  чувствую  сопричастность  ко  всему  тому,  что  было  в  истории  моей  семьи.  Мне  по-настоящему  повезло,  что  жива  моя  прабабушка,  что  о войне  я  знаю  не  только  из  книг,  но  и  из  истории  своей  семь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не  могу  спокойно  читать  книги  о  войне,  слушать  воспоминания  ветеранов.  Ком  подкатывает  к  горлу,  и  сдержать  слёзы  просто  нет  сил.  Нельзя,  недопустимо  забыть  величайший  подвиг,  совершённый  ради  нас  -  ныне  живущих.  Как  выразить  слова  благодарности  легендарному  поколению?  Думаю,  что  наша  благодарность  должна  выражаться  в  том,  чтобы  мы  старались  хорошо  учиться,  были  преданными  своей  стране,  свято  хранили  память  о  героизме  и  великом  мужестве  нашего  многонационального  народа.  Погиб  мой  прадед  мгновенно,  сгорев  в  танке,  а  скорбь  о  нём  будет  бередить  сердца  всего  нашего  рода,  ведь  кровная  связь,  генетическая  память  впечатали  золотыми  буквами  имена  предков  в  наше 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 сих  пор  горюет  прабабушка  о  том,  что  неизвестна    могила  мужа.  Но  мы  его  помним  и  любим  до  сих  пор.  Он  остался  в  памяти  прабабушки  и  моей  тож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дной  из  книг  я  прочитал  фразу:  «Костры  памяти  пылают  лишь  тогда,  когда  их  поддерживают  люди».  Свято  сохраняю  всё,  что  знаю  о  войне  по  рассказам  своих  родных.  Пройдут  годы…  И  я  буду  рассказывать  о  ней  своим  детям.  Именно  так  и  сохраняется  история  семьи.  А  значит  и  - 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,  заканчивая  свои  размышления,  я  плачу?  Грусть,  боль,  трепет  -  всё  на  душе  слилось  в  одно  -  память  о  них,  ушедших  и  не  вернувшихся  с  поля  боя.  В  самый  главный  день  нашей  страны  -  День  победы,  соберутся  все  люди  у  памятника  Славы,  от  мала  до  велика,  отдадут  почести  всем  погибшим  и  живущим  участникам  войны,  принесут  цветы.  Так  было,  так  будет  всегда!  А  я,  вспоминая  своего  прадеда,  в  этот  великий  день  дам  клятву  их  светлой  памяти  о  том,  что  сохраню  каждое  слово  из  его  писем,  похоронки,  хранящихся  в 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школа-интернат №113 для обучающихся с ограниченными возможностями здоровья г.о.Сам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чинение  на  тем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амять  пылающих  лет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ученика  8б  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душкина Егор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Руководитель:  Барано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</w:t>
      </w:r>
      <w:r>
        <w:rPr>
          <w:b/>
          <w:i/>
          <w:sz w:val="40"/>
          <w:szCs w:val="40"/>
        </w:rPr>
        <w:t>Ариадна  Гурь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54:00Z</dcterms:created>
  <dc:creator>Частное лицо</dc:creator>
  <dc:description/>
  <cp:keywords/>
  <dc:language>en-US</dc:language>
  <cp:lastModifiedBy>Пользователь Windows</cp:lastModifiedBy>
  <dcterms:modified xsi:type="dcterms:W3CDTF">2020-09-13T05:49:00Z</dcterms:modified>
  <cp:revision>8</cp:revision>
  <dc:subject/>
  <dc:title>«Костры  памяти  пылают  лишь  тогда,  когда  их  поддерживают  люди»</dc:title>
</cp:coreProperties>
</file>