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стер Юлия Витальевна</w:t>
      </w:r>
    </w:p>
    <w:p>
      <w:pPr>
        <w:pStyle w:val="Normal"/>
        <w:jc w:val="right"/>
        <w:rPr>
          <w:sz w:val="28"/>
          <w:szCs w:val="28"/>
        </w:rPr>
      </w:pPr>
      <w:r>
        <w:rPr>
          <w:sz w:val="28"/>
          <w:szCs w:val="28"/>
        </w:rPr>
        <w:t>МАОУ Лицей №88</w:t>
      </w:r>
    </w:p>
    <w:p>
      <w:pPr>
        <w:pStyle w:val="Normal"/>
        <w:jc w:val="right"/>
        <w:rPr>
          <w:sz w:val="28"/>
          <w:szCs w:val="28"/>
        </w:rPr>
      </w:pPr>
      <w:r>
        <w:rPr>
          <w:sz w:val="28"/>
          <w:szCs w:val="28"/>
        </w:rPr>
        <w:t xml:space="preserve">г. Екатеринбург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ЭССЕ</w:t>
      </w:r>
    </w:p>
    <w:p>
      <w:pPr>
        <w:pStyle w:val="Normal"/>
        <w:jc w:val="center"/>
        <w:rPr>
          <w:sz w:val="28"/>
          <w:szCs w:val="28"/>
        </w:rPr>
      </w:pPr>
      <w:r>
        <w:rPr>
          <w:sz w:val="28"/>
          <w:szCs w:val="28"/>
        </w:rPr>
        <w:t>«Дети, время и я»</w:t>
      </w:r>
    </w:p>
    <w:p>
      <w:pPr>
        <w:pStyle w:val="Normal"/>
        <w:ind w:firstLine="708"/>
        <w:rPr>
          <w:sz w:val="28"/>
          <w:szCs w:val="28"/>
        </w:rPr>
      </w:pPr>
      <w:r>
        <w:rPr>
          <w:sz w:val="28"/>
          <w:szCs w:val="28"/>
        </w:rPr>
      </w:r>
    </w:p>
    <w:p>
      <w:pPr>
        <w:pStyle w:val="Normal"/>
        <w:ind w:firstLine="708"/>
        <w:rPr/>
      </w:pPr>
      <w:r>
        <w:rPr>
          <w:sz w:val="28"/>
          <w:szCs w:val="28"/>
        </w:rPr>
        <w:t xml:space="preserve">Точно помню, когда пришла идея стать учителем химии. Мне было всего 12 лет, но родители очень серьезно отнеслись к моему решению. Оказалось, что мама тоже хотела преподавать этот предмет, но стала врачом, а дед, которого мне не довелось узнать, по специальности был химиком. Поэтому, возможно, сама профессия меня выбрала, а не наоборот. </w:t>
      </w:r>
      <w:r>
        <w:rPr>
          <w:color w:val="0000FF"/>
          <w:sz w:val="28"/>
          <w:szCs w:val="28"/>
        </w:rPr>
        <w:t xml:space="preserve">Я не мыслю себя ни в каком другом качестве. </w:t>
      </w:r>
      <w:r>
        <w:rPr>
          <w:sz w:val="28"/>
          <w:szCs w:val="28"/>
        </w:rPr>
        <w:t xml:space="preserve">Вот уже 19 лет, как моя мечта осуществляется – ежедневно, с небольшими перерывами на летние каникулы. </w:t>
      </w:r>
    </w:p>
    <w:p>
      <w:pPr>
        <w:pStyle w:val="Normal"/>
        <w:ind w:firstLine="708"/>
        <w:rPr/>
      </w:pPr>
      <w:r>
        <w:rPr>
          <w:sz w:val="28"/>
          <w:szCs w:val="28"/>
        </w:rPr>
        <w:t xml:space="preserve">Я вижу некоторых знакомых, которые за эти годы будто истерлись, измельчали, мир в их глазах словно выцветает с каждым годом. Увы, именно такие люди охотнее всего брюзжат об испорченной молодежи, о новом поколении необразованных самоуверенных выскочек. Я работаю в среде этих «выскочек», и в прошлом году отметила  совершеннолетие школьного стажа. И я не чувствую, что время куда-то уходит, оно здесь, рядом. Оно – часть моей формулы счастья: дети, время и я. Из этих трех компонентов складывается «химия» моей любви к школе, к ученикам, к науке. </w:t>
      </w:r>
    </w:p>
    <w:p>
      <w:pPr>
        <w:pStyle w:val="Normal"/>
        <w:ind w:firstLine="708"/>
        <w:rPr>
          <w:sz w:val="28"/>
          <w:szCs w:val="28"/>
        </w:rPr>
      </w:pPr>
      <w:r>
        <w:rPr>
          <w:sz w:val="28"/>
          <w:szCs w:val="28"/>
        </w:rPr>
        <w:t xml:space="preserve">Благодаря детям, я живу и дышу молодостью. Ученики примиряют со стремительным прогрессом, они помогают шире смотреть на мир и никогда-никогда не утрачивать остроты чувств. Удивительно, какой чувствительный лакмус «встроен» в этих детей – они моментально считывают фальшь, неискренность, равнодушие. Они независимые, колючие, даже дерзкие. Они не требуют от учителя искренности и любви, но мгновенно отзываются на то, что преподаватель общается с ними без маски, по-человечески. Поэтому, выходя из дома, я не перестаю быть мамой в школе. А, возвращаясь к семье, я не перестаю быть учителем. Эти две роли сложно разделять и, наверное, не особенно нужно. </w:t>
      </w:r>
    </w:p>
    <w:p>
      <w:pPr>
        <w:pStyle w:val="Normal"/>
        <w:ind w:firstLine="708"/>
        <w:rPr>
          <w:sz w:val="28"/>
          <w:szCs w:val="28"/>
        </w:rPr>
      </w:pPr>
      <w:r>
        <w:rPr>
          <w:sz w:val="28"/>
          <w:szCs w:val="28"/>
        </w:rPr>
        <w:t xml:space="preserve">Конечно, невозможно не сравнивать поколения. Моя школьная юность пришлась на девяностые годы – отмена формы, полная свобода нравов на телеэкране, на эстраде, в самом воздухе. Идеальная атмосфера для подростка с его бурлящей кровью, отрицанием, бесстрашным взглядом в будущее! Однако сейчас я вижу, что мы мало чем отличались от подростков сегодняшних. Мои старшеклассники так же переживают из-за неразделенной любви, так же оспаривают друг у друга лидерство, так же перестают видеть авторитет в родителях и ищут новых кумиров. А где эти кумиры? Кто они? Вот и нашлось принципиальное отличие между поколениями. Для нас героями были Тимур и его команда, папанинцы, космонавты, персонажи «Кортика» и «Бронзовой птицы», Жеглов и Шарапов, наконец. А кто служит нравственным ориентиром у сегодняшних детей? Для меня это остается загадкой. </w:t>
      </w:r>
    </w:p>
    <w:p>
      <w:pPr>
        <w:pStyle w:val="Normal"/>
        <w:ind w:firstLine="708"/>
        <w:rPr>
          <w:sz w:val="28"/>
          <w:szCs w:val="28"/>
        </w:rPr>
      </w:pPr>
      <w:r>
        <w:rPr>
          <w:sz w:val="28"/>
          <w:szCs w:val="28"/>
        </w:rPr>
        <w:t xml:space="preserve">Несмотря на эту неопределенность, ошибочно утверждать, что современным детям чужды понятия морали, долга, благородства, терпимости, самопожертвования. С трепетом вспоминаю, как дети поддержали меня в трудную минуту. Я выпускала 11 класс, будучи на последних неделях беременности. Девочки с нетерпением ждали счастливых новостей о новорожденном, а я уже ничего не чувствовала, кроме усталости, тяжести, мрачного беспокойства о здоровье ребенка, который все никак не желает появляться на свет. Выпускницы так прониклись сочувствием ко мне, что приехали меня поддержать. Весь роддом потом обсуждал, как здорово танцевала под окнами ватага девушек, какие трогательные слова они писали на асфальте про «Юлечку Витальевну», про химию, про то, что все будет хорошо… </w:t>
      </w:r>
    </w:p>
    <w:p>
      <w:pPr>
        <w:pStyle w:val="Normal"/>
        <w:ind w:firstLine="708"/>
        <w:rPr/>
      </w:pPr>
      <w:r>
        <w:rPr>
          <w:sz w:val="28"/>
          <w:szCs w:val="28"/>
        </w:rPr>
        <w:t xml:space="preserve">Теперь многие из них сами стали родителями. Их судьбы переплелись самым необычайным образом. Пришлось мне однажды разнимать школьную драку – несколько девочек на одного парня! В тот момент мне пришлось нелегко и как педагогу, и как матери, с ребенком которой может произойти нечто подобное. А через несколько лет я узнала, что одна из участниц этого инцидента вышла за этого мальчика замуж, и ребенок у них уже есть. </w:t>
      </w:r>
    </w:p>
    <w:p>
      <w:pPr>
        <w:pStyle w:val="Normal"/>
        <w:ind w:firstLine="708"/>
        <w:rPr>
          <w:sz w:val="28"/>
          <w:szCs w:val="28"/>
        </w:rPr>
      </w:pPr>
      <w:r>
        <w:rPr>
          <w:sz w:val="28"/>
          <w:szCs w:val="28"/>
        </w:rPr>
        <w:t xml:space="preserve">Очень радостно, когда мои дети предлагают подружиться в соцсетях и рассказывают о своих успехах. Например, одна из девочек закончила магистратуру и тоже стала учителем химии. Мои дети никогда не заставляли усомниться в том, что я – на своем месте. Ради этого стоит быть не просто «урокодателем», а учителем в самом глубоком и уважаемом понимании этого слова. </w:t>
      </w:r>
    </w:p>
    <w:p>
      <w:pPr>
        <w:pStyle w:val="Normal"/>
        <w:ind w:firstLine="708"/>
        <w:rPr>
          <w:sz w:val="28"/>
          <w:szCs w:val="28"/>
        </w:rPr>
      </w:pPr>
      <w:r>
        <w:rPr>
          <w:sz w:val="28"/>
          <w:szCs w:val="28"/>
        </w:rPr>
        <w:t xml:space="preserve">Я уверена, что школа должна давать ребенку больше, чем знания. Мы вместе с детьми постигаем химию самой жизни: из каких элементов состоит любовь, что становится катализатором недоверия, из-за чего испаряется самоуважение? Обстоятельства рано или поздно заставляют нас отвечать на эти «неудобные» вопросы. </w:t>
      </w:r>
    </w:p>
    <w:p>
      <w:pPr>
        <w:pStyle w:val="Normal"/>
        <w:ind w:firstLine="708"/>
        <w:rPr>
          <w:sz w:val="28"/>
          <w:szCs w:val="28"/>
        </w:rPr>
      </w:pPr>
      <w:r>
        <w:rPr>
          <w:sz w:val="28"/>
          <w:szCs w:val="28"/>
        </w:rPr>
        <w:t xml:space="preserve">Некоторые ответы я уже знаю, благодаря своему опыту. Но какие-то разгадки мне дают именно дети. Это удивляет меня и окрыляет – я вместе с ними учусь жить в общем времени и пространстве. Мы – часть одной формулы. </w:t>
      </w:r>
      <w:r>
        <w:rPr>
          <w:color w:val="0000FF"/>
          <w:sz w:val="28"/>
          <w:szCs w:val="28"/>
        </w:rPr>
        <w:t>Никто из нас сейчас не может узнать лишь одного - какими будут подростки через пару десятилетий. Так интересно взглянуть им в глаза и представиться: «Здравствуйте! Я – ваш учитель химии, мы вместе будем исследовать мир».</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09:00Z</dcterms:created>
  <dc:creator>Общий</dc:creator>
  <dc:description/>
  <cp:keywords/>
  <dc:language>en-US</dc:language>
  <cp:lastModifiedBy>Windows User</cp:lastModifiedBy>
  <dcterms:modified xsi:type="dcterms:W3CDTF">2020-08-18T18:09:00Z</dcterms:modified>
  <cp:revision>2</cp:revision>
  <dc:subject/>
  <dc:title/>
</cp:coreProperties>
</file>