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БПОУ «Педагогический колледж № 8» Санкт петербур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ждисциплинарного курса 02.03 профессионального модуля ПМ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теоретические и методические основы организации продуктивных видов деятельности детей дошкольного возрас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студен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4.02.01 «Дошкольное образова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0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ФГОС) по специальности среднего профессионального образования (СПО), входящей в в состав укрупненной группы специальностей 44.00.00 Образование и педагогические науки по специальности 44.02.01. Дошкольное образование углубленной подготов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зработчики</w:t>
      </w:r>
      <w:r>
        <w:rPr>
          <w:rFonts w:cs="Times New Roman" w:ascii="Times New Roman" w:hAnsi="Times New Roman"/>
          <w:sz w:val="28"/>
          <w:szCs w:val="28"/>
        </w:rPr>
        <w:t xml:space="preserve">: Игнатенко Елена Евгеньевна, преподаватель СПБ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междисциплинарного кур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рабочей программы междисциплинарного кур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программы междисциплинарного кур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программы междисциплинарного курс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междисциплинар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ДК 02.03 теоретические и методические основы организации продуктивных видов деятельности детей дошкольного возрас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является частью примерной основной профессиональной образовательной программы в соответствии с ФГОС по специальностям СПО, входящим в состав укрупненной группы специальностей 44.00.00. Образование и педагогические науки по специальности 44.02.01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caps/>
          <w:sz w:val="28"/>
          <w:szCs w:val="28"/>
        </w:rPr>
        <w:t>дошкольное образование углубленн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междисциплинарного курса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полнительном профессиональном образовании (в программах повышения квалификации и переподготов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рабочей программы в структуре основной профессиональной образовательной программы: МДК 02.03. входит в профессиональный модуль ( ПМ)  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Организация различных видов деятельности и общения де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рабочей программы междисциплинарного курса – требования к результатам осво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различных видов деятельности (игровой, трудовой, продуктивной) и общения детей;</w:t>
      </w:r>
    </w:p>
    <w:p>
      <w:pPr>
        <w:pStyle w:val="2"/>
        <w:widowControl w:val="false"/>
        <w:numPr>
          <w:ilvl w:val="0"/>
          <w:numId w:val="2"/>
        </w:numPr>
        <w:ind w:left="709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я совместной художественно - продуктивной деятельности детей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продукты детской деятельности; формировать навыки работы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рекции </w:t>
      </w:r>
      <w:r>
        <w:rPr>
          <w:rFonts w:cs="Times New Roman" w:ascii="Times New Roman" w:hAnsi="Times New Roman"/>
          <w:sz w:val="28"/>
          <w:szCs w:val="28"/>
        </w:rPr>
        <w:t>организации художественно - продуктивной деятельности детей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ь продуктивными видами деятельности с учетом возраста и индивидуальных особенностей детей группы; рисовать, лепить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а приемов организации и руководства художественно - продуктивными видами деятельности (рисование, лепка, аппликация, конструирование) с учетом возраста и психофизического развития дет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зличных видов продуктивной деятельности до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и анализа игровой, трудовой, продуктивной деятельности и общения детей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дуктов дет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и анализа продуктивной деятельности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дуктов дет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ки предложений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ррекции </w:t>
      </w:r>
      <w:r>
        <w:rPr>
          <w:rFonts w:cs="Times New Roman" w:ascii="Times New Roman" w:hAnsi="Times New Roman"/>
          <w:sz w:val="28"/>
          <w:szCs w:val="28"/>
        </w:rPr>
        <w:t>организации продуктивной деятельности детей;</w:t>
      </w:r>
    </w:p>
    <w:p>
      <w:pPr>
        <w:pStyle w:val="2"/>
        <w:widowControl w:val="false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цели, задачи, содержание, методы и средства руководства продуктивной деятельностью детей;</w:t>
      </w:r>
    </w:p>
    <w:p>
      <w:pPr>
        <w:pStyle w:val="2"/>
        <w:widowControl w:val="false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ь продуктивными видами деятельности с учетом возраста и индивидуальных особенностей детей группы;</w:t>
      </w:r>
    </w:p>
    <w:p>
      <w:pPr>
        <w:pStyle w:val="2"/>
        <w:widowControl w:val="false"/>
        <w:numPr>
          <w:ilvl w:val="0"/>
          <w:numId w:val="4"/>
        </w:numPr>
        <w:rPr/>
      </w:pPr>
      <w:r>
        <w:rPr>
          <w:bCs/>
          <w:sz w:val="28"/>
          <w:szCs w:val="28"/>
        </w:rPr>
        <w:t>Рисовать, лепить, конструировать;</w:t>
      </w:r>
    </w:p>
    <w:p>
      <w:pPr>
        <w:pStyle w:val="2"/>
        <w:widowControl w:val="false"/>
        <w:numPr>
          <w:ilvl w:val="0"/>
          <w:numId w:val="4"/>
        </w:numPr>
        <w:rPr/>
      </w:pPr>
      <w:r>
        <w:rPr>
          <w:bCs/>
          <w:sz w:val="28"/>
          <w:szCs w:val="28"/>
        </w:rPr>
        <w:t>Анализировать приемы организации и руководства продуктивными видами деятельности (рисование, аппликация, лепка, конструирование) с учетом возраста и психофизического развития детей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рабочей программы междисциплинарного курса обучающийся должен знать:</w:t>
      </w:r>
    </w:p>
    <w:p>
      <w:pPr>
        <w:pStyle w:val="2"/>
        <w:widowControl w:val="false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и своеобразие продуктивной деятельности дошкольников;</w:t>
      </w:r>
    </w:p>
    <w:p>
      <w:pPr>
        <w:pStyle w:val="2"/>
        <w:widowControl w:val="false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и способы организации продуктивной деятельности дошкольников;</w:t>
      </w:r>
    </w:p>
    <w:p>
      <w:pPr>
        <w:pStyle w:val="2"/>
        <w:widowControl w:val="false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изобразительной грамоты, приемы рисования, лепки, аппликации и констру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собенности планирования продуктивной деятельности дошкольников вне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диагностики результатов продуктивной деятельности дете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основы и методику планирования различных видов деятельности и общения де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оцессе освоения МДК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7. 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9. 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11. Строить профессиональную деятельность с соблюдением регулирующих ее правовых нор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1. Планировать различные виды деятельности и общения детей в течение дн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ущность и своеобразие продуктивной деятельности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7. Анализировать процесс и результаты организации различных видов деятельности и общения детей. Способы диагностики результатов продуктивной деятельности дете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2. Создавать в группе предметно-развивающую среду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4. Оформлять педагогические разработки в виде отчетов, рефератов, выступлени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рабоче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150 часов, обязательной аудиторной учебной нагрузки обучающегося 1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ТРУКТУРА И ПРИМЕРНОЕ СОДЕРЖАНИЕ </w:t>
      </w:r>
      <w:r>
        <w:rPr>
          <w:rFonts w:cs="Times New Roman" w:ascii="Times New Roman" w:hAnsi="Times New Roman"/>
          <w:b/>
          <w:caps/>
          <w:sz w:val="28"/>
          <w:szCs w:val="28"/>
        </w:rPr>
        <w:t>рабочей программы междисциплинар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рабочей программ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ая ленточная практика по профилю специа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(внеаудиторная) работа №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работ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фрагментов НОД по рисованию для детей дошкольного возрас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амостоятельная (внеаудиторная) работа №2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работы: разрабо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агментов НОД по рисованию с детьми дошкольного возрас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(внеаудиторная) работа №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ид рабо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ирование учебно-методической литературы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(внеаудиторная) работа №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ид работы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ирование учебно-методической литератур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(внеаудиторная) работа №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конспектов НОД по рисованию в средней групп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(внеаудиторная) работа №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ид работы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аботка техники рисования и показа предметных изображ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(внеаудиторная) работа№7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конспектов НОД по рисованию в младшей и средней групп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(внеаудиторная) работа №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ид работы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цикла НОД по те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(внеаудиторная) работа № 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ид рабо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спектов НО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(внеаудиторная) работа №1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ид рабо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ирование учебно-методического материал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(внеаудиторная) работа №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конспектов НО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(внеаудиторная) работа №1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ид рабо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их материалов и разработка конспект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(внеаудиторная) работа №1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работка конспектов НОД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(внеаудиторная) работа №1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ид рабо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остижений ребенка в области "Художественного творчества"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оговая аттестац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ифференцированный зачет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Примерный тематический план и содержание междисциплинарного курса</w:t>
      </w:r>
      <w:r>
        <w:rPr>
          <w:b/>
          <w:caps/>
        </w:rPr>
        <w:t>: Теоретические и методические основы организации продуктивных видов деятельности детей дошкольного возраста</w:t>
      </w:r>
    </w:p>
    <w:p>
      <w:pPr>
        <w:pStyle w:val="Normal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507"/>
        <w:gridCol w:w="2130"/>
        <w:gridCol w:w="1417"/>
      </w:tblGrid>
      <w:tr>
        <w:trPr>
          <w:trHeight w:val="4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Планирование, организация, анализ процесса и результата продуктивной деятельности дошкольников (рисование, лепка, аппликация, конструирование)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3. Теоретические и методические 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продуктивных видов деятельност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дошкольного возраст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сихолого-педагогические основы организации продуктивных видов деятельности в дошкольных учреждениях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(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 дошкольников и особенности его развития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образие творческой деятельности ребенка. Этапы творческой деятельности ребенка. Условия развития изобразительного творчества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1.2. Организация продуктивных видов деятельности в дошкольных учреждениях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зобразительной деятельности для всестороннего развития и воспитания ребенка - дошкольника. Формы организации изобразительной деятельности. Типы НОД. Современные образовательные программы и их структурные особ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рагментов НОД  по рисованию для детей дошкольного возра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1.3 Методы, приемы обучения и развития продуктивных видов деятельности в дошкольных учреждениях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методов и приемов. Использование игровых приемов обучения в разных возрастн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аботка фрагментов НОД по рисованию с детьми дошкольного возра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.4 Методика организации и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продуктивным видам деятельност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художественно - развивающей среды, принципы построения. Мини-музей и мини-галереи в ДО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а ознакомления детей дошкольного возраста с произведениями изобразительного искусства в разных возрастных Типы занятий. Формы проведения занятий. Подготовка к занятию.  Структура занятий по изобразительной деятельности. Изобразительная деятельность вне занятий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фрагментов НОД в ДОО, отработка умения организовывать процесс восприятия произведения искусства по художественно-продуктивной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занятий, фрагментов НОД с детьми в дошкольных учреждениях (видеоматериалы, деловые иг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ставление плана мини-музе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тработка умений правильно организовывать процесс восприятия произведения деть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обучения и развития детского изобразительного творчества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исованию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(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2.1 Методика организации и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рисованию в дошкольных учреждениях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рисования в дошкольном учреждении: предметное, сюжетное, декоративное. Оборудование НОД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, содержание, методы и приемы обуч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ение технике рисования, приемам работы с различными материалами. Нетрадиционные техники рисова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учебно-методической литера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фрагментов НОД, отработка умений демонстрировать приемы показа (рисовани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накомство с различными нетрадиционными техниками ри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работка умения демонстрировать детям приемы рисов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2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рисованию с детьми 2-3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и развитие рисования у детей раннего возраста. Программа, методы и приемы обучения рисованию предметов и явлений окружающего мира. Особенности методики проведения занятий рисованием с детьми 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2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рисованию с детьми 3-4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изобразительной деятельности детей 3-4 лет. Задачи изобразительные и технические. Содержание НОД. Примерная тематика. Методы и приемы обучения. Особенности методики проведения НОД рисованием с детьми младшего дошкольного возрас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учебно-методической литератур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фрагментов НОД, отработка приемов рисования по программе младшей гр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Отработка технических приемов рисования по программе младшей групп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пособов рисования округлых, прямоугольных, треугольных форм. Приемы создания выразительных образов. 2.Составление программного содержания к одному из Н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2.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рисованию с детьми 4-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обучения предметному, сюжетному, декоративному рисованию. Ознакомление с техникой рисования декоративных элементов. Обучение расположению узоров в круге, в полосе, в квадрате, треугольнике и на силуэтных формах. Создание узоров по образцу и по замыслу. Обучение сюжетному рисованию на основе объединения нескольких предметов единым содержанием. Подведение детей к преднамеренной передаче выразительности образов. Методика руководства рисованием в средней групп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нспектов НО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этапов обследования игрушки с детьми 3-4 лет, составление программного содержания к НОД по рисованию для средней групп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я в организации восприятия предмета,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тработка технических приемов рисования по программе средней группы. Освоение способов рисования овальных форм. Отработка методики показа обобщенных способов изображения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ьев, рыб, птиц зда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, человека. Приемы создания выразительных образов. Передача несложных движений. Создание простых сюжетных ком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ставление программного содержания к одному из занят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исованию с детьми старшей и подготов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 (5-6 лет и 6 - 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исования старших дошкольников. Задачи изображения в старшей и подготовительной группах.  Предметное, сюжетное, декоративное рисов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рисования и показа предметных изображ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спектов НОД по рисованию, создание методического образца к НОД по рисованию, анализ детских рисунков, отработка приемов рисования по программе средней групп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ображение деревьев. Анализ конспектов. Анализ детских рисунков с изображением деревьев, пейзажа. Использование разных изобразительных материалов и приемов рисования пейзажа, различных пород деревь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бучение изображению архитектуры. Анализ детских рисунков с изображением зданий. Рассматривание и анализ изображения зданий на рисунках, фотографиях, иллюстрациях. Отработка методики формирование обобщенных способов изображения зданий разными материал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учение изображению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ка методики показа обобщенных способов изображения животного мира различными материалами. Создание образа сказочного живот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бучение изображению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тских рисунков. Просмотр и анализ произведений искусства с изображением человека. Техника рисования портрета разными материалами с раскрытием характера и настроения изображаемого человека. Отработка методики проведения занятий по изображению человека. Занятие «Радость», «Удивление», «Гнев», «Страна сказ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екоративное рис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тских рисунков, конспектов занятий по декоративному рисованию. Отработка методики показа приемов рисования декоративных элементов. Рисование по мотивам народной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оставление программного содержания к одному из занят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етодика обучения и развития детского творчества на занятиях по лепк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(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3.1 Лепка в дошкольном учреждении. Методика организации и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лепке с детьми I младшей и II младшей групп (2-3 года и 3 -4 года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лепки в детском саду. Виды лепки. Знакомство дошкольников со скульптурой. Материалы и оборудование для лепки.  Особенности пластической формы, создаваемой детьми младшего дошкольного возраста. Доизобразительны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одночастных и предметных изображений из нескольких частей. Передача формы и величины. Особенности организации и проведения НОД. Примерная тематика. Анализ детских работ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ов НОД по рисованию в младшей и средней групп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фрагментов НОД, отработка показа конструктивного способа и приемов лепки по программе младшей групп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 Знакомство с различными пластическими материалами для леп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Отработка технических приемов лепки по программе младш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рупп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ние ладонной техники - раскатывание, круговое скатывание, сплющивание. Обучение конструктивному способу лепки. Соединение частей путем плотного прижим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работка умений демонстрировать детям этапы лепки нескольких предметных изоб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Составление программного содержания к одному из занят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3.2 Обучение лепке детей среднего дошкольного возраста (4-5 л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пластической формы, создаваемой детьми средней группы. Обучение новым способам и приемам леп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. Предметная, сюжетная и декоративная лепка. Примерная тематика занят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фрагментов НОД, отработка показа комбинированного способа и приемов лепки по программе средней группы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Отработка технических приемов лепки по программе средней групп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е пальцевой техники, обучение скульптурному способу лепки - из целого куска глины. Работа стекой, печаткой. Передача несложных движ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ставление программного содержания к одному из занят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кла НОД по те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3.3 Обучение лепке детей старшего дошкольного возраста (5-6 лет и 6-7л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ластической формы, создаваемой детьми старшего дошкольного возра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. Предметная, сюжетная и декоративная лепка. Примерная тематика занятий. Усложнение    технических    приемов лепки. Обучение самостоятельно анализировать произведения искусства, работы дет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ов Н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фрагментов НОД, отработка показа пластического и ленточного способа лепки по программе старшей и подготовительной групп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Отработка технических приемов лепки по программе старшей групп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жнение в способах лепки посуды, животных, птиц, человека. Использование комбинированных способов лепки. Приемы обработки поверхности изделий. Создание сюжетных ком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ставление программного содержания к одному из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. Отработка технических приемов лепки по программе подготовительной групп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сложных движений живых существ, создание сюжетных и декоративных ком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ставление программного содержания к одному из НО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Методика обучения аппликации детей дошкольного возраст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(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Аппликация в дошкольных учреждениях. Методика обучения аппликации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тьмиЗ-4 ле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 содержание и особенности НОД аппликацией с детьми дошкольного возраста. Материалы и инструменты. Техника безопасности. Приемы аппликации. Предметная, сюжетная, декоративная аппл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в младшей группе. Особенности аппликации детей 3-4 лет. Программные задачи. Развитие пространственной ориентировки. Составление изображения предметов из 2-3 частей. Использование готовых форм. Выполнение декоративных работ из геометрических и растительных элементов на бумаге разной формы. Обучение приемам выкладывания и наклеивания элемент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фрагментов НОД, отработка показа приемов   аппликации по программе младшей групп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бор образцов тематики занятий (по программе младшей групп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тработка технических приемов аппликации по программе младшей группы. Освоение способов вырезания округлых, прямоугольных, треугольных фор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Приемы создания выразительных обра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оставление программного содержания к одному из занят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учебно-методического материа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 Методика обучения аппликации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ппликационных работ детей 4-5 лет. Программные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декоративной аппл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работы ножницами. Использование готовых форм и силуэтов. Сюжетная аппликация. Выполнение коллективных работ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ов Н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фрагментов НОД, отработка показа приемов вырезания в аппликации по программе старшей групп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работка технических приемов аппликации по программе средней группы. Освоение способов вырезания овальных форм. Приемы создания выразительных образов. Передача несложных движений. Создание простых сюжетных ком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ставление программного содержания к одному из занят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3 Методика обучения аппликации и развития изобразительного творчеств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тьми 5-6 и 6-7ле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ппликационных работ детей 5-6 и 6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жнение программных задач с учетом возрастных особенностей детей, приобретенных знаний и ум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аппликации с натуры и по представл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южетно-тематических композиций. Выполнение коллективных работ. Обучение декоративной аппликации из геометрических и растительных форм в разных формах и силуэтах по мотивам русского народного декоративно-прикладного искусства. Симметричное и силуэтное вырезывание без предварительной прорисовки; обрывание. Аппликация из разных материалов: флористика, аппликация из меха, ткани, коллаж. Примерная тематика занятий предметного, сюжетного содержания, декоративная аппликация и аппликация по замыслу. Руководство коллективными работами. Использование дидактических игр и упражне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фрагментов коллективных работ в НОД, отработка приемов показа приемов вырезания в аппликации по программе старшей групп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работка умений организовывать и проводить обследование предмета с учетом особенностей, которые важны для его аппликационного из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пражнение в демонстрации различных приемов выре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методических приемов обучения детей сюжетной аппликации. Выполнение коллективной аппликации с применением различных материалов и способов выре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оставление советов и рекомендаций коллективной работы детям (Каждая подгруппа студентов выполняет задание по теме своей коллективной апплик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тработка методических приемов обучения детей декоративной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оставление программного содержания к одному из занят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материалов и разработка конспектов Н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Методика организации занятий по художественному конструированию и развитию конструктив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иков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(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1 Развитие художественного творчества детей дошкольного возраст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нию и ручному труду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НОД, содержание и методика НОД конструированием в разных возрастных групп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конструктивных материалов и оборудование НОД по конструированию и ручному тру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ы конструктивных занятий: по образцу и показу воспитателя; по образцу, но без показа; по чертежу или рисунку; по предложенной теме. Приемы обучения. Конструктивная деятельность вне занятий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2 Методика организации и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роительным материалом и конструктором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аботы с мелким строите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аботы с крупным строительным материал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1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нспектов НО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фрагментов НОД, отработка этапов конструирования из строительного материала из разных видов конструктора (строител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7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знакомление с набором конструкторов и их анали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Отработка технических приемов конструирования из строительных материалов, освоение приемов работы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ставление консп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еловая игра по обработке и проведению НОД по конструированию с использованием различного вида конструктор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3 Методика организации и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нструированию из бумаги, картона, природного и других материал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 содержание и методика проведения НОД по конструированию из бумаги и картона в среднем и старшем дошкольном возрасте. Обучение получению объемных форм путем складывания, сгибания, надрезания, скле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организации и проведения НОД по изготовлению игрушек на основе полосы, складывания бумаги пополам. Изготовление игрушек по технике оригами, на основе коробочек из 9 и 16 квадратов; на основе конуса и цили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опл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ботать по выкройке, по образцу, по чертежу. Изготовление поделок из природного материала, применение различных способов крепления детал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фрагментов НОД, отработка приемов конструирования из природного и бросового материала (возрастная группа по выбору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работка технических приемов конструирования из бумаги, освоение приемов работы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работка технических приемов конструирования из бросовых и природных материалов, освоение приемов работы с деть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Планирование   процесса продуктивной деятельности дошкольников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1. План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дуктивным видам деятельности в дошкольных учреждениях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 видам изобразитель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ование по видам изобразительной деятельности Планирование НОД по тип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методики работы в разновозрастной группе. Усложнение заданий при едином тематическом содержани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индивидуальной и подгрупповой работ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  перспективного   плана   НОД   по изобразительной деятельности на преддипломную практик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Анализ процесса и результата продуктивной деятельности дошкольников 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гностика овладения детьми изодеятельностью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детьми программы по изобразительному искусству. Определение уровня усвоения программы. Индивидуальные различия усвоения умений и проявления творческих способност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жений ребенка в области "Художественного творчества"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жений ребенка в области "Художественного творчеств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продуктивной деятельности дет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и практические работ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ые работы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работы по МДК 02 03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(внеаудиторная) работа №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работ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фрагмен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ованию для детей дошкольного возрас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(внеаудиторная) работа №2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: раз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гмен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ованию с детьми дошкольного возрас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(внеаудиторная) работа №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ирование учебно-методической литературы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(внеаудиторная) работа №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 работ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учебно-методической литератур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(внеаудиторная) работа №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конспе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ованию в средней групп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(внеаудиторная) работа №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 работы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ботка техники рисования и показа предметных изображ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(внеаудиторная) работа№7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конспе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ованию в младшей и средней группах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(внеаудиторная) работа №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 работ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кла занятий к те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(внеаудиторная) работа № 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нспе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(внеаудиторная) работа №1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учебно-методического материал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(внеаудиторная) работа №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конспе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(внеаудиторная) работа №1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материалов и разработка конспект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(внеаудиторная) работа №1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работка конспе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(внеаудиторная) работа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стижений ребенка в области "Художественного творчества"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.ч.  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 по МДК 02 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художественного оформления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художественно-творческой среды в группах базовых дошко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изайн-деятельности детей в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атериальной базы для занятий различными видами продуктивной деятельности в детском саду - базе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формления, хранения и правильной демонстрации родителям детских работ по различным видам продуктивной деятельности в своей возрастн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, оформление уголка самостояте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проведение анализа структуры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держания предварительной работы с детьми по теме занятия и её результативность (план воспитателя и беседа с н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нятий в различных возрастных группах по выявлению специфики работы педагога в развитии творческих проявлений у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идактических игр в своих возрастных группах: виды игр, разнообразие, занимательность и содержание, соответствие индивидуальным, возрастным особенностям детей, требования программы к играм, усложнение и варианты проигр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и анализ проведения воспитателем дидактических игр (предметного, сюжетного, декоративного содержания, и игр по цветоведению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и анализ за руководством самостоятельной деятельностью детей вне заня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анализ работы воспитателя по изобразительной деятельности на прогу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 по различным видами продуктивной деятельности в своей возрастной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 по ознакомлению с различными видами и жанрами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дактической игры по цветовед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изобразительной деятельности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диагностики процесса и результата различных видов продуктивной деятельности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различным видам продуктивной деятельности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й возрастной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ечеров развлечений по изобразительному искусству в своей возрастной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, родительских собраний, мастер-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совместно с родителями и детьми творческих проектов, (мини-музеи, мини-галереи, проекты года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программы дисциплины требует наличия учебного кабинета - изобразительной деятельности, истории изобразительного искусства, методики изобразительной деятельности; мастерских – по художественной обработке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 учебного кабинет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5 м² (учительский стол-1, парты одноместные-25, доска учебная-2, стулья- 25, шкафы закрытые-5, шкафы открытые-4, кресло преподавательское-1, компьютерный стол-1, мольберты-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ноутбу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SU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09; телевизор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OHIB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13; магнитофо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ANASONIK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видеомагнитофо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ORIO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02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мастерской и рабочих мес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гипсовые модели (вазы, головы, фигуры человека), муляжи овощей и фруктов, наглядность (предметы и драпировки) для натюрморта, чучела животных и птиц, капители, рельефы, таблицы, раздаточный материал, научно-методическая и искусствоведческая литература, таблицы, учебный фонд (работы учащихся прошлых лет), видео и аудио материалы, презент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o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изучаемым темам, индивидуальные маршруты, программы повторения, тестовые зад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исло посадочных мест – 25 мест для работы с теоретическим материалом; в методическое обеспечение кабинета входит: демонстрационный, для наглядных постановок, раздаточный материал для практических работ, таблицы, инструкционные карты, технологические карты, искусствоведческая и учебно - методическая литература, программы повторения, тестовые материалы для итоговой аттестации, методические разработки для курсовых и  ВКР работ, для междисциплинарного экзамена, профессиональной практики в ДОУ, аудиовизуальные, компьютерные: Е О Р и авторские наглядные и тестовые материалы, программные видеоматериалы по темам курса. Р</w:t>
      </w:r>
      <w:r>
        <w:rPr>
          <w:rFonts w:cs="Times New Roman" w:ascii="Times New Roman" w:hAnsi="Times New Roman"/>
          <w:sz w:val="28"/>
          <w:szCs w:val="28"/>
        </w:rPr>
        <w:t>еализация программы практикума МДК 02 03 и МДК 02 04 предполагает наличие учебной практики по профилю специальности на базе ГБОУ СПО ПК № 8 – 10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учно-методическая, искусствоведческая литератур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  <w:t>Методиче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он об образова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Типовое положение о ДОУ в РФ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цепция дошкольного образования 1989 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 для преподавате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ОТ РОЖДЕНИЯ ДО ШКОЛЫ Примерная образовательная программа дошкольного образования/Под редакцией Н.Е. Вераксы, Т.С.Комаровой, М. А. Васильевой. -3-е изд., испр. и доп. – М: МОЗАИКА-СИНТЕЗ, 2015 – 368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одина С. В. Практикум по художественной обработке материалов и изобразительному искусству: учеб. Пособие / С. В. Погодина.-М.: Издательский центр «Академия», 2015.-208с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одина С. В. Теоретические и методические основы организации продуктивных видов деятельности детей дошкольного возраста: для студ. учреждений сред. и проф. образования /С.В. Погодина. - М.: Издательский центр «Академия», 2015.- 272с., 4 с. ил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одина С. В. Теория и методика развития детского изобразительного творчества: учеб. пособие для студ. у учреждений сред. и проф. Образования /С.В. Погодина. - М.: Издательский центр «Академия», 2014.- 352 с., [8] c.цв. и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4. Контроль и оценка результатов освоения междисциплинарного курса практикума по изобразительной 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освоения рабочей программы практикума по изобразительной деятельности осуществляется преподавателем в процессе проведения практических занятий и</w:t>
      </w:r>
      <w:r>
        <w:rPr/>
        <w:t xml:space="preserve"> тестирования, а также выполнения обучающимися индивидуальных заданий, проектов, исследований.</w:t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7229"/>
        <w:gridCol w:w="368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умения, освоенные зн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результатов подгот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</w:t>
            </w:r>
          </w:p>
        </w:tc>
      </w:tr>
      <w:tr>
        <w:trPr>
          <w:trHeight w:val="9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М.02 МДК.02.0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. Планировать различные виды деятельности и общения детей в течение дн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точность определения цели, задач, содержания, методов и средств руководства продуктивной деятельностью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анализ 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 обоснование выбора метод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экспертная оценка эффективности и правильности выбора информации для выполнения профессиональных задач в области подготовки и планирования продуктивной деятельности в процессе учебной и производственной практи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спертная оценка на 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ктическом занятии</w:t>
            </w:r>
          </w:p>
        </w:tc>
      </w:tr>
      <w:tr>
        <w:trPr>
          <w:trHeight w:val="9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. Планировать различные виды деятельности и общения детей в течение дн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и, задачи, содержание, методы и средства руководства продуктивной деятельностью детей;</w:t>
            </w:r>
          </w:p>
          <w:p>
            <w:pPr>
              <w:pStyle w:val="Normal"/>
              <w:spacing w:lineRule="auto" w:line="240" w:before="0" w:after="0"/>
              <w:ind w:left="64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точность определения и постановки цели, задач, содержания, методов и средств руководства продуктивной деятельностью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анализ научно - методической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обоснование выбора методики руководства продуктивной деятельностью дошколь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в форме: защиты практических занятий по темам МДК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экспертная оценка за активное участие в поиск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экспертная оценка планов, конспектов руководства продуктивной деятельностью детей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Экспертная оценка на 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ктическом занятии</w:t>
            </w:r>
          </w:p>
        </w:tc>
      </w:tr>
      <w:tr>
        <w:trPr>
          <w:trHeight w:val="9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ь продуктивными видами деятельности с учетом возраста и индивидуальных особенностей детей групп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дготовка к руководству продуктивными видами деятельности на основе методических принци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боснование методов учёта возрастных и индивидуальных особ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емонстрация навыков оформления документации и методической наглядности для продуктив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емонстрация навыков руководства связанных с учётом возрастных и индивидуальных особенностей дошкольник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экспертная оценка эффективности и правильности выбора информации для выполнения профессиональных задач в области руководства продуктивными видами деятельности в процессе учебной и производственной прак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лноты, качества, достоверности, логичности планов, консп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спертная оценка на 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ктическом занятии</w:t>
            </w:r>
          </w:p>
        </w:tc>
      </w:tr>
      <w:tr>
        <w:trPr>
          <w:trHeight w:val="9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совать, лепить, конструироват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емонстрация навыков в рисовании, лепке, конструиров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демонстрация навыков, связанных с методикой работы в различных техниках и материалах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блюдение правил организации работы в различных техниках и материалах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о время практических занятий и сравнительная оценка результатов с требованиями нормативных документ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еятельностью и поведением обучающегося в ходе освоения образовательной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организацией рабочего места в процессе практической деятельности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планирования продуктивной деятельности дошкольников вне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точность определения особенностей планирования продуктивной деятельностью детей (в рисовании, лепке, аппликации, конструировании) вне зан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анализ научно - методической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обоснование особенности планирования, организации и руководства продуктивной деятельностью дошкольников вне занятий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экспертная оценка за активное участие в поиск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экспертная оценка планов, конспектов планирования продуктивной деятельностью детей вне занятий;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спертная оценка на 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ктическом занятии</w:t>
            </w:r>
          </w:p>
        </w:tc>
      </w:tr>
      <w:tr>
        <w:trPr>
          <w:trHeight w:val="9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щность и своеобразие продуктивной деятельности дошкольник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емонстрация навыков правильного анализа сущности и своеобразия продуктивной деятельности дошколь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пределение своеобразия детского художественного твор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пределение сущности продуктивной деятельности дошк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ложение мер предупреждения по сохранению своеобразия продуктов детского творчеств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лноты, качества, достоверности, логичности найден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результатов деятельности обучающегося в процессе освоения образовательной программы: на практических занятиях (при выполнении и защите практических работ); </w:t>
            </w:r>
          </w:p>
        </w:tc>
      </w:tr>
      <w:tr>
        <w:trPr>
          <w:trHeight w:val="10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очность организации видов продуктивной деятельности до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анализ 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выполнение работ по различным видам продуктивной деятельност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ной последова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правил техники безопасности при организации продуктивной деятельности до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демонстрация навыков правильной оценки продуктов де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пределение методики оценки продуктов детск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блюдение последовательности методических действий по оценке детской продуктив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во время практических занятий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тельная оценка результатов с требованиями нормативных документов и инструкций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деятельностью и поведением обучающегося в ходе освоения образовательной программы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организацией рабочего места в процессе деятельности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и оценка на практических занятиях при организации продуктивной деятельности на учебной и производственной прак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спертная оценка на 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ктическом занятии</w:t>
            </w:r>
          </w:p>
        </w:tc>
      </w:tr>
      <w:tr>
        <w:trPr>
          <w:trHeight w:val="10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5. Организовывать продуктивную деятельность дошкольников (рисование, лепка, аппликация, конструирование)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предложений п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рре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продуктивной деятельности детей;</w:t>
            </w:r>
          </w:p>
          <w:p>
            <w:pPr>
              <w:pStyle w:val="Normal"/>
              <w:spacing w:lineRule="auto" w:line="240" w:before="0" w:after="0"/>
              <w:ind w:left="6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пределение качества организации продуктивной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боснование методов по коррекции организации продуктивной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правил методической организации продуктивной деятельности дошкольник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результатов деятельности обучающегося в процессе освоения образовательной программы: на практических занятиях при выполнении и защите практических работ;  при выполнении работ по коррекции организации продуктивной деятельности на различных этапах производствен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спертная оценка на 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ктическом занятии</w:t>
            </w:r>
          </w:p>
        </w:tc>
      </w:tr>
      <w:tr>
        <w:trPr>
          <w:trHeight w:val="10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и способы организации продуктивной деятельности дошкольник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точность определения содержания и способов организации продуктивной деятельностью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анализ научно - методической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 обоснование выбора методики содержания и способов организации продуктивной деятельности дошкольников;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экспертная оценка эффективности и правильности выбора информации для выполнения профессиональных задач в области содержания и способов организации продуктивной деятельностью в процессе учебной и производственной прак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лноты, качества, достоверности, логичности планов, консп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спертная оценка на 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ктическом занятии</w:t>
            </w:r>
          </w:p>
        </w:tc>
      </w:tr>
      <w:tr>
        <w:trPr>
          <w:trHeight w:val="10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изобразительной грамоты, приемы рисования, лепки, аппликации и констру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емонстрация знания законов изобразительной грамоты в рисовании, лепке, конструиров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демонстрация приёмов, связанных с методикой работы в освоении основ изобразительной грамоты в рисовании, лепке, аппликации, конструирован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правил изобразительной грамоты в рисовании, лепке, аппликации, конструирован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оценка на практических занятиях при выполнении работ по учебному и производственному практику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практических заняти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в форме: защиты практических заняти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7.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я за формированием и развитием творческих способностей, мелкой моторики у до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емонстрация навыков правильной диагностики дошколь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пределение уровня формирования и развития творческих способностей дошк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пределение уровня развития мелкой моторики у дошк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правил методической диагностики и наблю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еятельностью и поведением обучающегося в ходе освоения образовательной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оценка на практических занятиях при выполнении работ по учебному и производственному практик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экспертная оценка за активное участие в поиске необходимой информации. Тест. Реферат. Докл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спертная оценка на 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ктическом занят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7.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и анализа продуктивной деятельности де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пределение качества продуктов де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боснование методов наблюдения и анализа продуктивной деятельности до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правил методического наблюдения и анализа продуктивной деятельности дошколь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е наблюдение и оценка на учебной и производственной практике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деятельности обучающихся в рамках учебной и производственной практик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экспертная оценка за активное участие в поиске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спертная оценка на 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ктическом занят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7.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 продуктов детской деятельности;</w:t>
            </w:r>
          </w:p>
          <w:p>
            <w:pPr>
              <w:pStyle w:val="Normal"/>
              <w:spacing w:lineRule="auto" w:line="240" w:before="0" w:after="0"/>
              <w:ind w:left="8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емонстрация навыков правильной оценки продуктов де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пределение методики оценки продуктов детск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блюдение последовательности методических действий по оценке детской продуктив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 результатов деятельности обучающихся в процессе освоения образовательной программы;  на практических занятиях при выполнении работ на различных этапах производственной практик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о время практических занятий. Сравнительная оценка продуктов детской деятельности с требованиями нормативных документов;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7.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приемы организации и руководства продуктивными видами деятельности (рисование, аппликация, лепка, конструирование) с учетом возраста и психофизического развития детей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точность определения приёмов организации и руководства в продуктивной деятельности детей (рисовании, лепке, аппликации, конструирован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анализ научно - методическ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обоснование выбора приёмов организации и руководства продуктивными видами деятельности дошкольник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результатов деятельности обучающегося в процессе освоения образовательной программы: на практических занятиях (при выполнении и защите практических работ)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лноты, качества, достоверности, логичности найденной информаци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экспертная оценка эффективности и правильности выбора информации для выполнения профессиональных задач в области подготовки и разборке приёмов организации и руководства продуктивной деятельностью в процессе учебной и производственной прак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спертная оценка на 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ктическом занят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7.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диагностики результатов продуктивной деятельности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дготовка к диагностике результатов продуктивной деятельности на основе методических принци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боснование методов диагностики результатов продуктивной деятельност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емонстрация способов диагностики результатов продуктивной деятельности детей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экспертная оценка эффективности и правильности выбора информации для выполнения профессиональных задач в области диагностики результатов продуктивной деятельности в процессе учебной и производственной прак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спертная оценка на 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ктическом занят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точность определения приёмов организации и руководства в продуктивной деятельности детей (рисовании, лепке, аппликации, конструирован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анализ научно - методическ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обоснование выбора приёмов организации и руководства продуктивными видами деятельности дошкольник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результатов деятельности обучающегося в процессе освоения образовательной программы: на практических занятиях (при выполнении и защите практических работ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лноты, качества, достоверности, логичности найден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Создавать в группе предметно-развивающую сре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точность определения содержания и способов организации продуктивной деятельностью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анализ научно - методической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 обоснование выбора методики содержания и способов организации продуктивной деятельности до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экспертная оценка эффективности и правильности выбора информации для выполнения профессиональных задач в области содержания и способов организации продуктивной деятельностью в процессе учебной и производственной прак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лноты, качества, достоверности, логичности планов, консп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спертная оценка на 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ктическом занят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анализ научно - методическ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обоснование выбора приёмов организации и руководства продуктивными видами деятельности дошкольник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результатов деятельности обучающегося в процессе освоения образовательной программы: на практических занятиях (при выполнении и защите практических работ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лноты, качества, достоверности, логичности найденной информаци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экспертная оценка эффективности и правильности выбора информации для выполнения профессиональных задач в области подготовки и разборке приёмов организации и руководства продуктивной деятельностью в процессе учебной и производственной прак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спертная оценка на 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ктическом занят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точность определения содержания и способов организации продуктивной деятельностью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анализ научно - методической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 обоснование выбора методики содержания и способов организации продуктивной деятельности до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экспертная оценка эффективности и правильности выбора информации для выполнения профессиональных задач в области содержания и способов организации продуктивной деятельностью в процессе учебной и производственной прак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лноты, качества, достоверности, логичности планов, консп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спертная оценка на 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ктическом занят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 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точность определения содержания и способов организации продуктивной деятельностью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анализ научно - методической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 обоснование выбора методики содержания и способов организации продуктивной деятельности до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экспертная оценка эффективности и правильности выбора информации для выполнения профессиональных задач в области содержания и способов организации продуктивной деятельностью в процессе учебной и производственной прак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лноты, качества, достоверности, логичности планов, консп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спертная оценка на 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ктическом занят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379"/>
        <w:gridCol w:w="4819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(освоенные общие компетенц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Основные показатели результатов подгот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Формы и методы контроля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интереса к будущей профессии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обучения по П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НС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студенческих олимпиадах, научных конферен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частие в органах студенческ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частие в социально-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ртфолио студент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ониторинг, оценка содержания портфолио студента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 2. 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ор и применение методов и способов решения профессиональных задач в области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а эффективности и качества выполнения профессиональных задач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ониторинг и рейтинг выполнения работ на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 3. Оценивать риски и принимать решения в нестандартных ситуац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решение стандартных и нестандарт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х задач в области дошкольного образования и восп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актические работы на моделирование и решение нестандар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олу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й информации 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м различных источников, включая электро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дготовка рефератов, докладов, курсовые проекты, использование электрон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 5. 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работа с ЕЭР, Интерне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UM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Интернет- сайтам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Наблюдение за навыками работы в глобальных, корпоративных и локальных информационных сет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 7. 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роявление ответственности за работу педагогического коллекти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анализ и коррекция результатов собственн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Деловые (ролевые) игры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оделирование социальных и профессиональ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ониторинг развития личностно-профессиональных качеств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ртфолио,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 9. 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анализ инноваций в области дошко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ние «элементов современности» в работах обучающих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курсовых, рефератов, докладов и т. п.)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 Семина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 учебно-практические конфер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 конкурсы профессионального масте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 олимпиады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 10. 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техники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корпоративной педагогической этики (выполнение правил внутреннего распоряд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ация на профессиональную деятельность с учётом профессиональных знаний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тестирование по Т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 своевременность изучения нормативных документов по Т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 проведение учёбы по ОБЖ;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 11. 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рганизация самостоятельных занятий при изучении профессионального модуля с учётом новых ФГОС в области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амостоятельный, профессионально-ориентированный выбор тематики творческих и проектных работ (курсовых, рефератов, докладов и т. 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ставление резю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сещение дополнительных зан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воение дополнительных педагогических специал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бучение на курсах дополнительной профессиональ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егулярно повышать уровень профессиональной зрел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- Контроль графика выполнения индивидуальной самостоятельной работы обучающегося с учёт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ГОС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 открытые защиты творческих и проект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- защита ВКР, сдача квалификационных экзаменов и зачётов по программам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 Г О С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апе промежуточной аттестации по медиане качественных оценок индивидуальных образовательных достижений по практикуму профессионального модуля междисциплинарного курса определяется интегральная оценка освоенных обучающимися профессиональных и общих компетенций как результатов освоения профессионального моду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color w:val="4F81BD"/>
              <w:lang w:eastAsia="ru-RU"/>
            </w:rPr>
          </w:pPr>
          <w:r>
            <w:rPr>
              <w:color w:val="4F81BD"/>
              <w:lang w:eastAsia="ru-RU"/>
            </w:rPr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  <w:lang w:eastAsia="ru-RU"/>
            </w:rPr>
          </w:pPr>
          <w:r>
            <w:rPr>
              <w:color w:val="4F81BD"/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4:00Z</dcterms:created>
  <dc:creator>Елена</dc:creator>
  <dc:description/>
  <cp:keywords/>
  <dc:language>en-US</dc:language>
  <cp:lastModifiedBy>Елена Игнатенко</cp:lastModifiedBy>
  <cp:lastPrinted>2012-09-13T11:42:00Z</cp:lastPrinted>
  <dcterms:modified xsi:type="dcterms:W3CDTF">2020-07-14T07:54:00Z</dcterms:modified>
  <cp:revision>2</cp:revision>
  <dc:subject/>
  <dc:title/>
</cp:coreProperties>
</file>