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ивизация познавательной активности и использование ИКТ – технологии на уроках географии в условиях ФГОС второго поколения</w:t>
      </w:r>
    </w:p>
    <w:p>
      <w:pPr>
        <w:pStyle w:val="Normal"/>
        <w:ind w:left="-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учителя географии, химии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ервой квалификационной  катег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БОУ «Тельми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удаковой Веры Владимировны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едагогические задач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оздавать необходимые условия для развития способностей и талантов           ребен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Научить их самостоятельности.</w:t>
      </w:r>
    </w:p>
    <w:p>
      <w:pPr>
        <w:pStyle w:val="Normal"/>
        <w:rPr/>
      </w:pPr>
      <w:r>
        <w:rPr>
          <w:color w:val="000000"/>
          <w:sz w:val="28"/>
          <w:szCs w:val="28"/>
        </w:rPr>
        <w:t>3.Развить умение найти себя в реалиях современного социум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Научить их любить  и ценить себя и окружающий мир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Создать ситуацию успеха каждому ученику на каждом уроке. </w:t>
      </w:r>
    </w:p>
    <w:p>
      <w:pPr>
        <w:pStyle w:val="Normal"/>
        <w:rPr/>
      </w:pPr>
      <w:r>
        <w:rPr>
          <w:color w:val="000000"/>
          <w:sz w:val="28"/>
          <w:szCs w:val="28"/>
        </w:rPr>
        <w:t>6.Уважать мысли, чувства и права учащихся, признавать  неповторимость каждого из ни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Повышать качество работы: совершенствуя положительное;  развивая достигнутое; преодолевая недостатки; предупреждая ошиб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в мире сложилась критическая  ситуация, когда человечество достигло поразительных высот в развитии цивилизации и  само оказалось на грани вымирания. Мы так увлеклись прогрессом, так вторглись во все сферы Земли, что встали перед вопросом: «Что день грядущий нам готовит?»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бота над этой проблемой побудила к поиску таких форм обучения, методов и приемов, что позволяют повысить эффективность усвоения географических знаний, помогают расширить в каждом школьнике его индивидуальные особенности и на этой основе воспитывать у него стремление к познанию , творчеству, повысить уровень экологической  и коммуникативной культуры. Я убеждена, что это возможно только при целостном подходе к учебной деятельност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оей работе использую технологии: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спользование современных образовательных технологий в учебном процесс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1). Проблемное обучение </w:t>
      </w:r>
      <w:r>
        <w:rPr>
          <w:color w:val="000000"/>
          <w:sz w:val="28"/>
          <w:szCs w:val="28"/>
        </w:rPr>
        <w:t>– обогащает, систематизирует и закрепляет знания, способствует к их осознанному применению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) Технология исследовательского обуче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). Тестовые технолог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i/>
          <w:color w:val="000000"/>
          <w:sz w:val="28"/>
          <w:szCs w:val="28"/>
        </w:rPr>
        <w:t>). Кейс технологии</w:t>
      </w:r>
      <w:r>
        <w:rPr>
          <w:color w:val="000000"/>
          <w:sz w:val="28"/>
          <w:szCs w:val="28"/>
        </w:rPr>
        <w:t xml:space="preserve"> – способствуют развитию навыков анализа и критического мышления, демонстрации различных точек зрения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).Компьютерные технологии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. Проблемное обуч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данной работы – показать возможные пути реализации проблемного подхода в обучении географии, химии.  В начале каждого урока ставлю проблемный вопрос, на который в конце занятия получаю либо групповое обсуждение, либо индивидуальную точку зрения. Часто проблемный вопрос  входит в домашнее задание и требует обсуждения его со взрослой аудиторией, родителями. Особое внимание при этом уделено созданию системы проблемных заданий по теме, способам включения их в урок, организации познавательной деятельности учащихся на их основе. Для их выполнения привлекаются различные источники географических знаний – учебник, атлас, статистический материал, научно-популярная литература, СМИ, ИНТЕРН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).Исследовательские проекты.</w:t>
      </w:r>
      <w:r>
        <w:rPr>
          <w:color w:val="000000"/>
          <w:sz w:val="28"/>
          <w:szCs w:val="28"/>
        </w:rPr>
        <w:t xml:space="preserve">  Создание картографического проекта на основе художественного описания. Последние годы ознаменованы развитием гуманистической географии, которая немыслима без учета фактора искусства, особенно литературы. На уроках  географии в 5 классе ребята составляют и представляют проекты « Топографическая сказка»,  в 6 классе – « Путешествие капельки воды». Учащиеся 7 классов представляют проектные  работы «Образ материка и», « Океаны и их тайны», « Обитатели морских глубин», « Туристический маршрут по родному поселку».  В  8 классе на уроках химии « Определение кислотности почвы», «Использование химических веществ в быту».  Эти работы помогают  формировать   культуру  грамотного общения, образное мышление  и  создавать полную картину мира.  На основе проектно-исследовательской методики предлагаю создать проекты по географии, химии  с использованием новейших информационных технологий.  Многие проекты информационные, познавательные. Так в 8 классе провожу конкурс презентаций по теме «Байкал и его загадки».  Перед учащимися ставится проблема: выяснить, в чем уникальность озера Байкал? Одновременно в ходе добычи, обработки информации учащиеся осваивают  знаниевый компонент. Над проектом дети работают в группах. Они  пытаются объяснить появление морского животного нерпа в озере, расшифровывают   топонимику названий озера и окружающих его территорий, рассматривают  гипотезы образования котловины, составляют  тесты, презентации. В заключение хотелось бы отметить, что работа с проектами облегчает получение географических знаний, развивает навыки работы с компьютерными технологиями, повышает уровень экологической и коммуникативной культуры. Используя информационные  технологии, учащиеся не только увлекаются темой предмета, но и совершенствуют свои знания и умения, появляется интерес и любовь к предметам  географии и химии, и к наукам в целом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).Тестовые технологии.</w:t>
      </w:r>
      <w:r>
        <w:rPr>
          <w:color w:val="000000"/>
          <w:sz w:val="28"/>
          <w:szCs w:val="28"/>
        </w:rPr>
        <w:t xml:space="preserve"> Объективность проверки знаний предполагает корректную постановку вопросов, вследствие чего появляется однозначная возможность отличить правильный ответ от неправильного. Кроме того, желательно, чтобы форма проверки знаний позволяла легко выявить результаты. Решение проблемы я вижу в применении индивидуальных тестовых заданий. Именно тестовый контроль обеспечивает равные для всех обучаемых объективные условия проверки.  Уже в течение нескольких  лет работаю над усовершенствованием методики использования тестовых заданий для  контроля  качества  знаний учащихся.  За период работы  убедилась в определенных их </w:t>
      </w:r>
      <w:r>
        <w:rPr>
          <w:rStyle w:val="StrongEmphasis"/>
          <w:b w:val="false"/>
          <w:color w:val="000000"/>
          <w:sz w:val="28"/>
          <w:szCs w:val="28"/>
        </w:rPr>
        <w:t xml:space="preserve">преимуществах.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ечно, в своей работе я использую тестовые задания, имеющиеся в различных методических пособиях, но чаще всего разрабатываю их самостоятельно. Применение тестового метода позволяет получить сведения об усвоении того или иного материала, не затрачивая время на беседу с учащимися или на проверку письменных работ. Возможность за 10-20 минут проверить и оценить знания всего класса улучшает обратную связь, делает ее регулярной. Систематическая проверка знаний способствует прочному усвоению учебного материала, активизирует внимание, развивает способность к анализу. Чаще всего я использую тесты с выборочными ответами. Они дают возможность учащимся лучше понимать общие и отличительные качества изучаемых объектов, легче классифицировать различные явления.     Оптимальные тесты, содержащие 10-12 вопросов при 4 выборочных ответах, из которых правильный лишь один.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4). Кейс – технологии </w:t>
      </w:r>
      <w:r>
        <w:rPr>
          <w:color w:val="000000"/>
          <w:sz w:val="28"/>
          <w:szCs w:val="28"/>
        </w:rPr>
        <w:t xml:space="preserve">Я думаю, что специальная образовательная кейс-технология, где ученик получает определенный набор материалов и заданий и имеет возможность спокойно над ними подумать, а потом  сдать выполненную работу проверяющему, очень эффективна. </w:t>
        <w:br/>
        <w:t>Ведь многим детям нужен индивидуальный темп обучения, ускоренный или замедленный, и не каждый ребенок способен работать в коллективе.</w:t>
        <w:br/>
        <w:t xml:space="preserve">Первая цель, которая достигается с помощью этих способов, - углубленное изучение предмета. </w:t>
        <w:br/>
        <w:t xml:space="preserve">Второй - является подготовка к олимпиадам, поэтому в качестве примера кейса можно брать модуль одной из тем учебника и продумывать под него задания. 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5).Компьютерные технологии. </w:t>
      </w:r>
      <w:r>
        <w:rPr>
          <w:color w:val="000000"/>
          <w:sz w:val="28"/>
          <w:szCs w:val="28"/>
        </w:rPr>
        <w:t>География, являясь наукой комплексной, тесно связана с естественными, гуманитарными, математическими и техническими областями и как ни какой другой предмет нуждается в постоянном процессе актуализации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современном мире достижение результата в обучении географии без использования информационно-компьютерных технологий не интересно и не актуально. «Свежие» новости, различные образовательные, в т.ч. географические сайты, поджидают учителя на страницах Интернета, наглядные, методически грамотные электронные учебники предлагают уже готовый материал урока с 5 по 11 класс. Уже накоплен достаточный опыт по использованию информационно – компьютерных технологий в образовательно-воспитательном пространстве школы. Урок географии сегодня оснащен компьютером проектором и экраном для аудиторного просмотра информации. Основным элементом, получившейся образовательной модели, стал компьютер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показала, что использование электронных изданий и ресурсов на основе реализации только объяснительно-иллюстрационного метода мало эффективно. Поэтому, обучение с использованием ИКТ должно строиться на основе сочетания объяснительно-иллюстративного метода с другими – презентационным, проблемным, проектным, исследовательским. Исследовательская методика с трудом вмещается в рамки урока. Поэтому, большая часть исследовательской работы - поиск информации, её обработка и анализ, подготовка материала презентации материала - осуществляется во внеурочное время, и используется во внеклассной, исследовательской и проектной работе</w:t>
      </w:r>
      <w:r>
        <w:rPr>
          <w:i/>
          <w:color w:val="000000"/>
          <w:sz w:val="28"/>
          <w:szCs w:val="28"/>
        </w:rPr>
        <w:t xml:space="preserve">. 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ального изучения при применении ИКТ – технологий мною изучено большое количество литературы. Работа над этой проблемой побудила к поиску таких форм обучения, методов и приёмов, что позволяют повысить эффективность усвоения географических знаний, помогают распознать в каждом школьнике его индивидуальные особенности и на этой основе воспитывать у него стремление к познанию и творчеству. Я убеждена, что это возможно только при целостном подходе к учебной деятельности. Нетрадиционные методы и средства являются важным средством активизации познавательной деятельности, а их применение актуальной проблемой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считаю, что невозможно добиться успехов в решении задач, поставленных перед учителем, без активизации познавательной деятельности, внимания учащихся, формирования и развития устойчивого познавательного интереса к изучаемому материалу. Системная работа в этом направлении на уроках географии и химии  позволяет  мне добиться роста качества знаний, отсутствия неуспевающих по предмету.  Дети на протяжении последних лет уверенно принимают участие и  занимают призовые места в региональных конкурсах  и международных олимпиадах, ежегодно даю открытые уроки для учителей и родителей, обмениваюсь опытом на семинарах,  симпозиумах и заседаниях районных и региональных методических объединений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>Учитель географии, химии                                      Рудакова Вера Владимировна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i w:val="false"/>
      <w:strike w:val="false"/>
      <w:dstrike w:val="false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Mwheadline">
    <w:name w:val="mw-headlin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Arial" w:hAnsi="Arial" w:eastAsia="Times New Roman" w:cs="Arial"/>
      <w:color w:val="000000"/>
      <w:kern w:val="2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3:23:00Z</dcterms:created>
  <dc:creator>Пользователь</dc:creator>
  <dc:description/>
  <cp:keywords/>
  <dc:language>en-US</dc:language>
  <cp:lastModifiedBy>User</cp:lastModifiedBy>
  <cp:lastPrinted>2013-12-01T11:45:00Z</cp:lastPrinted>
  <dcterms:modified xsi:type="dcterms:W3CDTF">2020-05-08T04:28:00Z</dcterms:modified>
  <cp:revision>74</cp:revision>
  <dc:subject/>
  <dc:title>Самоанализ профессиональной деятельности учителя</dc:title>
</cp:coreProperties>
</file>