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роект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суговая деятельность в детском саду с детьми с нарушениями слуха»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ascii="Arial" w:hAnsi="Arial" w:cs="Arial"/>
          <w:color w:val="333333"/>
          <w:sz w:val="27"/>
          <w:sz w:val="27"/>
          <w:szCs w:val="27"/>
          <w:shd w:fill="F6F6F6" w:val="clear"/>
        </w:rPr>
        <w:t>﻿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проекта: практико - ориентированны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держанию: социально - педагогиче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ип проекта: долгосрочный (проект рассчитан на два год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:</w:t>
      </w:r>
      <w:r>
        <w:rPr>
          <w:rFonts w:eastAsia="Times New Roman" w:cs="Arial" w:ascii="Arial" w:hAnsi="Arial"/>
          <w:color w:val="333333"/>
          <w:sz w:val="27"/>
          <w:szCs w:val="27"/>
          <w:shd w:fill="F6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- дефектоло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.</w:t>
      </w:r>
      <w:r>
        <w:rPr>
          <w:rFonts w:eastAsia="Times New Roman" w:cs="Arial" w:ascii="Arial" w:hAnsi="Arial"/>
          <w:color w:val="111111"/>
          <w:sz w:val="27"/>
          <w:szCs w:val="27"/>
          <w:shd w:fill="FFFFFF" w:val="clear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ость темы: Детский досуг - важная часть жизни ребенка, который позволяет расслабиться, просто отдохнуть от будней.  Для детей с нарушениями слуха - это не только развлекательное мероприятие, но и большая, трудная подготовительная работа и отличная ситуация для их развития и обучения. Досуги используются для подведения итогов обучения, являются удобной ситуацией для повторения, пройденного за последнее время материала. Досуг развивает детей, готовит их к творческой, продуктивной деятельности, помогает решать многие специфические задачи воспитания и обучения детей с нарушенным слухом; помогает восстановлению и поддержанию психического и физического здоров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детей во всевозможных направлениях досуговой деятельности обеспечивает возможность для самоутверждения, социализации и самореализации таких дет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проведения досуговых мероприятий, утренников, проводимых в детском саду, на которые приглашаются родители детей, праздничная атмосфера помогает в установлении контакта родителей с детьм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статок массовых, общедоступных культурных и творческих мероприятий, адаптированных для детей с нарушениями слуха и их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 используются средства досуговой деятельности в двигательном режиме дн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овой деятельности при взаимодействии взрослого 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традиционного и инновационного опыта организации досуга через познание, просвещение и общение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культуры свободного времени у детей с нарушениями слуха,</w:t>
      </w:r>
      <w:r>
        <w:rPr>
          <w:rFonts w:cs="Times New Roman" w:ascii="Times New Roman" w:hAnsi="Times New Roman"/>
          <w:sz w:val="28"/>
          <w:szCs w:val="28"/>
        </w:rPr>
        <w:t xml:space="preserve"> активное вовлечение в досуговый 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комфортной обстановки для сотрудничества педагогов, детей и родителей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я индивидуальных способностей детей, </w:t>
      </w:r>
      <w:r>
        <w:rPr>
          <w:rFonts w:cs="Times New Roman" w:ascii="Times New Roman" w:hAnsi="Times New Roman"/>
          <w:sz w:val="28"/>
          <w:szCs w:val="28"/>
        </w:rPr>
        <w:t>приобретение опыта социального взаимодействия, развитие коммуникативных навыков, расширение круга общения, формирование новых навыков и 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оложительных жизненных ценностей и социально значимых н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семьи, собственных возможност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огатится социальный опыт дошкольников, расширится их кругозо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 детей сформируются представления о здоровом образе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одители будут вовлечены в единое пространство «семья - детский сад».</w:t>
      </w:r>
    </w:p>
    <w:p>
      <w:pPr>
        <w:pStyle w:val="Normal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 Развитие эмоционального фон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ивности, инициативности, раскрепощённости детей в общ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вышение профессиональной компетентности педагогов в вопросах организации досуговой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огащение опыта взаимодействия всех участников образовательного процесса (педагогов, родителей, детей)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 этап - организационн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пределение темы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бор материала по теме проекта. Цель: Систематизация полученного материала. Подбор речевого материала для проведе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Воспитатели, учитель - дефектолог, муз. руковод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ланирование деятельности по теме проекта. Цель: Соста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спективн</w:t>
      </w:r>
      <w:r>
        <w:rPr>
          <w:rFonts w:cs="Times New Roman" w:ascii="Times New Roman" w:hAnsi="Times New Roman"/>
          <w:sz w:val="28"/>
          <w:szCs w:val="28"/>
        </w:rPr>
        <w:t>ого план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Воспит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заимодействие с родителями, направленное на реализацию проекта. Цель: Ознакомление родителей с проек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Воспитатели, родител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- реализация плана 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речевого материала для детей своей группы, учитывая их индивидуальные особенности, способности и 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Воспита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</w:rPr>
        <w:t>2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танцев, песен с учетом возможностей каждого конкретного ребенка и группы детей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: Муз. руководител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учиванием стихов, песен, загадо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: Воспита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- дефектолог, музык. руководите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ние сценариев праздников, досугов, включающие в себя отобранный уже речевой и музыкальный материа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: Воспитат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- дефектолог, муз. руководите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епосредственная работа по разучиванию стихов, песен, постановке танцев, оформлению зала, изготовлению декораций и аксессуаров к костюмам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ведение праздников, досугов по составленному план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спективный план досуговой деятельно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овину 2020 уч. год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061"/>
        <w:gridCol w:w="20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проведения досугов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ь детям понятие о празднике 23 февраля, его особенностях (на основе иллюстраций, книг, фотографий)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125716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игр, эстафет, стихов, написание сценар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атрибутов, костю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досуг, посвященный 23 феврал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овой досуг «Праздник дружб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музыкальный 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ть детям понятие о празднике 8 марта, его особенностях (на основе иллюстраций, книг, фотографий)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ременем года - весной, приметами весны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танцев, песен и стихов к утреннику 8 мар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презентации «Время года - весна. Приметы весны.», «Праздник - 8 март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комство с помощью ИКТ-технологий с жизнью животных весной в лес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бор игр, эстафет, написание сценар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, атрибутов, деталей костю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ренник «Праздник - 8 Март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о - музыкальный досуг «Весна пришла - медведя разбудил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учитель - дефектолог, муз. 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муз. руководител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и рассматривание иллюстраций о различных видах спор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color w:val="1257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на физ. занятиях, на прогулке)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 сказ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Колобок»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 мультфиль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Колобок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й досуг «День здоровья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суг в виде игрового квеста по сказке «Колобок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учитель - дефектолог, муз. 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и рассматривание иллюстраций о правилах ПДД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смотр обучающих мультфильмов по ПДД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1257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 дидактических иг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чем говорит светоф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Верно - неверно»,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- во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Arial" w:ascii="Arial" w:hAnsi="Arial"/>
                <w:color w:val="1257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 сказ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епк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декораций, атрибутов, костю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аматизация сказки «Репк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вательный досуг по ПДД «О правилах кошке расскажем немножко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учитель - дефектолог, муз. 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муз. руководител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ременем года - летом, приметами ле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Рассматривание животных, живущих в деревн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Рассматривание летних цветов, знакомство с их названиям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декораций, элементов костю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тний спортивный праздник «Едем на поезде к бабушке в деревню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зыкально - познавательный досуг «Бал цвет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учитель - дефектолог, муз. 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и, муз.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лючительный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и определение эффективности реализации проекта.</w:t>
      </w:r>
    </w:p>
    <w:p>
      <w:pPr>
        <w:pStyle w:val="Normal"/>
        <w:spacing w:lineRule="atLeast" w:line="293" w:before="15" w:after="15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бобщение опыта работы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отчет реализации проекта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пективы развити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нный проект может быть использован другими педагогами, как в полном объеме, так и парциально на разных уровнях образовательной систе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я эффективность результата проекта, предполагается дальнейшая перспектива его продолжения и развития с привлечением детей и их родител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методическую базу для детей среднего и старшего дошкольного возраста (сценарии досугов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роведения досугов приобрести необходимые материалы. Представить родителям отчет в виде фото - материалов: «Самые яркие кадры досуговых мероприятий» (за период с февраля по июнь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ая деятельность является не только приоритетным направлением организации деятельности ребенка, способствующей развитию его личности, но важной сферой социализации дошкольни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выявлены особенности организации досуга детей дошкольного возраста. Дана характеристика педагогическим условиям, обеспечивающим эффективную деятельность в организации досуга детей. Рассмотрены меры, приняты педагогами дошкольного учреждения, направленные на организацию продуктивного детского досуга. Выявлены эффективные формы и методы организации досуга в дошкольном учреждении и дан им анализ. Таким образом, цель работы достигну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тие детей с нарушениями слуха во внеурочной деятельности. П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. Е. Г. Речицкой. М., 2005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рошниченко Н. В., Маркова О. Н., Каменская С. М. Проектная деятельность во внеклассной работе со слабослышащими учащимися. Проблемы и перспективы развития инклюзивного образования детей с ограниченными возможностями здоровья: материалы научно - практической конференции с международным участием. Под общей редакцией Т. А. Алтуховой, Л. В. Годовниковой. Белгород: ИПЦ «Палитра»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Яхнина Е.З., «Методика музыкально - ритмических занятий с детьми, имеющими нарушения слуха», М., Владос, 2003 г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вердлов А. З. Социокультурная реабилитация лиц с нарушениями слуха средствами досуговой театральной деятельности. 2015 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Войди в мир развлечений и забав: организация досуговой деятельности в ДОУ». Под ред. Н. Ю. Майданкиной, 2014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ценарий игрового - квеста по сказке «Колобок»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лово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</w:rPr>
        <w:t>квест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означает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поиск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Это игровое приключение, игра, где участникам всегда даётся задание, в котором необходимо что - то разыскать - предмет, подсказку, сообщение, чтобы можно было двигаться дальше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ть детям интерес к новой форме игровой деятельности (квест - игра).</w:t>
      </w:r>
    </w:p>
    <w:p>
      <w:pPr>
        <w:pStyle w:val="Normal"/>
        <w:shd w:fill="FFFFFF" w:val="clear"/>
        <w:spacing w:lineRule="auto" w:line="24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/>
        <w:ind w:lef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Через разнообразные игровые ситуации закрепить знания детей по окружающему миру: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нание персонажей сказки «Колобок», последовательности событий 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вать условия для развития познавательных способностей детей в процессе иг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2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ть навыки взаимодействия со сверстниками (взаимопомощь, сопереживание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исследовательские навыки у детей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стоятельность и инициативность в различных видах деятельности. </w:t>
      </w:r>
    </w:p>
    <w:p>
      <w:pPr>
        <w:pStyle w:val="Normal"/>
        <w:shd w:fill="FFFFFF" w:val="clear"/>
        <w:spacing w:lineRule="auto" w:line="240"/>
        <w:ind w:lef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спитывать доброжелательное отношение к окружающим, умение преодолевать трудности, желание помогать.</w:t>
      </w:r>
    </w:p>
    <w:p>
      <w:pPr>
        <w:pStyle w:val="Normal"/>
        <w:shd w:fill="FFFFFF" w:val="clear"/>
        <w:spacing w:lineRule="auto" w:line="240"/>
        <w:ind w:left="2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грового кв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tbl>
      <w:tblPr>
        <w:tblW w:w="934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2"/>
        <w:gridCol w:w="3686"/>
        <w:gridCol w:w="166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взросл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взросл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 де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ущая (воспитатель) с детьми подходит к арке, сделанной из моду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ытается пройти под воротами, но звучит сигнализ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ывание загад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питатель вместе с детьми проходит под воротами, сигнализация не звучи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что э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йдём под воротами и узнаем куда мы попадём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жем пройти, сработала сигнализация. А чтобы пройти в эти ворота нужно отгадать героя сказки, который пропал и ему нужна помощ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 коробу скребё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усеку он метен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его румяный бо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еселый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м, правильно ли мы отгад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гнализация не сработала, значит мы правильно отгадали. А кто знает, кто может прийти на помощь и найти пропавшего?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. Смотрите, кто - то спешит к нам, бежит по дорожке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воро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обо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чи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ют табличк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ыщик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рпризный момент: Появляется взрослый в костюме сыщика (шляпа, плащ, темные очки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проблемы. Просьба о помощ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дорожке змейк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чит музыка «Зайчи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ывание загад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ение перчаточной куклы - зайца из дом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ятся в колонну друг за другом и прыгают из обруча в обруч на двух ног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гают, и оказываются на полян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ывание загад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 очереди собирают портрет вол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лянке появляется волк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ывание загад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ньке сидит игрушка лис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одится атракци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обери бусинки на нитку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ети собирают бусинки и нанизывают их на нитку, которую держит лиса (в правильном порядк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дравствуйте, ребята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ня зовут Гениальный сыщик, я самый главный детектив на свете! </w:t>
            </w:r>
            <w:r>
              <w:rPr>
                <w:rFonts w:cs="Times New Roman" w:ascii="Times New Roman" w:hAnsi="Times New Roman"/>
                <w:color w:val="5353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от кого убежал колобо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он покатил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ушка с дедушкой очень боятся за него! Вдруг он в лес покатится, а там много диких зверей! Вдруг они его съедя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гите мне, пожалуйста, ребята! Вот лесная дорожка! Давайте вместе пойдем в лес и найдем колобка! Согласны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шли - ш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 елочке пришли! 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ите - домик. Кто же здесь живет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й, длинные уши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х боится он в лесу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едведя, и лису. Кто эт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зайчик, ты видел здесь колобк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: Я покажу вам дорогу, куда укатился Колобок, если вы скажете, что любят делать зайцы?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щик: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йтесь в колонну друг за другом и  по моему сигналу «Марш!» прыгайте из обруча в обруч на двух ног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У нас есть еще один подозреваемый. Вот его приметы:</w:t>
              <w:br/>
              <w:t>Все в лесу его боятся,</w:t>
              <w:br/>
              <w:t>Очень любит он кусаться.</w:t>
              <w:br/>
              <w:t>Ам! - и схватит за бочок</w:t>
              <w:br/>
              <w:t>Зазевавшихся…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айти волка, надо собрать его портр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166620" cy="157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то вы в лесу делае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ите к медведю, может он встретил Колобка. А чтобы не запутаться, нарисуйте дорожки, по которым вы пойде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20091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457835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523365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щик: Ну вот, мы шли -шли и пришли! Посмотрите, кто это на пеньке сидит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ричневый, косолапый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овит рыбу лапо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юбит малину и мед!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сластену назове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: Вам задание - составить предлож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284730" cy="137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и выполнили мишкины задания! Нам пора идти дальше!</w:t>
              <w:br/>
              <w:t>Сыщик: Остался у нас один подозреваемый. Разгадайте загадку и узнаете кто это:</w:t>
              <w:br/>
              <w:t>Обитает во лесах</w:t>
              <w:br/>
              <w:t>Рыжая, пушистый хвост, хитрая. Кт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ая: Правильно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дравствуй, ли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а: Здравствуйте, ребята. Что вы в моем лесу делае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щик: Это ты съела Колобка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а: Нет, я не съела колобка, а спрятала. Но если вы со мной поиграете, то я вам его отдам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ропинке я бежала,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 бусы потерял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сины блестящие, красивые изящны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ите их собрать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а нитку наниза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: Тут бусинки разного цвета. Как они на ниточке висели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а: Первая бусинка была красная, вторая синяя, потом опять красная, а потом опять синя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: Не переживай, ребята тебе сейчас быстро бусинки на нитку соберут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а: Спасибо вам ребята, держите колоб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вет (Здрав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йт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 бабушки и дедуш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ле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я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ыгат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л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ют части тела вол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ловище, нос, уши, зубы, лапы, хвос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щем Колоб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двед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с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, ли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 ведущей подходят к домику, где сидят дед с бабк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ый танец «Колобок» музыка и текст Т. Морозовой. Дети</w:t>
            </w:r>
            <w:r>
              <w:rPr>
                <w:rFonts w:cs="Times New Roman" w:ascii="Times New Roman" w:hAnsi="Times New Roman"/>
                <w:color w:val="5353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оспитателем проходят в ворота и возвращаются в групп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щик: Ну что же ребята! Долгий путь мы прошли, много интересных заданий выполнили, чтобы найти колобка. Надо отдать его деду и бабе, они по нему очень соскучились. Он будет жить у них на окошке и никуда больше не уйдет. Спасибо вам за помощь! А мне пора заняться новым расследованием. До свидания, ребята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душка и бабушка благодарят детей, что помогли им отыскать Колобка и спрашивают, кого встретили по пути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свидания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 персонажей сказки «Колобок»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2:00Z</dcterms:created>
  <dc:creator>Пользователь</dc:creator>
  <dc:description/>
  <cp:keywords/>
  <dc:language>en-US</dc:language>
  <cp:lastModifiedBy>Пользователь</cp:lastModifiedBy>
  <dcterms:modified xsi:type="dcterms:W3CDTF">2020-04-27T10:55:00Z</dcterms:modified>
  <cp:revision>1</cp:revision>
  <dc:subject/>
  <dc:title/>
</cp:coreProperties>
</file>