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ОЛОГИЧЕСКАЯ КАРТА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ОБРАЗОВАТЕЛЬНОЙ ДЕЯТЕЛЬНОСТИ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 НОД по образовательной области: Речевое развитие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Тема: Знакомство с потешкой «Наши уточки с утра…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растная группа: группа раннего возраста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ые задачи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: Учить понимать содержание текста, отвечать на вопросы, узнавать птиц и называть их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ющие: Развивать умение слушать потешку не перебивая взрослого, развивать слуховое внимание, правильное звукопроизношени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ые: Воспитывать доброжелательное отношение друг к другу, умение спокойно сидеть и слушать воспитател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организации детей: стоя, сидя полукругом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 </w:t>
      </w:r>
      <w:r>
        <w:rPr>
          <w:rFonts w:cs="Times New Roman" w:ascii="Times New Roman" w:hAnsi="Times New Roman"/>
          <w:sz w:val="28"/>
          <w:szCs w:val="28"/>
        </w:rPr>
        <w:t>Сборник  потешек, большой платок, шапочки  птиц (курица, петух, гусь, индюк, утка)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варительная работа: </w:t>
      </w:r>
      <w:r>
        <w:rPr>
          <w:rFonts w:cs="Times New Roman" w:ascii="Times New Roman" w:hAnsi="Times New Roman"/>
          <w:sz w:val="28"/>
          <w:szCs w:val="28"/>
        </w:rPr>
        <w:t>Рассматривание предметных картинок домашних птиц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НОД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077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410"/>
        <w:gridCol w:w="1716"/>
        <w:gridCol w:w="5803"/>
      </w:tblGrid>
      <w:tr>
        <w:trPr>
          <w:trHeight w:val="27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" w:hanging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bidi="en-US"/>
              </w:rPr>
              <w:t>№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bidi="en-US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bidi="en-US"/>
              </w:rPr>
              <w:t>Этап, его продолжительность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bidi="en-US"/>
              </w:rPr>
              <w:t>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bidi="en-US"/>
              </w:rPr>
              <w:t>Длительность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bidi="en-US"/>
              </w:rPr>
              <w:t>.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bidi="en-US"/>
              </w:rPr>
              <w:t>Методы, формы, приёмы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bidi="en-US"/>
              </w:rPr>
              <w:t>.</w:t>
            </w:r>
          </w:p>
        </w:tc>
      </w:tr>
      <w:tr>
        <w:trPr>
          <w:trHeight w:val="27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" w:hanging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bidi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bidi="en-US"/>
              </w:rPr>
              <w:t>Открытый вход в деятельност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bidi="en-US"/>
              </w:rPr>
              <w:t>1 минута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bidi="en-US"/>
              </w:rPr>
              <w:t>Дети расставляют стульчики на ковре полукругом, собираются в центре ковра.</w:t>
            </w:r>
          </w:p>
        </w:tc>
      </w:tr>
      <w:tr>
        <w:trPr>
          <w:trHeight w:val="27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" w:hanging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bidi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bidi="en-US"/>
              </w:rPr>
              <w:t xml:space="preserve">Вводно – организационный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bidi="en-US"/>
              </w:rPr>
              <w:t>2 минуты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bidi="en-US"/>
              </w:rPr>
              <w:t>Игра в «Прятки». Воспитатель держит в руках за уголки большой платок, поворачивает его то одной, то другой стороной, неожиданно высоко взметнув платок, опускает на голову то одного, то другого малыша, и спрашивает: «Где же Захар? Тут Захар, мы видим его». (снимает платок). Затем «прячутся одновременно 2 – 3 ребенка и т.д. Создать эмоционально – положительное, непринужденное обучение, привлекая детей к совместным игровым действиям.</w:t>
            </w:r>
          </w:p>
        </w:tc>
      </w:tr>
      <w:tr>
        <w:trPr>
          <w:trHeight w:val="27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" w:hanging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bidi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bidi="en-US"/>
              </w:rPr>
              <w:t>Мотивация на деятельност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bidi="en-US"/>
              </w:rPr>
              <w:t>1 минута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bidi="en-US"/>
              </w:rPr>
              <w:t>Воспитатель складывает уголком платок и повязывает его на голову. Держа кончик платка как «бантик», наклоняет голову влево – вправо, как бы красуясь своим нарядом. Присаживаясь на корточки, заглядывает в глаза детей и улыбаясь, говорит: «Будем играть. Я буду бабушкой. У меня есть птичий двор, я приглашаю вас к себе в гости на птичий двор. Кто живет там? -  Птицы. Какие? -  Домашние. Я там хозяйка.</w:t>
            </w:r>
          </w:p>
        </w:tc>
      </w:tr>
      <w:tr>
        <w:trPr>
          <w:trHeight w:val="27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" w:hanging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bidi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bidi="en-US"/>
              </w:rPr>
              <w:t>Объяснение нового или расширение имеющихся знан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bidi="en-US"/>
              </w:rPr>
              <w:t>4 минуты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bidi="en-US"/>
              </w:rPr>
              <w:t>Воспитатель показывает гуся. Это гусь, он живет дома, его кормит хозяйка. Он плавает по воде, кричит ГА-ГА-ГА. – Кто это? – Как кричит? Это уточка. Она плавает по воде и кричит КРЯ-КРЯ-КРЯ. А это кто? Что за птица, людей не боится, не летает высоко, а поет КО-КО-КО. Правильно. Курочка. Квохчет курочка – наседка: «Ко-ко-ко, за мною детки». Что делает курочка? – квохчет, зовет своих цыплят. Спросить у детей несколько раз. А это кто? Он живет вместе с курочкой и цыплятами во дворе, он самый главный, он папа цыплят. Как он кричит? – КУКАРЕКУ. Это петушок. А это кто? Индюк. Как он кричит? Бал – бал – бал. Это все домашние птицы. – Почему домашние? Они живут рядом с домом. За ними ухаживает бабушка. Воспитатель читает потешку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bidi="en-US"/>
              </w:rPr>
              <w:t xml:space="preserve">Наши уточки с утра «Кря – кря – кря! Кря – кря – кря!» Наши гуси у пруда – Га – га – га! Га – га – га! А индюк среди двора Бал – бал – бал! Балды – балда! Наши гуленьки вверху – Грру – грру – у, грру – у, грру - у! Наши курочки в окно – Кко – кко – кко! Ко – ко – ко – ко! А как Петя  - петушок Ранним – рано поутру Нам споет Ку – ка – ре – ку! 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bidi="en-US"/>
              </w:rPr>
              <w:t>Воспитатель читает потешку, проговаривают дети.</w:t>
            </w:r>
          </w:p>
        </w:tc>
      </w:tr>
      <w:tr>
        <w:trPr>
          <w:trHeight w:val="27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" w:hanging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bidi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bidi="en-US"/>
              </w:rPr>
              <w:t>Динамическая пауз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bidi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bidi="en-US"/>
              </w:rPr>
            </w:r>
          </w:p>
        </w:tc>
      </w:tr>
      <w:tr>
        <w:trPr>
          <w:trHeight w:val="27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" w:hanging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bidi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bidi="en-US"/>
              </w:rPr>
              <w:t>Практическая работ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bidi="en-US"/>
              </w:rPr>
              <w:t>2 минуты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bidi="en-US"/>
              </w:rPr>
              <w:t>Одеваем маски гуся, утки, курицы, петушка, индюка на головы детей и обыгрываем потешку. Остальные дети будут гуленьки (поднимают руки вверх и говорят Грру – грру – грру!). На птичьем дворе самый главный петушок. Он громко поет, всех утром будит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bidi="en-US"/>
              </w:rPr>
              <w:t xml:space="preserve">Игра с петушком. Вова будет петушок, дети идут по кругу за петушком, а воспитатель поет песенку про петушка. 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bidi="en-US"/>
              </w:rPr>
              <w:t>«Петушок, петушок золотой гребешок, Масляна головушка, Шелкова бородушка, Что ты рано встаешь? Громко песни поешь, Деткам спать не даешь?».</w:t>
            </w:r>
          </w:p>
        </w:tc>
      </w:tr>
      <w:tr>
        <w:trPr>
          <w:trHeight w:val="27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" w:hanging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bidi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bidi="en-US"/>
              </w:rPr>
              <w:t>Открытый выход из деятельност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bidi="en-US"/>
              </w:rPr>
              <w:t>1 минута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bidi="en-US"/>
              </w:rPr>
              <w:t xml:space="preserve">Ребята! Где мы сегодня были? На птичьем дворе. Кто там живет? Домашние птицы. Какие? Гусь, курица, петух, индюк, утка. Правильно - молодцы! А теперь я сниму платочек и снова стану Т.А.  Посмотрите ребята, какая у меня есть красивая книжка потешек. После прогулки мы ее с вами обязательно посмотрим и почитаем. Говорим нашим гостям «До свидания», ну а мы пойдем на коктейль.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cs="Cambria"/>
      <w:b/>
      <w:bCs/>
      <w:color w:val="622423"/>
      <w:lang w:val="ru-RU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cs="Cambria"/>
      <w:b/>
      <w:bCs/>
      <w:color w:val="943634"/>
      <w:lang w:val="ru-RU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cs="Cambria"/>
      <w:b/>
      <w:bCs/>
      <w:color w:val="943634"/>
      <w:lang w:val="ru-RU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cs="Cambria"/>
      <w:b/>
      <w:bCs/>
      <w:color w:val="943634"/>
      <w:lang w:val="ru-RU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cs="Cambria"/>
      <w:b/>
      <w:bCs/>
      <w:color w:val="943634"/>
      <w:lang w:val="ru-RU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cs="Cambria"/>
      <w:color w:val="943634"/>
      <w:lang w:val="ru-RU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cs="Cambria"/>
      <w:color w:val="943634"/>
      <w:lang w:val="ru-RU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cs="Cambria"/>
      <w:color w:val="C0504D"/>
      <w:lang w:val="ru-RU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cs="Cambria"/>
      <w:color w:val="C0504D"/>
      <w:lang w:val="ru-RU" w:bidi="ar-S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basedOn w:val="Style5"/>
    <w:qFormat/>
    <w:rPr>
      <w:color w:val="943634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cs="Cambria"/>
      <w:color w:val="FFFFFF"/>
      <w:spacing w:val="10"/>
      <w:sz w:val="48"/>
      <w:szCs w:val="48"/>
      <w:lang w:val="ru-R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cs="Cambria"/>
      <w:color w:val="622423"/>
      <w:sz w:val="24"/>
      <w:szCs w:val="24"/>
      <w:lang w:val="ru-RU" w:bidi="ar-SA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943634"/>
      <w:lang w:val="ru-RU" w:bidi="ar-SA"/>
    </w:rPr>
  </w:style>
  <w:style w:type="paragraph" w:styleId="Style17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cs="Cambria"/>
      <w:b/>
      <w:bCs/>
      <w:color w:val="C0504D"/>
      <w:lang w:val="ru-RU" w:bidi="ar-SA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7T06:23:00Z</dcterms:created>
  <dc:creator>Папа</dc:creator>
  <dc:description/>
  <cp:keywords/>
  <dc:language>en-US</dc:language>
  <cp:lastModifiedBy>1</cp:lastModifiedBy>
  <cp:lastPrinted>2019-12-09T13:03:00Z</cp:lastPrinted>
  <dcterms:modified xsi:type="dcterms:W3CDTF">2019-12-09T10:03:00Z</dcterms:modified>
  <cp:revision>5</cp:revision>
  <dc:subject/>
  <dc:title/>
</cp:coreProperties>
</file>