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автономное дошкольное образовательное учреждени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й сад № 32 «Счастливое детство»</w:t>
      </w:r>
    </w:p>
    <w:p>
      <w:pPr>
        <w:pStyle w:val="Normal"/>
        <w:spacing w:before="0" w:after="0"/>
        <w:jc w:val="center"/>
        <w:rPr/>
      </w:pPr>
      <w:r>
        <w:rPr/>
        <w:t>города Рубцовска</w:t>
      </w:r>
    </w:p>
    <w:tbl>
      <w:tblPr>
        <w:tblW w:w="9990" w:type="dxa"/>
        <w:jc w:val="left"/>
        <w:tblInd w:w="-844" w:type="dxa"/>
        <w:tblLayout w:type="fixed"/>
        <w:tblCellMar>
          <w:top w:w="0" w:type="dxa"/>
          <w:left w:w="108" w:type="dxa"/>
          <w:bottom w:w="0" w:type="dxa"/>
          <w:right w:w="108" w:type="dxa"/>
        </w:tblCellMar>
      </w:tblPr>
      <w:tblGrid>
        <w:gridCol w:w="9990"/>
      </w:tblGrid>
      <w:tr>
        <w:trPr>
          <w:trHeight w:val="118" w:hRule="atLeast"/>
        </w:trPr>
        <w:tc>
          <w:tcPr>
            <w:tcW w:w="9990" w:type="dxa"/>
            <w:tcBorders>
              <w:top w:val="thinThickSmallGap" w:sz="2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8213, Алтайский край, г. Рубцовск, ул. Громова, 12 тел. (38557) 9-81-13,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0-61</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taidetst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56"/>
                <w:szCs w:val="56"/>
                <w:lang w:eastAsia="ru-RU"/>
              </w:rPr>
              <w:t xml:space="preserve">Дидактическое пособие «Кукольный домик на липучках»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2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right"/>
        <w:rPr>
          <w:rFonts w:ascii="Times New Roman" w:hAnsi="Times New Roman" w:cs="Times New Roman"/>
          <w:sz w:val="28"/>
          <w:szCs w:val="28"/>
        </w:rPr>
      </w:pPr>
      <w:r>
        <w:rPr>
          <w:rFonts w:cs="Times New Roman" w:ascii="Times New Roman" w:hAnsi="Times New Roman"/>
          <w:b/>
          <w:sz w:val="28"/>
          <w:szCs w:val="28"/>
          <w:lang w:eastAsia="ru-RU"/>
        </w:rPr>
        <w:t>Воспитатель: Клоос М.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бцовск</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задачей ДОУ при введении Федеральных государственных образовательных стандартов становится совершенствование педагогического процесса и повышение развивающего эффекта образовательной работы с детьми посредством организации предметно-пространственной среды, обеспечивающей их творческую активность. Предметно-развивающая среда должна обеспечить возможность самовыражения воспитанников, комфортность и эмоциональное благополучие каждого ребёнка. В среде должна быть заложена возможность ее изменения в соответствии со вкусами и настроениями детей, а также с учетом разнообразных педагогических задач.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ой предметной средой может и должно стать полифункциональное оборудование и игрушки, которые могут быть изготовлены из различных материалов. Использование дидактического пособия «Кукольный домик» в соответствии с ФГОС ДО наиболее успешно прослеживается в образовательных областя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Социально-коммуникативное развитие</w:t>
      </w:r>
      <w:r>
        <w:rPr>
          <w:rFonts w:cs="Times New Roman" w:ascii="Times New Roman" w:hAnsi="Times New Roman"/>
          <w:sz w:val="24"/>
          <w:szCs w:val="24"/>
        </w:rPr>
        <w:t xml:space="preserve"> происходит через развитие общения и взаимодействия ребёнка с взрослым и сверстниками. С помощью дидактического пособия дети учатся взаимодействовать друг с другом. У них формируются простейшие навыки совместной работы: дети ждут  друг друга, замечают действия сосед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 через обогащение словаря, в процессе увлекательной игры с оборудованием у детей формируются навыки общ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происходит через формирование первичных сенсорных представлений об эталонах цвета, формы, величины, звучании, количестве, части и цело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 развитие сенсорного восприят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 через развитие мелкой моторики обеих рук повышается произвольность и координированность движений руки, формируется осознанность действ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м больше вариантов использования одной игрушки/пособия, тем больше функций она выполняет, тем положительнее это будет сказываться на развитии ребен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Обогащение условий для полноценного развития дошкольников в соответствии с требованиями ФГОС Д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тие самостоятельности и инициативы воспитанников, познавательных интересов и способностей, интеллектуального развития на основе практических действий, развитие творческого потенциала воспитанников в игровой деятельности. Развитие зрительного внимания, логического мышления, памяти, воображения, любознательности, творческой активности, формирование мелкой моторики и умелости рук; Формирование первичных представлений о свойствах и отношениях окружающего мира (форме, цвете, размере, материале, количестве); Обогащение и активизация словарного запаса детей, развитие способности к сочинительству, развитие связной речи и звукопроизношения; Развитие восприятия: зрительного, слухового, тактильно-двигательного; Закрепление положительных эмоциональных состояний; Воспитание коммуникативных навыков. Использование гендерного подхо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 — это обучающий инструмент с интересными элементами, позволяющий решать задачи развития ребенка. Дидактическая игрушка многофункциональная, направленная на решение одновременно нескольких задач, может быть использована для детей разных возрастов, позволяет учитывать индивидуальные особенности развития ребенка. Подходит для работы с детьми ОВЗ. Деятельность с такой игрушкой у детей с особыми образовательными потребностями: - стимулирует сенсорные процессы; - создает положительный эмоциональный фон и помогает преодолеть нарушения в эмоционально-волевой сфере; - возбуждает интерес к исследовательской деятельности; - развивает общую и мелкую моторику и корректирует двигательные нарушения. Вариации игр не имеют предела. Пособие постоянно может пополняться новыми элементами и секторами. Принципы создания игрушки: Привлекательность для детей; Доступность; Многофункциональность; Стимулирование познавательной активности детей; Соответствие гигиеническим требованиям.</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Описание.</w:t>
      </w:r>
    </w:p>
    <w:p>
      <w:pPr>
        <w:pStyle w:val="Normal"/>
        <w:spacing w:lineRule="auto" w:line="360"/>
        <w:ind w:firstLine="567"/>
        <w:jc w:val="both"/>
        <w:rPr/>
      </w:pPr>
      <w:r>
        <w:rPr>
          <w:rFonts w:cs="Times New Roman" w:ascii="Times New Roman" w:hAnsi="Times New Roman"/>
          <w:sz w:val="24"/>
          <w:szCs w:val="24"/>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звитии ребенка очень важную роль играют игрушки, особенно хорошо, если они изготовлены из натуральных материалов. Вашему вниманию хочу представить изготовленное своими руками дидактическое пособие «Кукольный домик».</w:t>
      </w:r>
    </w:p>
    <w:p>
      <w:pPr>
        <w:pStyle w:val="Normal"/>
        <w:spacing w:lineRule="auto" w:line="360"/>
        <w:ind w:firstLine="567"/>
        <w:jc w:val="both"/>
        <w:rPr/>
      </w:pPr>
      <w:r>
        <w:rPr>
          <w:rFonts w:cs="Times New Roman" w:ascii="Times New Roman" w:hAnsi="Times New Roman"/>
          <w:sz w:val="24"/>
          <w:szCs w:val="24"/>
        </w:rPr>
        <w:t>Материал: пособие   выполнено из коробки, бумаги и картона.</w:t>
      </w:r>
    </w:p>
    <w:p>
      <w:pPr>
        <w:pStyle w:val="Normal"/>
        <w:spacing w:lineRule="auto" w:line="360"/>
        <w:ind w:firstLine="567"/>
        <w:jc w:val="both"/>
        <w:rPr/>
      </w:pPr>
      <w:r>
        <w:rPr>
          <w:rFonts w:cs="Times New Roman" w:ascii="Times New Roman" w:hAnsi="Times New Roman"/>
          <w:sz w:val="24"/>
          <w:szCs w:val="24"/>
        </w:rPr>
        <w:t>Представляет собой книжку-раскладушку. Состоит из 10 листов, на которых изображены: игровая площадка, фасад дома, гостиная, кухня, спальня, ванная комната, гардеробная, улица, парк  развлечений и кемпинг.  Десятый лист это кармашек, в котором находятся бумажные куколки с предметами одежды, так же в него можно складывать другие предметы игры. На каждом листе расположены плоскостные изображения различных предметов: мебель, картины, бытовые приборы и др. В комплект входит набор посуды, одежды.  Домик идеально подходит для игры не только с бумажными куклами, но и с обычными маленькими куклами.</w:t>
      </w:r>
    </w:p>
    <w:p>
      <w:pPr>
        <w:pStyle w:val="Normal"/>
        <w:spacing w:lineRule="auto" w:line="360"/>
        <w:ind w:firstLine="567"/>
        <w:jc w:val="both"/>
        <w:rPr/>
      </w:pPr>
      <w:r>
        <w:rPr>
          <w:rFonts w:cs="Times New Roman" w:ascii="Times New Roman" w:hAnsi="Times New Roman"/>
          <w:sz w:val="24"/>
          <w:szCs w:val="24"/>
        </w:rPr>
        <w:t>Домик легко складывается и раскладывается, что говорит о его компактности. Это позволяет использовать дидактическое пособие в группах с малой площадью, так как места для хранения игрушек, особенно объемных в группах бывает недостаточн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игре много липучек, поэтому она может использоваться как развивающая игра. Ваш ребёнок не просто может  поиграть, организовать свою самостоятельную деятельность с помощью этого дидактического пособия, но и с пользой провести своё время. Данная игра направлена на развитие фантазии, воображения, памяти, внимания, мышления, мелкой моторики ру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укольный домик» может играть несколько детей сразу. Посредством этого дети могут организовать между собой не только сюжетно-ролевую игру; в процессе игры они учатся договариваться, налаживать дружеские взаимоотношения.</w:t>
      </w:r>
    </w:p>
    <w:p>
      <w:pPr>
        <w:pStyle w:val="Normal"/>
        <w:spacing w:lineRule="auto" w:line="360"/>
        <w:ind w:firstLine="567"/>
        <w:jc w:val="both"/>
        <w:rPr/>
      </w:pPr>
      <w:r>
        <w:rPr>
          <w:rFonts w:cs="Times New Roman" w:ascii="Times New Roman" w:hAnsi="Times New Roman"/>
          <w:sz w:val="24"/>
          <w:szCs w:val="24"/>
        </w:rPr>
        <w:t>В этом домике живут две маленькие замечательные куколки, мальчик и девочка. Это могут быть, например братик и сестренка. У кукол на голове и на нижнем  белье сделано по  липучке,  к которым надежно крепятся наряд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жет использоваться в работе с детьми от 2-х ле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дидактическом пособии заложен громадный потенциал. Это не только замечательная игрушка, но и возможность с ее помощью, в игровой форме, развивать мелкую моторику рук, тактильные ощущения и сенсорное восприятие, а также развивать память, мышление, внимание, речь и творческие способнос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дактическое пособие «Кукольный домик» используется в решении задач всех образовательных областей. Пособие может использоваться для организации совместной деятельности педагога с обучающимися как в совместной деятельности в ходе режимных моментов, так и при организации непосредственно образовательной деятельности. Пособие обеспечивает игровую, познавательную и творческую активность воспитанников. Дети могут их использовать в свободной игровой деятельности по своему усмотрению, в соответствии со своим замыслом, сюжетом игры, в разных функциях, как им этого хочется, и как требует их внутреннее "Я", проявляя инициативу, с удовольствием создавая игровые ситуации, перемещаясь с игрушкой по всей группе. Также может использоваться в период адаптации ребенка в детском учреждении. В уголке уединения ребенок может поиграть с н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Задачи: формирование элементарных математических представлений, целостной картины мира; расширение кругозора детей; развитие всех компонентов речи. Виды деятельности: познавательно-исследовательская, игровая, коммуникативна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навыка счета в пределах 10-ти, формирование умения соотносить количество предметов с число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детей понятий один, много, мало, ни одного, маленький, большо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Закрепление умения ориентироваться в пространстве (слева, справа, вверху, вниз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Закрепление знаний о величине, форме, цвете предметов, умения объединять предметы по общим признака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внимания, памяти, наблюдательнос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 Закрепление умения детей подбирать предметы по цвету;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представлений о цвете, форме, величине и свойствах предметов через яркие наглядные образы и игровую деятельность.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Задачи: развитие речи как средства общения; обогащение активного словаря; развитие связной, грамматически правильной речи. Виды деятельности: игровая, коммуникативна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Задачи: сохранение, крепление физического и коррекция психического здоровья детей. Виды деятельности: двигательная, игровая, коммуникативна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w:t>
      </w: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Задачи: формирование готовности к совместной деятельности, развитие общения и взаимодействия ребенка с взрослыми и сверстника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Художественно - эстетическое развитие</w:t>
      </w:r>
      <w:r>
        <w:rPr>
          <w:rFonts w:cs="Times New Roman" w:ascii="Times New Roman" w:hAnsi="Times New Roman"/>
          <w:sz w:val="24"/>
          <w:szCs w:val="24"/>
        </w:rPr>
        <w:t xml:space="preserve"> Задачи: развитие цветовосприятия, эстетического отношения к окружающему миру; восприятие искусства, художественной литературы (рассказывание и прослушивание стихов и загадок по тем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1. Варианты игр с использованием «Кукольного доми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Что измени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звитие внимания, мышления,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Дети запоминают, что находиться на том или ином игровом поле или 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скольких, закрывают глаза, педагог меняет предметы местами, дети говорят ч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менилос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Составь рассказ по картин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звитие речи, обогащение словарного запаса детей, развитие вним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шления, наблюда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Детям предлагаем посмотреть внимательно на одно игровое поле, ч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нем расположено и описать конкретный предмет или помещ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Продолжи пред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звитие речи, обогащение словарного запаса детей, развитие вним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шления, наблюда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детям предлагается внимательно посмотреть на игровое поле, педаго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ет вопросы, а дети отвеч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его не бывает? (в холодильнике не пекут пироги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то находится в ванной комна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 что оденем девочк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Какого цв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закрепить названия цветов, развитие внимания, соглас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агательного и существительного (составление словосочет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детям предлагается ответить, какого цвета тот или иной предм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кого цвета кресло, одеяло, шкаф на кухне и т. 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Что находится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звитие мелкой моторики и речи, обогащение словарного запаса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внимания, мышления, наблюда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редложить детям рассмотреть и ответить на вопрос, например: «Г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ит кастрюля?» или « Что находится в шкафу?» Игрок отвеча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Что исчез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фиксировать внимание на предметах; разви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имательность, наблюдательность, пам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оказать детям заготовленный сюжет на игровом поле, они запомина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 детали, затем закрывают глаза, педагог убирает некоторые предметы, и д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же называют предметы, которые исчезл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Веселый с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закрепить счет в пределах 10, согласование числительного 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итель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детям предлагается посчитать карандаши или лучики солнца, бабоч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читай тарелки» (одна тарелка, три тарелки, пять тарел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читай одеж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читай продукты» и т.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Назови ласково» («Большой – малень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связной речи, внимания,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вообразования существительных с уменьшительно-ласкательны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ффикс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детям назвать большой предмет и малень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асково. Если необходимо на столе разложены дополнительные карточ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Что приготовим", "Какое это блю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зрительного внимания, памяти, мыш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язной речи и образования относительных прилагательных от существитель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карточки с изображение ягод, овощей и фрук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называют, что из этого можно приготов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картофеля - картофельное пюре, из яблок - яблочный сок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акой суп из ...(фасоли, гороха, рыбы, курицы, свеклы, грибов, овощ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акое варенье из ...(яблок, сливы, абрикоса, малины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Какой сок из ...(моркови, груши, сливы, апельсина и д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гра «Один – мн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связной речи (словоизменение),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имания и умения составлять простые пред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детям назвать предмет и произнести, как будет, ес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их предметов будет мног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Четвертый лиш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мышления, зрительного внимания, связ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чи, дифференциации посуды (что из какого материала сделано), одеж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уды, продуктов, мебели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рассмотреть предметы (по тематике), а д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ы назвать четвертый лишний и объяснить почему (чашка, сок, кастрю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айник и п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дактическая игра "Из ч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зрительного внимания, совершенств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рамматического строя речи, образования относительных прилагатель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игры: педагог предлагает рассмотреть предметы, выполненной из различ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ов: шерстяной костюм, меховая шуба, драповое пальто, бархат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бка, ситцевый сарафан, фарфоровая кружка, металлическая кастрю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лагает вспомнить, из чего сделан предмет. После этого дети образую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носительные прилагательные: Я хочу взять платье из шелка - шелковое пла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тавлю фарфоровую кружку и т.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йди спрятанный зв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Развитие фонематических процессов, автоматизация (дифференци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ву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деление заданного звука в произношении слов по картин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говаривание слов, начинающихся со звука […]. Педагог предлагает дет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йти, показать и назвать только те предметы, которые начинаются и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анчиваются на заданный зв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3905" cy="555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3303905" cy="5554345"/>
                    </a:xfrm>
                    <a:prstGeom prst="rect">
                      <a:avLst/>
                    </a:prstGeom>
                  </pic:spPr>
                </pic:pic>
              </a:graphicData>
            </a:graphic>
          </wp:inline>
        </w:drawing>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1245" cy="2995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6151245" cy="29952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3910" cy="2888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5883910" cy="28886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3910" cy="2888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883910" cy="28886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3910" cy="2888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2" r="-6" b="-12"/>
                    <a:stretch>
                      <a:fillRect/>
                    </a:stretch>
                  </pic:blipFill>
                  <pic:spPr bwMode="auto">
                    <a:xfrm>
                      <a:off x="0" y="0"/>
                      <a:ext cx="5883910" cy="2888615"/>
                    </a:xfrm>
                    <a:prstGeom prst="rect">
                      <a:avLst/>
                    </a:prstGeom>
                  </pic:spPr>
                </pic:pic>
              </a:graphicData>
            </a:graphic>
          </wp:inline>
        </w:drawing>
      </w:r>
    </w:p>
    <w:p>
      <w:pPr>
        <w:pStyle w:val="Normal"/>
        <w:spacing w:lineRule="auto" w:line="360"/>
        <w:ind w:hanging="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2595" cy="59086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6" r="-12" b="-6"/>
                    <a:stretch>
                      <a:fillRect/>
                    </a:stretch>
                  </pic:blipFill>
                  <pic:spPr bwMode="auto">
                    <a:xfrm>
                      <a:off x="0" y="0"/>
                      <a:ext cx="2982595" cy="5908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85465" cy="60439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6" r="-12" b="-6"/>
                    <a:stretch>
                      <a:fillRect/>
                    </a:stretch>
                  </pic:blipFill>
                  <pic:spPr bwMode="auto">
                    <a:xfrm>
                      <a:off x="0" y="0"/>
                      <a:ext cx="3085465" cy="6043930"/>
                    </a:xfrm>
                    <a:prstGeom prst="rect">
                      <a:avLst/>
                    </a:prstGeom>
                  </pic:spPr>
                </pic:pic>
              </a:graphicData>
            </a:graphic>
          </wp:inline>
        </w:drawing>
      </w:r>
    </w:p>
    <w:p>
      <w:pPr>
        <w:pStyle w:val="Normal"/>
        <w:spacing w:lineRule="auto" w:line="360" w:before="0" w:after="200"/>
        <w:ind w:hanging="567"/>
        <w:rPr>
          <w:rFonts w:ascii="Times New Roman" w:hAnsi="Times New Roman" w:cs="Times New Roman"/>
          <w:sz w:val="24"/>
          <w:szCs w:val="24"/>
          <w:lang w:val="en-US" w:eastAsia="en-US"/>
        </w:rPr>
      </w:pPr>
      <w:bookmarkStart w:id="0" w:name="_GoBack"/>
      <w:r>
        <w:rPr>
          <w:rFonts w:cs="Times New Roman" w:ascii="Times New Roman" w:hAnsi="Times New Roman"/>
          <w:sz w:val="24"/>
          <w:szCs w:val="24"/>
          <w:lang w:val="en-US" w:eastAsia="en-US"/>
        </w:rPr>
        <w:drawing>
          <wp:inline distT="0" distB="0" distL="0" distR="0">
            <wp:extent cx="6122035" cy="28848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2" r="-6" b="-12"/>
                    <a:stretch>
                      <a:fillRect/>
                    </a:stretch>
                  </pic:blipFill>
                  <pic:spPr bwMode="auto">
                    <a:xfrm>
                      <a:off x="0" y="0"/>
                      <a:ext cx="6122035" cy="2884805"/>
                    </a:xfrm>
                    <a:prstGeom prst="rect">
                      <a:avLst/>
                    </a:prstGeom>
                  </pic:spPr>
                </pic:pic>
              </a:graphicData>
            </a:graphic>
          </wp:inline>
        </w:drawing>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64</dc:creator>
  <dc:description/>
  <cp:keywords/>
  <dc:language>en-US</dc:language>
  <cp:lastModifiedBy>user</cp:lastModifiedBy>
  <dcterms:modified xsi:type="dcterms:W3CDTF">2020-04-07T05:34:00Z</dcterms:modified>
  <cp:revision>2</cp:revision>
  <dc:subject/>
  <dc:title>Муниципальное автономное дошкольное образовательное учреждение </dc:title>
</cp:coreProperties>
</file>