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Детский сад «Ягодка» с. Владимиро – Александровское Партизанского муниципальн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Конспект физкультурного зан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использованием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доровьесберегающих технолог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36"/>
          <w:szCs w:val="28"/>
        </w:rPr>
        <w:t>в подготовительной  к школе группе:</w:t>
      </w:r>
    </w:p>
    <w:p>
      <w:pPr>
        <w:pStyle w:val="Normal"/>
        <w:spacing w:lineRule="auto" w:line="360"/>
        <w:jc w:val="center"/>
        <w:rPr>
          <w:sz w:val="48"/>
          <w:szCs w:val="28"/>
        </w:rPr>
      </w:pPr>
      <w:r>
        <w:rPr>
          <w:b/>
          <w:bCs/>
          <w:sz w:val="48"/>
          <w:szCs w:val="28"/>
        </w:rPr>
        <w:t>«В гости к лесным жител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нструкто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«Яго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нц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л. – Александ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физической культуре в подготовительной группе</w:t>
      </w:r>
    </w:p>
    <w:p>
      <w:pPr>
        <w:pStyle w:val="Normal"/>
        <w:spacing w:lineRule="auto" w:line="360"/>
        <w:jc w:val="center"/>
        <w:rPr>
          <w:sz w:val="4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 гости к лесным жителям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стойчивого интереса к физкультурным занятиям через игры, упражнения;</w:t>
      </w:r>
      <w:r>
        <w:rPr>
          <w:color w:val="000000"/>
          <w:sz w:val="28"/>
          <w:szCs w:val="28"/>
        </w:rPr>
        <w:t xml:space="preserve"> способствование хорошему самочувствию и стабильной активности каждого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 задачи</w:t>
      </w:r>
      <w:r>
        <w:rPr>
          <w:color w:val="000000"/>
          <w:sz w:val="28"/>
          <w:szCs w:val="28"/>
        </w:rPr>
        <w:t>: упражнять детей в различных видах ходьбы, беге, формировать устойчивое равновесие в ходьбе по канату с мешочком на голове; совершенствовать навык ползанья через тоннель; упражнять в прыжках на двух ногах из обруча в обруч; закрепить технику выполнения дыхательной и пальчиковой гимнас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звивающие задачи</w:t>
      </w:r>
      <w:r>
        <w:rPr>
          <w:color w:val="000000"/>
          <w:sz w:val="28"/>
          <w:szCs w:val="28"/>
        </w:rPr>
        <w:t xml:space="preserve">: развивать быстроту, ловкость, выносливость, равновесие, внимание, умение ориентироваться в пространстве, владеть своим телом и управлять движениями; формировать правильную осанку в упражнениях в равновес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</w:rPr>
        <w:t xml:space="preserve"> воспитывать творческий интерес к занятиям физкультурой, дружеские взаимоотношения; поощрять двигательное творчество и разнообразную игровую деятельность; создавать положительный эмоциональный настрой, радостное настроение от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ьесберегающие технологии: </w:t>
      </w:r>
      <w:r>
        <w:rPr>
          <w:color w:val="000000"/>
          <w:sz w:val="28"/>
          <w:szCs w:val="28"/>
        </w:rPr>
        <w:t>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Cs/>
          <w:sz w:val="28"/>
          <w:szCs w:val="28"/>
        </w:rPr>
        <w:t>Беседы о жителях леса, рассматривание иллюстраций, разучивание различных считалок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</w:t>
      </w:r>
      <w:r>
        <w:rPr>
          <w:sz w:val="28"/>
          <w:szCs w:val="28"/>
        </w:rPr>
        <w:t>:  игровая мотивация, беседа, объяснение, показ, музыкальное сопровождение произведения П.И.Чайковского, сюрпризный мом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е: </w:t>
      </w:r>
      <w:r>
        <w:rPr>
          <w:sz w:val="28"/>
          <w:szCs w:val="28"/>
        </w:rPr>
        <w:t>спортивно-музыкальный з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12 обручей, тоннели 2, канат, мешочки с песком по количеству детей, конусы 8 штук; для подвижной игры маска вол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роение в шеренгу по одном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Инструктор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bookmarkStart w:id="2" w:name="_Hlk31190325"/>
      <w:bookmarkEnd w:id="2"/>
      <w:r>
        <w:rPr>
          <w:color w:val="000000"/>
          <w:sz w:val="28"/>
          <w:szCs w:val="28"/>
          <w:shd w:fill="FFFFFF" w:val="clear"/>
        </w:rPr>
        <w:t>Предлагаю вам отгадать загад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с высоких темных сосен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бятишек шишку бросил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 кусты через пенек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мелькнул, как огонек?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Белка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Кто осенью холодной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ит хмурый и голодны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>(Волк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дитый недотрога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ет в глуши лесн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голок очень много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нитки не одн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(Ёжик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зяин лесной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ыпается весной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зимой под вьюги вой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т в избушке снеговой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(Медведь)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bookmarkStart w:id="3" w:name="_Hlk31190325"/>
      <w:bookmarkEnd w:id="3"/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 ком были эти загадки? Где живут эти животные? (Ответы дете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вам предлагаю отправиться в гости к лесным жителям. Но по дороги нужно быть внимательным, под ноги глядеть, аккуратно выполнять вс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дну шеренгу становись! Равняйсь, смирно! На - право, в обход по залу шагом марш! (</w:t>
      </w:r>
      <w:r>
        <w:rPr>
          <w:i/>
          <w:sz w:val="28"/>
          <w:szCs w:val="28"/>
        </w:rPr>
        <w:t>дети выполняют виды ходьбы и бе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ычная ходьба по залу, </w:t>
      </w:r>
    </w:p>
    <w:p>
      <w:pPr>
        <w:pStyle w:val="Normal"/>
        <w:jc w:val="both"/>
        <w:rPr/>
      </w:pPr>
      <w:r>
        <w:rPr>
          <w:sz w:val="28"/>
          <w:szCs w:val="28"/>
        </w:rPr>
        <w:t>На носочках ходят мыши, даже кот их не услышит (ходьба на нос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подняв колен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шагаем как олени – (ходьба с высоким подниманием кол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к, тук, тук, тук слышен пяток наших стук (ходьба на пятках, руки в замок за гол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ю зиму в шубе с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у бурую сосал – (ходьба «по медвежь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в бол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цапля на охоте. (Стойка на одной ног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ым и левым боком приставными шагами, руки на пояс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 изменением направления движ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змейк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Шагом марш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в три колоны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онец то, мы с вами пришли на лесную полян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ро у лесных жителей начинается с зарядки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(ОРУ)</w:t>
      </w:r>
      <w:r>
        <w:rPr>
          <w:color w:val="000000"/>
          <w:sz w:val="28"/>
          <w:szCs w:val="28"/>
          <w:shd w:fill="FFFFFF" w:val="clear"/>
        </w:rPr>
        <w:t> Обращаю внимание на осанку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 xml:space="preserve"> «Мишка силач»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.п. – о.с. ноги на ширине плеч, руки в стороны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з – руки к плечам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На два - руки в стороны – ( 6- 8 раз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2. «Любопытная лис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.п. – Ноги врозь – руки перед грудью согнуты в локтях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На раз, два – руки перед грудью, рывки руками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На три, четыре – руки в стороны - (6-8 раз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3. «Большие рога у оленя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п. – о.с. Руки вдоль туловищ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На раз - руки в стороны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ва – поднимаемся на носки, руки за голову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ри – опуститься на всю стопу, руки в стороны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четыре – И.п. (6-8 раз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4. «Белка прыгает с ветки на вет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.п. – ноги шире плеч, руки над головой в замке. Наклоны в стороны (8 раз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5. «Барсук потягивается на солнышке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.п. -  сидя ноги врозь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з, два – наклон к правой  (левой) ноге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ри, четыре – исходное положение (6- 8 раз)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«Скачет лихо заяц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ыжки на двух ногах, ноги вместе, ноги врозь ( от 1 до 8, 3- 4 раза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жайке мы гулял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вежим воздухом дышали  - </w:t>
      </w:r>
      <w:r>
        <w:rPr>
          <w:sz w:val="28"/>
          <w:szCs w:val="28"/>
        </w:rPr>
        <w:t>выдох, рот трубочко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цы, вот и закончилось зарядк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ВД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«Пройди по узкой тропинке»-</w:t>
      </w:r>
      <w:r>
        <w:rPr>
          <w:sz w:val="28"/>
          <w:szCs w:val="28"/>
        </w:rPr>
        <w:t xml:space="preserve">ходьба боком по канату, приставным шагом, с мешочком на голове, руки  на поя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«Вдруг тут лужи на пути, нам их можно обойти» - </w:t>
      </w:r>
      <w:r>
        <w:rPr>
          <w:sz w:val="28"/>
          <w:szCs w:val="28"/>
        </w:rPr>
        <w:t>прыжки на 2-х ногах из обруча в обруч, без пауз, руки на поясе (5-6 шт., обручи лежат плотно друг к друг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«Медвежата проползают через бревна» (на ладошках и коленях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сть у нас одна игра, вам понравится она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движная игра под энергичную музыку: «Волк и зайцы» (3-4раза). В игре использовать считалк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bookmarkStart w:id="4" w:name="_Hlk31190667"/>
      <w:bookmarkEnd w:id="4"/>
      <w:r>
        <w:rPr>
          <w:color w:val="000000"/>
          <w:sz w:val="28"/>
          <w:szCs w:val="28"/>
        </w:rPr>
        <w:t>Белки зайцев угоща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морковку подава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решки сами съел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 тебе водить веле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bookmarkStart w:id="5" w:name="_Hlk31190667"/>
      <w:bookmarkEnd w:id="5"/>
      <w:r>
        <w:rPr>
          <w:color w:val="000000"/>
          <w:sz w:val="28"/>
          <w:szCs w:val="28"/>
        </w:rPr>
        <w:t>(Повторить правила игры и технику безопасности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алоподвижная игра: «Раз да, три как … медведь, лиса, ежик, олень замри» (3-4 раз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рассаживаются на ковёр - «Отдых на солнечной полянке»: </w:t>
      </w:r>
      <w:r>
        <w:rPr>
          <w:sz w:val="28"/>
          <w:szCs w:val="28"/>
        </w:rPr>
        <w:t>Упражнение на релаксацию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полнять по тексту) под спокойн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_Hlk31190684"/>
      <w:bookmarkEnd w:id="6"/>
      <w:r>
        <w:rPr>
          <w:sz w:val="28"/>
          <w:szCs w:val="28"/>
        </w:rPr>
        <w:t>Сели, руки на колени, а теперь немного л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яженье улетело, и расслабилось всё т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мышцы не устали и ещё послушней с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ышится легко…ровно…глубоко… (Лежа на ков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7" w:name="_Hlk31190684"/>
      <w:bookmarkEnd w:id="7"/>
      <w:r>
        <w:rPr>
          <w:sz w:val="28"/>
          <w:szCs w:val="28"/>
        </w:rPr>
        <w:t xml:space="preserve">Итог занятия: Что было интересным? Что было сложным на занятии? Что понравилось на занят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вы слышите эти необычные зву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дойдем поближе и посмотрим кто спрятался там (Открываю шторы, там поляна с лесными жителями; под деревом лежит красивый пакет, а в нем зоологическое печенье, и письмо от лесных жите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стинцы бер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детский сад и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Пользователь</dc:creator>
  <dc:description/>
  <cp:keywords/>
  <dc:language>en-US</dc:language>
  <cp:lastModifiedBy>Lev</cp:lastModifiedBy>
  <cp:lastPrinted>2020-02-04T19:28:00Z</cp:lastPrinted>
  <dcterms:modified xsi:type="dcterms:W3CDTF">2020-02-06T09:52:00Z</dcterms:modified>
  <cp:revision>8</cp:revision>
  <dc:subject/>
  <dc:title>Муниципальное бюджетное дошкольное  образовательное учреждение</dc:title>
</cp:coreProperties>
</file>