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занятия по развитию лексико-грамматических категорий речи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ексическая тема: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</w:rPr>
        <w:t>«Дикие животные Сибири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-логопед: Белобородова Алена Евгеньевна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Олонский детский са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 задачи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90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изация и актуализация словаря по теме: «Дикие животные наших лесов и их детёныши»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900" w:hanging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грамматического строя речи (формирование практических навыков словообразования притяжательных прилагательных с суффикс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-ья, -ьё, -ье</w:t>
      </w:r>
      <w:r>
        <w:rPr>
          <w:bCs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дачи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рительного гнозис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транственных ориентировок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бщей и мелкой моторики.</w:t>
      </w:r>
    </w:p>
    <w:p>
      <w:pPr>
        <w:pStyle w:val="Style17"/>
        <w:shd w:fill="FFFFFF" w:val="clear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рекционно-воспитательные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доброжелательности, инициативности, эмоциональности, бережного отношения к природе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отрудничества, взаимодействия</w:t>
      </w:r>
    </w:p>
    <w:p>
      <w:pPr>
        <w:pStyle w:val="Normal"/>
        <w:rPr/>
      </w:pPr>
      <w:r>
        <w:rPr>
          <w:b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 – подгруппо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дете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зраст  – 5-6 ле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уппа   - старшая, компенсирующей направленности для детей с нарушениями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огопедическое заключение – ОН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уровень речевого развит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е, в котором будет проходить занятие, оформляется как “лесная полянка”, следы животных, предметные картинки (заяц, лиса, волк, белка, медведь, зайчонок, лисёнок, волчонок, бельчонок, медвежонок), карточки с зашумленными изображениями зверей, мольберт, презентация, музыкальное сопровожд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520"/>
        <w:gridCol w:w="2052"/>
        <w:gridCol w:w="486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чителя-логопе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\при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проблем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ровать детей к деятельности, организовать межличностное взаимодействие, создать проблемную ситуацию, создать условия для формулирования задач детьми под руководством учителя-логопе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, проблемная ситу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лайдов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онный момент. Приветствие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 1,2</w:t>
            </w:r>
            <w:r>
              <w:rPr>
                <w:sz w:val="28"/>
                <w:szCs w:val="28"/>
              </w:rPr>
              <w:t xml:space="preserve"> (на слайде изображен лес, звучит музыка «Шум лес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опед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ствуйте ребята! Я очень рада видеть вас. У меня сегодня хорошее настроение, и я хочу вам его передать, с хорошим настроением сделаем зарядку для языч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лайд 3,4,5 </w:t>
            </w:r>
            <w:r>
              <w:rPr>
                <w:sz w:val="28"/>
                <w:szCs w:val="28"/>
              </w:rPr>
              <w:t>(на слайде изображены картинки артикуляционной гимнастико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ртикуляционная гимнасти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лайд 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 слайде изображен конверт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Логопед, рассматривая конверт с письмом: «Письмо пришло из волшебного леса, а прислал его старичок-лесовичок. Прочитаем его»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лайд 7.</w:t>
            </w:r>
            <w:r>
              <w:rPr>
                <w:color w:val="000000"/>
                <w:sz w:val="28"/>
                <w:szCs w:val="28"/>
              </w:rPr>
              <w:t xml:space="preserve"> (изображен старичок-лесовичок.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екст письм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е ребятки! В моём сказочном лесу случилась неприятная история, пропали лесные жители, помогите мне их найти. Высылаю вам фотографии-загадки. Отгадаете загадки, узнаете, кто потерял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лайды 8-13</w:t>
            </w:r>
            <w:r>
              <w:rPr>
                <w:sz w:val="28"/>
                <w:szCs w:val="28"/>
              </w:rPr>
              <w:t xml:space="preserve"> (изображены картинки животных, о которых были загадк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гадывание заг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Дети стоят в кругу и из пальчиков сделано солнышко, логопед передаёт каждому ребенку улыб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Выполняют артикуляцион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ети стоят полукругом и внимательно слуш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ти стоят полукругом и внимательно слушают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слушиваются ответы детей на заг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деятельность воспитанников, направленную на решение проблемной ситу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общую и мелкую мотори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ть пространственные представ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онная 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о-печатная 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Упражнение «Следы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опед:  - Ребята, посмотрите, что за следы в сказочном лесу, а чьи они? Куда они нас ведут?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альчиковая гимнастика «Сидит белка на тележке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опед: - Прежде чем, приступать к выполнению задания, сделаем разминку для пальчик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. Игра «Прятки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- Мы узнали, как выглядят дикие животные, а теперь нам нужно будет их найти в лес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детьми, на столе лежат листы с зашумленными дикими животными. Положите обе руки на листы бумаги и переверните только тот лист бумаги, который расположен справ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пражнение «Фишки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ьмите фишку красного цвета и закрой яблоко у ёжика, который идёт к грибку, возьми фишку зеленого цвета и закрой яблоко у ёжика, который идёт от грибка. Теперь возьмите фишку желтого цвета и закрой птичку, которая летит от ёлочки, фишкой синего цвета закрой птичку, которая летит к ёлочке и т.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Дети: - Это заячьи следы, а ведут они нас вправо к елочк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торяют упражнения за логопедом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яют по заданию логопеда штриховк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Работа на листе бумаги с фишками разного цвета, выкладывают по заданию логоп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мматического строя речи (формирование навыков словообразования притяжательных прилагательных с суффиксам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ье, -ьё)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ть навык владения речи с движ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зировать и актуализировать словарь по теме: «Дикие животные наших лесов и их детёныш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карти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тационная иг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ая 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пражнение «Зимний лес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мольберте сюжетная картина с изображением животных в зимнем лес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- Посмотрите ребята, кто на ветке сидит слева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- Дом, где белка живёт, как называется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- Дупло, в котором живет белка чьё?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инамическая пауза «Медведь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- Ребята, встанем в круг. Вокруг себя повернись и в медведя превратись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Медведь по лесу бродит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дуба к дубу ходи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идут, изображая походку медвед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. Игра «Найди детёныша»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 раздаёт детям картинки животных. На доске – картинки с детёнышами этих животных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: - У каждого животного есть детёныш. Поможем мамам найти своих детей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 просит каждого из детей назвать детёныша, который потерялся, и взять соответствующую картинк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слушиваются ответы дете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- Бел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Дупло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: Беличь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Дети имитируют движения медведя, координация речи и движ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аслушиваются полные ответы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доброжелательности, инициативности, эмоциональност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отрудничества, взаимодейств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ситуа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еп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ая иг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Хитрые вопро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больше лап – у лисы или белки? И т.д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Слайд14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</w:rPr>
              <w:t>картина «что перепутал художни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елеп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: - В  сказочном лесу много чудеса и вот посмотрите, художник все перепутал. Как должно быть на самом де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. Упражнение «Собери пазл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упаем к выполнению задания, у каждого из вас есть один элемент от общей картины, ваша задача собрать ее целик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аслушиваются ответы и рассуждения детей на эмоциональном подъ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ети называют и объяснят, что не так нарисовал художник и объясняют как должно бы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и делятся на 2 команды, собирают и объясняют, кто из животных у них получился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флексивный Ит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ценку воспитанником результата своей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вная бе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Слайд 15 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изображен старичок-лесовичок и животны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ются ответы дет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3:00Z</dcterms:created>
  <dc:creator>Александр</dc:creator>
  <dc:description/>
  <cp:keywords/>
  <dc:language>en-US</dc:language>
  <cp:lastModifiedBy>Алёна</cp:lastModifiedBy>
  <dcterms:modified xsi:type="dcterms:W3CDTF">2020-03-22T14:52:00Z</dcterms:modified>
  <cp:revision>5</cp:revision>
  <dc:subject/>
  <dc:title>Коррекционно-образовательные задачи:</dc:title>
</cp:coreProperties>
</file>