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для обучающихся 2 класса ТМНР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Речь и альтернативная коммуник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Произнесение звука [о] в начале сло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.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правильно и отчетливо произносить звук [о] в начале слова, развитие слухового внимания и фонематического восприятия, стимуляция развития голосовых реакций, звукоподражания и собственной речевой активности, развитие способности вступать в коммуникацию с использованием вербальных и невербальных средст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еркала, сюжетные картинки, иллюстрации, алфавит, презентация, компьютер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391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учебные действия</w:t>
            </w:r>
          </w:p>
        </w:tc>
      </w:tr>
      <w:tr>
        <w:trPr>
          <w:trHeight w:val="324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2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2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9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.</w:t>
            </w:r>
          </w:p>
          <w:p>
            <w:pPr>
              <w:pStyle w:val="Style15"/>
              <w:ind w:left="-142" w:right="-19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мотивации.</w:t>
            </w:r>
          </w:p>
          <w:p>
            <w:pPr>
              <w:pStyle w:val="Style15"/>
              <w:ind w:left="-142" w:right="-19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простым речевым инструкциям.</w:t>
            </w:r>
          </w:p>
          <w:p>
            <w:pPr>
              <w:pStyle w:val="Style15"/>
              <w:ind w:left="-142" w:right="-19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онимание инструкции.</w:t>
            </w:r>
          </w:p>
          <w:p>
            <w:pPr>
              <w:pStyle w:val="Style15"/>
              <w:ind w:left="-142" w:right="-195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ступать в коммуникацию с использованием вербальных и невербальных средств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95" w:first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внимания на объекте.</w:t>
            </w:r>
          </w:p>
          <w:p>
            <w:pPr>
              <w:pStyle w:val="Style15"/>
              <w:ind w:left="-142" w:right="-195" w:first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сных и согласных звуков.</w:t>
            </w:r>
          </w:p>
          <w:p>
            <w:pPr>
              <w:pStyle w:val="Style15"/>
              <w:ind w:left="-142" w:right="-195" w:first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оизнесения звука [о].</w:t>
            </w:r>
          </w:p>
          <w:p>
            <w:pPr>
              <w:pStyle w:val="Style15"/>
              <w:ind w:left="-142" w:right="-195" w:first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вука [о] в словах.</w:t>
            </w:r>
          </w:p>
          <w:p>
            <w:pPr>
              <w:pStyle w:val="Style15"/>
              <w:ind w:left="-142" w:right="-195" w:first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ое с учителем произнесение звука [о] в изолированной позиции и в начале слова.</w:t>
            </w:r>
          </w:p>
        </w:tc>
      </w:tr>
    </w:tbl>
    <w:p>
      <w:pPr>
        <w:pStyle w:val="Style15"/>
        <w:jc w:val="center"/>
        <w:rPr/>
      </w:pPr>
      <w:r>
        <w:rPr/>
        <w:t>Технологическая карт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93"/>
        <w:gridCol w:w="2693"/>
        <w:gridCol w:w="5103"/>
        <w:gridCol w:w="311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2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5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5"/>
              <w:ind w:right="-28"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момент</w:t>
            </w:r>
          </w:p>
          <w:p>
            <w:pPr>
              <w:pStyle w:val="Style15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й ситуации.</w:t>
            </w:r>
          </w:p>
          <w:p>
            <w:pPr>
              <w:pStyle w:val="Style15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ind w:right="-2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9" w:right="-2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 стихотворения:</w:t>
            </w:r>
          </w:p>
          <w:p>
            <w:pPr>
              <w:pStyle w:val="Style15"/>
              <w:ind w:left="99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,</w:t>
            </w:r>
          </w:p>
          <w:p>
            <w:pPr>
              <w:pStyle w:val="Style15"/>
              <w:ind w:left="99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Style15"/>
              <w:ind w:left="99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шки на макушке.</w:t>
            </w:r>
          </w:p>
          <w:p>
            <w:pPr>
              <w:pStyle w:val="Style15"/>
              <w:ind w:left="99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шире открываем,</w:t>
            </w:r>
          </w:p>
          <w:p>
            <w:pPr>
              <w:pStyle w:val="Style15"/>
              <w:ind w:left="99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, запоминаем.</w:t>
            </w:r>
          </w:p>
          <w:p>
            <w:pPr>
              <w:pStyle w:val="Style15"/>
              <w:ind w:left="99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минуты не теряем.</w:t>
            </w:r>
          </w:p>
          <w:p>
            <w:pPr>
              <w:pStyle w:val="Style15"/>
              <w:ind w:left="99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ирует знания детей для решения учебной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ический настрой</w:t>
            </w:r>
          </w:p>
          <w:p>
            <w:pPr>
              <w:pStyle w:val="Normal"/>
              <w:spacing w:lineRule="auto" w:line="240" w:before="0" w:after="0"/>
              <w:ind w:left="-142"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адятся за парты, готовятся к уроку)</w:t>
            </w:r>
          </w:p>
          <w:p>
            <w:pPr>
              <w:pStyle w:val="Normal"/>
              <w:spacing w:lineRule="auto" w:line="240" w:before="0" w:after="0"/>
              <w:ind w:left="-142"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28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ранее полученных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Style15"/>
              <w:ind w:right="-2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артикуляционного аппарата: «Окошко», «Часики», «Чистим зубки», «Вкусное варенье».</w:t>
            </w:r>
          </w:p>
          <w:p>
            <w:pPr>
              <w:pStyle w:val="Style15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: «Задувание свечи», «Дует ветер».</w:t>
            </w:r>
          </w:p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речи.</w:t>
            </w:r>
          </w:p>
          <w:p>
            <w:pPr>
              <w:pStyle w:val="Normal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рганизует выполнение игровых упражнений на повторение: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едставьте, что мы с вами оказались на необитаемом острове. Сначала удивились: О! Потом огорчились: О-о-о! Увидели корабль и радостно воскликнули: О-о-о!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имикой выражают разное эмоциональное состоя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.  Отгадайте букву по описанию: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«Два столбца наискосок, посередине поясок» (А)</w:t>
            </w:r>
          </w:p>
          <w:p>
            <w:pPr>
              <w:pStyle w:val="Normal"/>
              <w:spacing w:before="0" w:after="0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«Если сделаю я губки, в очень тоненькую трубку, звук потом произведу, то услышу букву…» (У)</w:t>
            </w:r>
          </w:p>
          <w:p>
            <w:pPr>
              <w:pStyle w:val="Normal"/>
              <w:spacing w:before="0" w:after="0"/>
              <w:ind w:left="33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«Палочка, палочка, посередине галочка,</w:t>
            </w:r>
          </w:p>
          <w:p>
            <w:pPr>
              <w:pStyle w:val="Normal"/>
              <w:spacing w:before="0" w:after="0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понятно сразу всем,</w:t>
            </w:r>
          </w:p>
          <w:p>
            <w:pPr>
              <w:pStyle w:val="Normal"/>
              <w:spacing w:before="0" w:after="0"/>
              <w:ind w:left="33"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илась буква…» (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артикуляционного аппарата, дыхательные упражнения.</w:t>
            </w:r>
          </w:p>
          <w:p>
            <w:pPr>
              <w:pStyle w:val="Style15"/>
              <w:ind w:left="33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внимание на объекте.</w:t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т простым речевым инструкциям.</w:t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о с учителем выполняют игровые упражнени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змину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доровьесбере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выполнение физминутки.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–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ем ногами.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 –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ем руками.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ытянуть пошире –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.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ться – три, четыре,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есте поскакать.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к, потом на пятку,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делаем заряд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на координацию речи и движения по подражанию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Style15"/>
              <w:ind w:left="142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42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42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ить произносить и выделять звук [о] в начале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Style15"/>
              <w:ind w:right="-2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Style15"/>
              <w:ind w:right="-2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выполнение учебных упражнений.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ет презентацию (картинки).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[о] в словах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к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щи. </w:t>
            </w:r>
          </w:p>
          <w:p>
            <w:pPr>
              <w:pStyle w:val="Style15"/>
              <w:ind w:left="33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ъединяет эти слова? (Чем они похожи?) -Произнесите еще раз эти слова. Выделите первый звук в словах.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тикуляция звука [о]. 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убы округлены немного выдвинуты вперед; зубы закрыты округленными губами; воздушная струя идет через рот; голосовые складки напряжены, сближены и колеблются, в результате чего образуется голос. Губы похожи на окошечко, вытянуты вперед, но не сильно. 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это звук?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«Услышь звук». 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у, когда услышите звук [о] в начале слова.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на, облако, дом, осень, озеро, перо, овцы, косы.)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внимание на объекте.</w:t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28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и упражнения с помощью учителя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змину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доровьесбере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  для глаз с использованием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аз – налево, два – направо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ри – наверх, четыре — вниз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 теперь по кругу смотрим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тобы лучше видеть мир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згляд направим ближе, дальше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ренируя мышцу глаз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идеть скоро будем лучше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бедитесь вы сейчас!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А теперь нажмем немного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очки возле своих глаз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Сил дадим им много – много,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тоб усилить в тыщу раз!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рительных упражнений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крепление изученн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Style15"/>
              <w:ind w:right="-2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выполнение учебных упражнений.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 предложенных карточек, выберете те слова, которые начинаются со звука [о]. </w:t>
            </w:r>
          </w:p>
          <w:p>
            <w:pPr>
              <w:pStyle w:val="Style15"/>
              <w:ind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сло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внимание на объекте.</w:t>
            </w:r>
          </w:p>
          <w:p>
            <w:pPr>
              <w:pStyle w:val="Style15"/>
              <w:ind w:right="-28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с помощью учителя.</w:t>
            </w:r>
          </w:p>
          <w:p>
            <w:pPr>
              <w:pStyle w:val="Style15"/>
              <w:ind w:right="-28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 понимают инструкции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28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овать рефлексию по пройденн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Style15"/>
              <w:ind w:right="-28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ивающая деяте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контрольно-оценивающей деятельности.</w:t>
            </w:r>
          </w:p>
          <w:p>
            <w:pPr>
              <w:pStyle w:val="Style15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гадайте загадку: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букве нет угла,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го она кругла.</w:t>
            </w:r>
          </w:p>
          <w:p>
            <w:pPr>
              <w:pStyle w:val="Style15"/>
              <w:ind w:left="33" w:right="-2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го она кругла,</w:t>
            </w:r>
          </w:p>
          <w:p>
            <w:pPr>
              <w:pStyle w:val="Style15"/>
              <w:ind w:left="33"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титься бы могла.</w:t>
            </w:r>
          </w:p>
          <w:p>
            <w:pPr>
              <w:pStyle w:val="Style15"/>
              <w:ind w:righ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это за буква? (о) </w:t>
            </w:r>
          </w:p>
          <w:p>
            <w:pPr>
              <w:pStyle w:val="Style15"/>
              <w:ind w:left="33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вук она дает? ([о])</w:t>
            </w:r>
          </w:p>
          <w:p>
            <w:pPr>
              <w:pStyle w:val="Style15"/>
              <w:ind w:left="33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, начинающиеся со звука [о] вы запомнил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рефлексия своих действ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пенчук О. И. Стихи для развития речи. Издательский дом ЛИТЕРА, Санкт-Петербург, 200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ина В.В. Праздник букваря.М.: АСТ – ПРЕСС, 199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рова Н.В. От звука к букве. – Издательство: Школьная пресса, 2006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20:00Z</dcterms:created>
  <dc:creator>администрация</dc:creator>
  <dc:description/>
  <cp:keywords/>
  <dc:language>en-US</dc:language>
  <cp:lastModifiedBy>Пользователь Windows</cp:lastModifiedBy>
  <dcterms:modified xsi:type="dcterms:W3CDTF">2020-03-15T11:08:00Z</dcterms:modified>
  <cp:revision>14</cp:revision>
  <dc:subject/>
  <dc:title/>
</cp:coreProperties>
</file>