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КУ «УПРАВЛЕНИЕ ОБРАЗОВАНИЯ»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БЮДЖЕТНОЕ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Е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ТСКО-ЮНОШЕСКИЙ ЦЕНТР»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а 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ована к утверждени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БУ ДО «Детско-юношеский центр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 20_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БУ Д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Детско-юношеский центр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 В.Ю.Удод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____________ 20_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ДОПОЛНИТЕЛЬНАЯ ОБЩЕОБРАЗОВАТЕЛЬНАЯ ПРОГРАММА (ДОПОЛНИТЕЛЬНАЯ ОБЩЕРАЗВИВАЮЩАЯ ПРОГРАММА) «Гитарный аккомпанемент»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/>
      </w:pPr>
      <w:r>
        <w:rPr>
          <w:rFonts w:eastAsia="Calibri"/>
          <w:b/>
          <w:sz w:val="40"/>
          <w:szCs w:val="40"/>
          <w:lang w:eastAsia="en-US"/>
        </w:rPr>
        <w:t>художественной направленност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озраст обучающихся: 14 – 18 лет 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– 1 год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>Автор – составитель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</w:t>
      </w:r>
      <w:r>
        <w:rPr>
          <w:rFonts w:eastAsia="Calibri"/>
          <w:b/>
          <w:sz w:val="28"/>
          <w:szCs w:val="28"/>
          <w:lang w:eastAsia="en-US"/>
        </w:rPr>
        <w:t>Сутормина Ольга Николаевна,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2"/>
          <w:szCs w:val="22"/>
          <w:lang w:eastAsia="en-US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Рубцовск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ind w:left="43" w:hanging="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58"/>
        <w:gridCol w:w="1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разделы програм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иц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лендарный учебный графи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овия реализации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исок литератур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5880" w:leader="none"/>
        </w:tabs>
        <w:rPr>
          <w:sz w:val="32"/>
          <w:szCs w:val="28"/>
        </w:rPr>
      </w:pPr>
      <w:r>
        <w:rPr>
          <w:sz w:val="32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6623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Дополнительная общеобразовательная программа (дополнительная общеразвивающая программа) «Гитарный аккомпанемент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Сутормина Ольга Николаевна, педагог дополнительного образования перво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реализации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19 года в МБУ ДО «Детско-юношеский центр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, Алтайского кра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учающиеся в возрасте от 14 до 18 ле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 xml:space="preserve">1 год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цированная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и навыков аккомпанирования на гитаре, развитие музыкальных способностей обучающихся посредством приобщения к гитарному искусству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наличие у обучающегося интереса к музыкальному искусству, самостоятельному музыкальному исполнительству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основ музыкальной теории и гармонии, основных типов аккомпанемента, ритмических рисун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аккомпанирования на гитар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амостоятельно разучивать и подбирать аккомпанемент к песням, другим музыкальным произведениям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грать в ансамбл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итара является одним из самых популярных музыкальных инструментов, используемых как в профессиональной, так и в любительской исполнительской практике. Особенно привлекателен этот инструмент для детей и подростков. Х</w:t>
      </w:r>
      <w:r>
        <w:rPr>
          <w:bCs/>
          <w:color w:val="000000"/>
          <w:sz w:val="28"/>
          <w:szCs w:val="28"/>
        </w:rPr>
        <w:t xml:space="preserve">арактерной особенностью шестиструнной гитары является соединение мелодических и гармонических возможностей, поэтому, наряду с сольным исполнением, она отлично подходит для аккомпанемента. </w:t>
      </w:r>
      <w:r>
        <w:rPr>
          <w:sz w:val="28"/>
          <w:szCs w:val="28"/>
        </w:rPr>
        <w:t>Особенно привлекателен этот инструмент для детей и подростков. Желание научиться играть на гитаре, уметь аккомпанировать как собственному пению, так и другому исполнителю-солисту, приводит их в музыкальные школы, школы искусств, центры дополнительного образования и другие центры художественно-музыкальной направленност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Нормативно-правовой базой создания программы послужили следующие документы: Федеральный закон  РФ «Об образовании в Российской Федерации» №273-ФЗ от 29.12.2012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Порядок организации и осущест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деятельности по дополнительным общеобразовательным программам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,  Устав МБУ ДО «Детско-юношеский центр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рограммы соблюдены Методические рекомендации по проектированию дополнительных общеразвивающих программ (включая разноуровневые программы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, а также Методические рекомендации по разработке дополнительных общеобразовательных (общеразвивающих) программ, утверждённые приказом Главного управления образования и молодежной политики Алтайского края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Обучение по данной программе опирается на методики обучения гитарному аккомпанементу В.А.Манилова, Н.И.Птиченко, Ю.Л.Гнесиной, Е.А.Сенюрин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Уровень программы</w:t>
      </w:r>
      <w:r>
        <w:rPr>
          <w:sz w:val="28"/>
          <w:szCs w:val="28"/>
        </w:rPr>
        <w:t xml:space="preserve"> – продвинутый. Программа предполагает углубленное изучение материала и ориентирована на детей, имеющих навыки игры на гитаре и знания основ музыкальной грамоты, желающих углубить знания в области музыкальной гармонии, а также развить навыки аккомпанирования на шестиструнной гитаре.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Дополнительная общеобразовательная (общеразвивающая) программа «Гитарный аккомпанемент» имеет </w:t>
      </w:r>
      <w:r>
        <w:rPr>
          <w:b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, адресована обучающимся в возрасте от 14 до 18 лет, рассчитана на одногодичный срок обучения, </w:t>
      </w:r>
      <w:r>
        <w:rPr>
          <w:color w:val="000000"/>
          <w:sz w:val="28"/>
          <w:szCs w:val="28"/>
        </w:rPr>
        <w:t xml:space="preserve">направлена на музыкальное развитие детей, приобщение их к музыкальному искусству. Программа предусматривает индивидуальный подход в подборе репертуара – от классических произведений до современной музыки, что даёт возможность детям проявить свою индивидуальность, реализовать творческий потенциал, получать удовольствие от собственного творчеств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ополнительной общеобразовательной (общеразвивающей) программы «Гитарный аккомпанемент» определяется популярностью и востребованностью гитары как аккомпанирующего инструмента </w:t>
      </w:r>
      <w:r>
        <w:rPr>
          <w:kern w:val="2"/>
          <w:sz w:val="28"/>
          <w:szCs w:val="28"/>
          <w:lang w:eastAsia="ar-SA"/>
        </w:rPr>
        <w:t>детьми школьного возраста. Наша задача состоит во всестороннем удовлетворении образовательных и воспитательных потребностях граждан города.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 xml:space="preserve">Новизна </w:t>
      </w:r>
      <w:r>
        <w:rPr>
          <w:color w:val="000000"/>
          <w:sz w:val="28"/>
          <w:szCs w:val="28"/>
        </w:rPr>
        <w:t xml:space="preserve">программы заключается в использовании на занятиях фонограмм, мультимедийных и компьютерных технологий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ая целесообразность программы</w:t>
      </w:r>
      <w:r>
        <w:rPr>
          <w:sz w:val="28"/>
          <w:szCs w:val="28"/>
        </w:rPr>
        <w:t xml:space="preserve"> заключается в возможности самоутверждения и самореализации детей и подростков, в том числе через их участие в концертной деятельности и других мероприятиях Детско-юношеского центра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выки гитарного аккомпанемента и знание аккордов позволят обучающимся в дальнейшем самостоятельно осваивать другие музыкальные инструменты: ритм-гитару, укулеле, банджо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формирование умений и навыков аккомпанирования на гитаре, развитие музыкальных способностей обучающихся посредством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приобщения к гитарному искусств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85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135" w:hanging="283"/>
        <w:jc w:val="both"/>
        <w:rPr/>
      </w:pPr>
      <w:r>
        <w:rPr>
          <w:sz w:val="28"/>
          <w:szCs w:val="28"/>
        </w:rPr>
        <w:t>дать элементарные представления об основах музыкальной гармо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135" w:hanging="283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виды аккордов, их строение, обозначение, характеристики, особенности применения, расположение на гриф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135" w:hanging="283"/>
        <w:jc w:val="both"/>
        <w:rPr>
          <w:sz w:val="28"/>
          <w:szCs w:val="28"/>
        </w:rPr>
      </w:pPr>
      <w:r>
        <w:rPr>
          <w:sz w:val="28"/>
          <w:szCs w:val="28"/>
        </w:rPr>
        <w:t>освоить основные ритмические рисунки и типы гитарного аккомпане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5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135" w:hanging="283"/>
        <w:jc w:val="both"/>
        <w:rPr>
          <w:rStyle w:val="Dash0410043104370430044600200441043f04380441043a0430char1"/>
          <w:sz w:val="28"/>
          <w:szCs w:val="28"/>
        </w:rPr>
      </w:pPr>
      <w:r>
        <w:rPr>
          <w:rStyle w:val="Dash0410043104370430044600200441043f04380441043a0430char1"/>
          <w:rFonts w:eastAsia="Calibri"/>
          <w:sz w:val="28"/>
          <w:szCs w:val="28"/>
        </w:rPr>
        <w:t>развивать музыкальный и художественно-эстетический вку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135" w:hanging="283"/>
        <w:jc w:val="both"/>
        <w:rPr>
          <w:b/>
          <w:b/>
          <w:i/>
          <w:i/>
          <w:sz w:val="28"/>
          <w:szCs w:val="28"/>
        </w:rPr>
      </w:pPr>
      <w:r>
        <w:rPr>
          <w:rStyle w:val="Dash0410043104370430044600200441043f04380441043a0430char1"/>
          <w:rFonts w:eastAsia="Calibri"/>
          <w:sz w:val="28"/>
          <w:szCs w:val="28"/>
        </w:rPr>
        <w:t>развивать специальные компетенции: музыкальный слух, музыкальная память, чувство ритма, эмоциональная отзывчив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85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146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самостоятельной деятельности в области музыкального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146" w:hanging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ть коммуникативные компетенции учащихс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color w:val="000000"/>
          <w:sz w:val="28"/>
          <w:szCs w:val="28"/>
        </w:rPr>
        <w:t>Отличительные особенности.</w:t>
      </w:r>
      <w:r>
        <w:rPr>
          <w:color w:val="000000"/>
          <w:sz w:val="28"/>
          <w:szCs w:val="28"/>
        </w:rPr>
        <w:t xml:space="preserve"> Программа формирует умение творчески подходить к исполнительской деятельности, способствует воспитанию трудолюбия и любви к инструменту, целеустремленности и настойчивости, даёт возможность детям через знакомство с широким и разнообразным репертуаром хорошо овладеть навыками гитарного аккомпанемен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цесса обучения основана </w:t>
      </w:r>
      <w:r>
        <w:rPr>
          <w:b/>
          <w:sz w:val="28"/>
          <w:szCs w:val="28"/>
        </w:rPr>
        <w:t>на педагогических принцип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и последовательности (от простого к сложному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динства художественного и технического разви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– учет индивидуальных особенностей ребенка, музыкально-художественного мышления, психофизиологических характерист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вития инициативы и самостоятель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учающиеся по программ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адресована обучающимся в возрасте от 14 до 18 лет, окончив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бщеобразовательную (общеразвивающую) программу «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тары» и/или «Мир гитары – мой мир плюс», либо имеющим нач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ую подготовку и опыт игры на инструмен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возрастные и социальные особенности обучающихс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контингент обучающихся составляют дети подросткового возраста. Они отличаются стремлением к самопознанию, а также противоречивостью действий, поступков, мыслей, чувств и поведения в целом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Главной особенностью этого возраста является склонность к различного рода увлечениям. Хобби становится одновременно и средством самовыражения, и способом коммуникации и идентификации себя со сверстниками, и средством достижения определённого статуса в группе, и способом понять себя и оценить свои возможности. Именно увлечения позволяют направить неуёмную энергию подростка в мирное русло, развивают кругозор и познавательный интерес, оказывают большое влияние на формирование личност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бор – </w:t>
      </w:r>
      <w:r>
        <w:rPr>
          <w:sz w:val="28"/>
          <w:szCs w:val="28"/>
        </w:rPr>
        <w:t>свободный, осуществляется на добровольных началах. Основанием для зачисления является заявление родителей, или лиц их заменяющ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раст обучающихся</w:t>
      </w:r>
      <w:r>
        <w:rPr>
          <w:sz w:val="28"/>
          <w:szCs w:val="28"/>
        </w:rPr>
        <w:t xml:space="preserve"> – 14-18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й</w:t>
      </w:r>
      <w:r>
        <w:rPr>
          <w:sz w:val="28"/>
          <w:szCs w:val="28"/>
        </w:rPr>
        <w:t xml:space="preserve"> – индивиду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– очна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программы – 1 год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Учебное занятие является основной формой учебно-воспитательной работы. Длительность занятия 45 минут (один академический час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Режим занятий:</w:t>
      </w:r>
      <w:r>
        <w:rPr>
          <w:sz w:val="28"/>
          <w:szCs w:val="28"/>
        </w:rPr>
        <w:t xml:space="preserve"> 2 раза в неделю по 1 часу, 2 часа в неделю, 72 часа в год, по индивидуальному расписанию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формирования навыков ансамблевого музицирования и подготовки к выступлениям объем недельной нагрузки может быть увеличен.</w:t>
      </w:r>
    </w:p>
    <w:p>
      <w:pPr>
        <w:pStyle w:val="Default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Дополнительными формами занятий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18" w:hanging="425"/>
        <w:jc w:val="both"/>
        <w:rPr/>
      </w:pPr>
      <w:r>
        <w:rPr>
          <w:sz w:val="28"/>
          <w:szCs w:val="28"/>
        </w:rPr>
        <w:t xml:space="preserve">изучение аудио- и видеозаписей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ездные занятия – посещение различных мероприятий: концертов, тематических и творческих вече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1418" w:hanging="42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цертные выступ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нание основ музыкальной теории и гармонии, основных типов аккомпанемента, ритмических рисунк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ккомпанирования на гита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разучивать и подбирать аккомпанемент к песням, другим музыкальным произведениям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грать в ансамбл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срока реализации программы обучающийся будет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музыкальной теории и гармо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трезвучий и аккордов, их строение, обозначение, характеристики, расположение на грифе гитар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ритмические рисунки и типы гитарного аккомпанемент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ть аккомпанемент 3-5 музыкальных произведений разных стилей и направлений (песни, пьес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сваивать аккомпанемент простых музыкальных произведений и песе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аккомпанемент к несложным песням и пьес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ть в ансамбле партию аккомпанемента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  <w:sz w:val="28"/>
          <w:szCs w:val="28"/>
        </w:rPr>
        <w:t>Применя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ные знания на практик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у обучающихся будут сформированы следующие </w:t>
      </w:r>
      <w:r>
        <w:rPr>
          <w:b/>
          <w:sz w:val="28"/>
          <w:szCs w:val="28"/>
        </w:rPr>
        <w:t>компетен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ab/>
        <w:t xml:space="preserve">специальные (общеучебные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нания в области музыкальной теории и гармо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rStyle w:val="Dash0410043104370430044600200441043f04380441043a0430char1"/>
          <w:rFonts w:eastAsia="Calibri"/>
          <w:sz w:val="28"/>
          <w:szCs w:val="28"/>
        </w:rPr>
        <w:t>музыкальный слух, музыкальная память, чувство ритма, эмоциональная отзыв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струментом на любительском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одбирать аккомпанемент к песням и музыкальным произвед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играть ансамб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ворческой самореализ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процессе  реализации программы  у обучающихся предполагается сформировать  (или закрепить)  следующие </w:t>
      </w:r>
      <w:r>
        <w:rPr>
          <w:rFonts w:eastAsia="Calibri"/>
          <w:b/>
          <w:sz w:val="28"/>
          <w:szCs w:val="28"/>
          <w:lang w:eastAsia="en-US"/>
        </w:rPr>
        <w:t>ключевые компетенции и универсальные учебные действ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  <w:t>личностны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безопасной жизнедеятельности с соблюдением правил и норм здорового образа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ить и действовать по общепринятым нравственным закона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ледовать нормам культуры общ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  <w:t>регулятивны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ность формулировать основные учебные це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ять последовательность действий для решения учебных задач, решения проблем и получения запланированного образовательного   продук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ть качество выполнения учебных заданий, владение навыками оценочно-ценностных суждений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>
          <w:b/>
          <w:sz w:val="28"/>
          <w:szCs w:val="28"/>
        </w:rPr>
        <w:tab/>
        <w:t>познаватель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овать познавательную деятельность, сохранять высокий уровень работоспособности в течение учебного заня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полученные знания в новых жизненных ситуациях и действовать в соответствии с поставленными целями;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коммуникативны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умение обучающегося планировать инициативное сотрудничество в поиске и сборе информации, адекватно воспринимать информацию, исходящую от собеседника, вступать в речевое общение, следовать этическим нормам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567" w:hanging="2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навыками межличностного взаимодействия, разрешения конфликтов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нтроля и оценивания результатов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Контроль является обязательным компонентом педагогического процесса и осуществляется на всех стадиях педагогического процесса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ивидуальное обучение опирается на следующие виды контроля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урочный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апный (в конце первого полугодия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0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вый (в конце учебного года).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 реализации программы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а </w:t>
      </w:r>
      <w:r>
        <w:rPr>
          <w:b/>
          <w:color w:val="000000"/>
          <w:sz w:val="28"/>
          <w:szCs w:val="28"/>
        </w:rPr>
        <w:t>промежуточ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ттестация</w:t>
      </w:r>
      <w:r>
        <w:rPr>
          <w:color w:val="000000"/>
          <w:sz w:val="28"/>
          <w:szCs w:val="28"/>
        </w:rPr>
        <w:t xml:space="preserve">, которая проводится по окончанию срока реализации программы. 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  промежуточной аттестации – зачёт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учающийся должен сыграть аккомпанемент к 2-3 музыкальным произведениям (песни, пьесы) различных стилей и направлений, над которыми работал в течение учебного года, и выполнить письменное задание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разработаны следующие </w:t>
      </w: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уровен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спешное освоение более 70% материала учебной программы. Технически качественное и художественно осмысленное исполнение: знание нотного текста, качественный звук, хороший уровень техники, эмоциональность и выразительность исполнения)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ий уровень</w:t>
      </w:r>
      <w:r>
        <w:rPr>
          <w:color w:val="000000"/>
          <w:sz w:val="28"/>
          <w:szCs w:val="28"/>
        </w:rPr>
        <w:t xml:space="preserve"> – усвоено 50-70% программного материала. Грамотное     исполнение     с небольшими   недочетами, как   в   техническом, так и в художественном плане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изкий уровень</w:t>
      </w:r>
      <w:r>
        <w:rPr>
          <w:color w:val="000000"/>
          <w:sz w:val="28"/>
          <w:szCs w:val="28"/>
        </w:rPr>
        <w:t xml:space="preserve"> - усвоено менее 50% программного материала. Исполнение с большим количеством недочетов, а именно: недоученный нотный текст, некачественный звук, слабая техническая подготовка, малохудожественная игра, отсутствие свободы игрового аппарата. 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способами контроля, позволяющими оценить уровень развития навыков игры на инструменте, специальных компетенций, музыкальных способностей обучающихся являются прослушивание, педагогическое наблюдение, </w:t>
      </w:r>
      <w:r>
        <w:rPr>
          <w:sz w:val="28"/>
          <w:szCs w:val="28"/>
        </w:rPr>
        <w:t>анализ результатов и др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ind w:firstLine="90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1182"/>
        <w:gridCol w:w="1275"/>
        <w:gridCol w:w="1418"/>
        <w:gridCol w:w="2425"/>
      </w:tblGrid>
      <w:tr>
        <w:trPr>
          <w:trHeight w:val="7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, тем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я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одное занят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рия музы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ии происхождения музы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лодика и ритм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ес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жанры вокальной музы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еда 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обенности гармонии и ритма в различных стилях и направления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диалог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 музыкальных произвед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ая теор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ряд. Гамма. Ступ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рос 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ика. Тональность. Ла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. Ритмический рисун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ая пульс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. Размер. Так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зы. Акцен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ые и составные интервал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ая (ступеневая) и качественная велич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гармонические функ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ости аккордов: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овательности аккордов: 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ллельные тональ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жорная и минорная домина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ойная домина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оретического материа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диалог 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кор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звучие. Строение трезвуч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езвуч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орное трезвучие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рное трезвучие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ное трезвучие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ное трезвучие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звучия с секундой, квартой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орное трезвучие с секстой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рное трезвучие с секстой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аккорды. Строение септаккор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ептаккор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мажорный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м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минорный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мажорный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минорный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уменьшенный (малый)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ньшенный септ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наккорды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нонаккорд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мажорный нон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мажорный нон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ой минорный нонаккорд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ндецимаккорды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ундецимаккордов, харатеристика приме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цдецимаккорды. Строение, обознач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.2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терцдецимаккордов, харатеристика примене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2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корда, приме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техническ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аккомпанемента музыкального произ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нотным текстом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аккомпанемента музыкального произве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бота с нотным текстом 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аккомпанемента пес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нотным текстом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аккомпанемента пес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Работа с нотным текстом 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 арпедж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арпеджи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емент «щипко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аккомпанемента «щипко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емент «боем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(тонический) и вспомогательный б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ование басов в аккомпанемент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ая модель ритм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ации ритмов. Паузы. Акцен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ий рисунок с глуш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альность песни. Капода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рмоническое разнообразие партии аккомпане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итмическое разнообразие партии аккомпане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узыкальных произведений и приёмов иг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диало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бор аккомпане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бор аккомпанемента по слух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Слуховой анализ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квадратов аккордов и определение «точек переход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Слуховой анализ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ипа аккомпанемента и ритмического рисун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Слуховой анализ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лушивание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мствование аккордов из параллельных тональнос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я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зад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самблевая ра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мпанемент в ансамбл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ди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ия аккомпанеме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ый диало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ия б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диалог Слухов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баланс голос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диалог Слухов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и разучивание партии аккомпанемента для ансамбля гит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бота с нотным текс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е парт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ический ансамб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в ансамбле с педагогом, другими обучающимис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луши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выка синхронной иг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ховой 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чётное занят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  (исполнение  музыкальных произведений, контрольные 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ттестац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 (исполнение музыкальных произведений, письменное задание)</w:t>
            </w:r>
          </w:p>
        </w:tc>
      </w:tr>
      <w:tr>
        <w:trPr>
          <w:trHeight w:val="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299"/>
        <w:gridCol w:w="1119"/>
        <w:gridCol w:w="17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граммы 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и возникновен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 происхождения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дика и ритм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дика и гарм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. Гамма. Ступ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. Тональность. Л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лодика и гарм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ряд. Гамма. Ступ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ника. Тональность. Ла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ит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. Ритмический рисунок (ритмические фигу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пульс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ит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. Ритмический рисунок (ритмические фигур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ая пульс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Размер. Т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 Ак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. Размер. Та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зы. Ак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в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интерв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интерва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и качественная велич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и качественная величин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звучие (основной аккор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. Строение трезв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е. Строение трезву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езвуч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жорное трезвуч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жор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орное трезвуч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 трезвучие. Строение, обо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 трезвучие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приёмом арпеджио (перебо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арпедж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рпедж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рпедж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бор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арпедж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арпедж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арпеджи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(тонический) и вспомогательный б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басов в аккомпанемен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рды-оттен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рды-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ное трезвучие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«щип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«щип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компанемента «щип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ккомпанемента «щипк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щип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щип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музыкального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щип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рды-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 с секундой, квар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звучия с секундой, квар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рды-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ое трезвучие с секс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ое трезвучие с секс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рды-отт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 трезвучие с секс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рное трезвучие с секстой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в ансамб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в ансамб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аккомпане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 бас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аланс голо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и разучивание партии аккомпанемента для ансамбля ги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учивание партии аккомпанемента для ансамбля гита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и разучивание партии аккомпанемента для ансамбля ги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и разучивание партии аккомпанемента для ансамбля гит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пар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ансамб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б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баланс голо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самблевое музиц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в ансамбле с педагогом, другими обучающими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синхронной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чё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 Повторение музыкальных произведений и приёмов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чётное занят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гармоническ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гармонические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гармонические фун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и аккордов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гармонические фун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гармонические фун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сти аккордов: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«б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компанемент «бое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«б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модель рит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модель рит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«б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ритмов. Паузы. Ак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ритмов. Паузы. Ак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«бо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тмический рисунок с глуш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й рисунок с глушение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гол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жанры вокаль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сни (музыкальная форм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компанемент гол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сни (музыкальная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песни. Каподас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альность песни. Каподас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«бое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аккомпанемента пес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«бое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емент «бое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такк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. Строение септак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аккорды. Строение септакк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ептаккор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мажорный септ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ажорный септ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ажорный септаккорд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аккорда, примен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минорный септ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инорный септ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инорный септаккорд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ый мажорный аккорд (доминантсептаккорд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ажорный аккорд (доминантсептаккорд)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мажорный аккорд (доминантсептаккорд)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минорный септ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минорный септ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минорный септаккорд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оритм подбора аккомпане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ипа аккомпанемента и ритмиче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«квадратов» аккордов и определение «точек перехода»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лгоритм подбора аккомпане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типа аккомпанемента и ритмического рису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«квадратов» аккордов и определение «точек перех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ккомпанемента по сл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ые тона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 по слух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ия 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ккомпанемента по сл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мствование аккордов из параллельных тональ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 по слух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ккомпанемента по сл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и минорная домин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орная и минорная домин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 по слух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бор аккомпанемента по слу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домина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йная домина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аккомпанемента по слух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уменьшенный (малый) септакко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уменьшенный (малый) септакк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уменьшенный (малый) септаккор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обо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ньшенный септаккор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ный септ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ный септаккорд. Строение, обо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бор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ческое разнообразие партии аккомпан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ое разнообразие партии аккомпане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аккомпанемента пес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накк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н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наккор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мажорный нон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ажорный нон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ажорный нонаккорд. Строение, обозна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ый мажорный нон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мажорный нон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й мажорный нонаккорд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минорный нонаккор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инорный нонаккорд. Строение, обозна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ой минорный нонаккорд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ккорд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ецимакк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ецим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ецим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ундецимаккордов, характеристика, применение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цдецимаккор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децим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цдецимаккорды. Строение, обо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рцдецимаккордов, характеристика, примен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 Повторение музыкальных произведений и приёмов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оретического материала Повторение музыкальных произведений и приёмов иг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армонии и ритма в различных стилях и направл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армонии и ритма в различных стилях и направлениях (классика, эстрада, фолк, бардовская (авторская) песн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гармонии и ритма в различных стилях и направл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гармонии и ритма в различных стилях и направлениях (рок, блюз, кантри, латино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шаем музы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лушивание музыкальных произведений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276"/>
        <w:gridCol w:w="1418"/>
        <w:gridCol w:w="141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обучения,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 обучения, групп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sz w:val="28"/>
                <w:szCs w:val="28"/>
              </w:rPr>
              <w:t>25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1 час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Default"/>
        <w:tabs>
          <w:tab w:val="clear" w:pos="708"/>
          <w:tab w:val="left" w:pos="9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построения программы лежит концентрический принцип, который заключается в постепенном изучении, закреплении и совершенствовании приобретённых ранее знаний, навыков и умений с учётом возраст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Занятие проводится в индивидуальной форме и является основной формой учебно-воспитательной работы. Данная форма работы создает педагогу условия для внимательного всестороннего изучения и воспитания каждого ребенка, обеспечивает дифференцированный подход к обучению и требованиям к аттестации обучающихся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ое учебное занятие рассматривается как одно из звеньев в общей цепи учеб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труктуру занятия</w:t>
      </w:r>
      <w:r>
        <w:rPr>
          <w:sz w:val="28"/>
          <w:szCs w:val="28"/>
        </w:rPr>
        <w:t xml:space="preserve"> входят следующие этапы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(проверка готовности к занятию, домашнего задания, мотивация на учебную деятельность, постановка цели, задач занятия, требования к выполнению поставленных задач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ной (подготовка игрового аппарата к работе, изучение музыкальной грамоты, работа над произведением, повторение и закрепление пройденного материала)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итоговый (вывод по занятию, рефлексия, информация о домашнем задании)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собенности методики обучения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полагает достаточную свободу в выборе музыкального материала по стилю и направлению: классическая, джазовая, эстрадная и рок-музыка, бардовская песня, старинные и современные романсы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педагогическая задача состоит в том, чтобы заинтересовать обучающегося и постепенно, от занятия к занятию, прививать ему любовь к ежедневной игре на инструменте. В репертуар включаются музыкальные произведения, наиболее ярко раскрывающие эмоциональные качества обучающегос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ая деятельность является неотъемлемой частью учебно-воспитательного процесса, способствует воспитанию сценической культуры обучающегося, формированию его нравственных качеств. Концерты организуются для родителей, школьников, обучающихся Детско-юношеского центра. На концерте ребенок демонстрирует уровень полученных за время обучения знаний, умений и навыков.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грамма предусматривает различную степень завершенности исполнения музыкальных произведений: для публичного исполнения, для показа в творческом объединении на занятии, с целью ознакомлени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учебной деятельности обучающегося способствуют следующие </w:t>
      </w:r>
      <w:r>
        <w:rPr>
          <w:b/>
          <w:sz w:val="28"/>
          <w:szCs w:val="28"/>
        </w:rPr>
        <w:t>метод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sz w:val="28"/>
          <w:szCs w:val="28"/>
        </w:rPr>
        <w:t>подражание (исполнительский показ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ловесны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глядно-слухово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волево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блемно-поисковы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ализа и сравнения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426" w:hanging="42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троля и самоконтроля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, предъявляемые к обучающим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осещение занятий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любие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идчивость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наличие инструмента для занятий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едагогические технологии, реализуемые в программе, способствуют раскрытию личностного потенциала каждого ребенк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Технология эстетического развития детей </w:t>
      </w:r>
      <w:r>
        <w:rPr>
          <w:sz w:val="28"/>
          <w:szCs w:val="28"/>
        </w:rPr>
        <w:t>позволяет ориентировать учащихся на эстетические ценности. Содержание обучения включает в себя два компонента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и-интеллектуальный, т.е. восприятие детьми произведений музыкального искусства при посещении концертов, конкурсов, фестивалей и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тетически-созидательный, включающий в себя концертную деятельность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Таким образом, данная технология способствует не только воспитанию художественного вкуса, приобретению практических навыков и умений, но и развитию интеллектуально-творческих способностей обучающихся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гративная технология</w:t>
      </w:r>
      <w:r>
        <w:rPr>
          <w:sz w:val="28"/>
          <w:szCs w:val="28"/>
        </w:rPr>
        <w:t xml:space="preserve"> подразумевает общее и творческое развитие личности. </w:t>
        <w:tab/>
        <w:t>В целях совершенствования музыкального воспитания, правильного восприятия ребенком музыкального образа, в процесс обучения привлекаются другие виды искусств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ежде чем приступить к работе над произведением, необходимо заинтересовать обучающегося. Рассказывая о музыке, полезно использовать различные ассоциации, вызывая образы, знакомые ребенку по его жизненным впечатлениям. Всё это будет способствовать глубокому проникновению в содержание музыкального произведения, развивать эмоциональную отзывчивость при его исполнен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доровьесберегающие технологии</w:t>
      </w:r>
      <w:r>
        <w:rPr>
          <w:rFonts w:eastAsia="Calibri"/>
          <w:sz w:val="28"/>
          <w:szCs w:val="28"/>
          <w:lang w:eastAsia="en-US"/>
        </w:rPr>
        <w:t xml:space="preserve"> направлены на сохранение психофизического здоровья обучающихся и реализуются посредств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тимального распис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едование на занятии различных форм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425"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валеопауз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425" w:hanging="42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ета возрастных и психофизиологических особенностей обучающихся в работ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дагог, специалист в области гитарного искусства;</w:t>
      </w:r>
    </w:p>
    <w:p>
      <w:pPr>
        <w:pStyle w:val="Normal"/>
        <w:tabs>
          <w:tab w:val="clear" w:pos="708"/>
          <w:tab w:val="left" w:pos="900" w:leader="none"/>
        </w:tabs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средства и 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учебный кабинет и актовый зал со сце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/>
      </w:pPr>
      <w:r>
        <w:rPr>
          <w:sz w:val="28"/>
          <w:szCs w:val="28"/>
        </w:rPr>
        <w:t>ги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одставка под но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юпит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/>
      </w:pPr>
      <w:r>
        <w:rPr>
          <w:sz w:val="28"/>
          <w:szCs w:val="28"/>
        </w:rPr>
        <w:t>нотный и дидактический матери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удио- и видеозапис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наличие инструмента у обучающегося для занятий дома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анитарно - гигиеническое обеспечение</w:t>
      </w:r>
    </w:p>
    <w:p>
      <w:pPr>
        <w:pStyle w:val="Normal"/>
        <w:numPr>
          <w:ilvl w:val="0"/>
          <w:numId w:val="0"/>
        </w:numPr>
        <w:shd w:fill="FFFFFF" w:val="clear"/>
        <w:ind w:firstLine="900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нитарно-гигиеническое обеспечение деятельности по реализации </w:t>
      </w:r>
      <w:r>
        <w:rPr>
          <w:sz w:val="28"/>
        </w:rPr>
        <w:t xml:space="preserve">дополнительной общеобразовательной  (общеразвивающей) программы «Гитарный аккомпанемент» </w:t>
      </w:r>
      <w:r>
        <w:rPr>
          <w:sz w:val="28"/>
          <w:szCs w:val="28"/>
        </w:rPr>
        <w:t xml:space="preserve">регламентируется </w:t>
      </w:r>
      <w:r>
        <w:rPr>
          <w:color w:val="000000"/>
          <w:kern w:val="2"/>
          <w:sz w:val="28"/>
          <w:szCs w:val="28"/>
        </w:rPr>
        <w:t xml:space="preserve">Постановлением Главного государственного санитарного врача Российской Федерации от 4 июля 2014 г. № 41 </w:t>
      </w:r>
      <w:r>
        <w:rPr>
          <w:color w:val="000000"/>
          <w:sz w:val="28"/>
          <w:szCs w:val="28"/>
        </w:rPr>
        <w:t>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хранению и укреплению здоровья обучающихся, предотвращению утомляемости, повышению их работоспособности и результативности продуктивной творческой деятельности способствуют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пературный режи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тривание учебного кабинет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ещение согласно установленных норм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упреждение утомления обучающих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едование видов деятельности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намические паузы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ьная посадка и осанка обучающих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мебели росту обучающихся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оизведени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л.Ланцберг «Алые парус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.Митяев «Как здорово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Ю.Визбор «Милая мо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.Фахртдинов «Играй, не считая минуты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.Бесчальник</w:t>
      </w:r>
      <w:r>
        <w:rPr>
          <w:sz w:val="28"/>
          <w:szCs w:val="28"/>
        </w:rPr>
        <w:t xml:space="preserve"> «Все расстоян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Перева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. Иванов-Гончарук «Вечерняя» («Разговоры еле слышны»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О.Газманов «Офицеры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Л.Коэн/Л.Агутин «Аллилуй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Блантер/М.Исаковский «Катюш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Богословский/ Вл.Агатов «Тёмная ночь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овиков/Я.Шведов «Смуглянк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.Френкель/Р.Гамзатов «Журавли», перевод Н.Гребнев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Шварц/Б.Окуджава «Ваше благородие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Высоцкий «Песня о друге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Зацепин/Л.Дербенев «Есть только миг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Зацепин/Л.Дербенев «Остров невезени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Лоза «Плот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.Розенбаум «Утиная охот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лин «Выхода не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ия «Беспечный ангел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о «Звезда по имени солнце»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и «Батарейка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Шевчук «Что такое осень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на времени «Поворо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э «Комбат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Крылатов/Е.Евтушенко «Серёжка ольховая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 Крылатов/Ю.Энтин «Бьют часы на старой башне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ладков/Ю.Энтин «Ничего на свете лучше нету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Осошник/Н.Осошник «А закаты алые»</w:t>
      </w:r>
    </w:p>
    <w:p>
      <w:pPr>
        <w:pStyle w:val="Normal"/>
        <w:tabs>
          <w:tab w:val="clear" w:pos="708"/>
          <w:tab w:val="left" w:pos="900" w:leader="none"/>
        </w:tabs>
        <w:ind w:firstLine="90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нилов, В. Учись аккомпанировать на гитаре/ В. Манилов. – М.: Издатель Шабатура Д.М., 2015. – 320 с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Монат, Н. Научитесь играть на гитаре за 10 уроков/ Н. Монат. – Мн.: ООО «Поппури», 2012. –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етров, И.Б. Шестиструнная гитара. Основные приёмы игры. Аккомпанемент/ И.Б. Петров. – Саратов: СГК им. Л.В. Собинова, 2015. – 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Ритм-гитара и лучшие ритмы планеты/ Е. А. Сенюрин. – Санкт-Петербург: Композитор, 2013. – 8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Новая школа игры на эстрадной гитаре. Книга первая/ Е. А. Сенюрин. – Санкт-Петербург: Композитор, 2012. – 1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Новая школа игры на эстрадной гитаре. Книга вторая/ Е. А. Сенюрин. – Санкт-Петербург: Композитор, 2012 –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тисов, Г.А. Гитара в ансамбле. Тетрадь 1/ Г.А. Фетисов. – М.: ИД Катанского, 2017. – 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Фетисов, Г.А. Гитара в ансамбле. Тетрадь 2/ Г.А. Фетисов. – М.: ИД Катанского, 2012. – 52 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center"/>
        <w:rPr/>
      </w:pPr>
      <w:r>
        <w:rPr>
          <w:b/>
          <w:sz w:val="28"/>
          <w:szCs w:val="28"/>
        </w:rPr>
        <w:t>Список дополнительной литературы для педагога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Вещицкий, П. Самоучитель игры на шестиструнной гитаре.  Аккорды и аккомпанемент/ П.Вещицкий. – М.: Кифара, 2009. – 1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несина, Ю.Л. Аккомпанемент на шестиструнной гитаре/ Ю.Л. Гнесина. – Санкт-Петербург: Композитор, 1994. – 10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фанов, А.Н. Книга о гитаре/ А.Н. Кофанов. – Санкт-Петербург: Композитор, 2006. – 12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арнес, Д.Г. На гитаре – по слуху/ Д.Г. Парнес. – М., АСТ, 2006. – 30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тиченко, Н.И. Учись аккомпанировать на гитаре/ Н.И. Птиченко. – Санкт-Петербург: Композитор, 2001. – 10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тиченко, Н.И. Подбор аккомпанемента на слух/ Н.И. Птиченко. – Санкт-Петербург: Композитор, 2001. – 78 с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 и родителей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нилов, В. Учись аккомпанировать на гитаре/ В. Манилов. – М.: Издатель Шабатура Д.М., 2015. – 320 с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Монат, Н. Научитесь играть на гитаре за 10 уроков/ Н. Монат. – Мн.: ООО «Поппури», 2012. –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тров, И.Б. Шестиструнная гитара. Основные приёмы игры. Аккомпанемент/ И.Б. Петров. – Саратов: СГК им. Л.В. Собинова, 2015. – 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Ритм-гитара и лучшие ритмы планеты/ Е. А. Сенюрин. – Санкт-Петербург: Композитор, 2013. – 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Новая школа игры на эстрадной гитаре. Книга первая/ Е. А. Сенюрин. – Санкт-Петербург: Композитор, 2012. – 1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Сенюрин, Е. А. Новая школа игры на эстрадной гитаре. Книга вторая/ Е. А. Сенюрин. – Санкт-Петербург: Композитор, 2012 – 112 с.</w:t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для обучающихся и родителе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1. Вещицкий, П. Самоучитель игры на шестиструнной гитаре.  Аккорды и                    аккомпанемент/ П. Вещицкий. – М.: Кифара, 2009. – 1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Кофанов, А.Н. Книга о гитаре/ А.Н. Кофанов. – Санкт-Петербург: Композитор, 2006. – 120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тиченко, Н.И. Учись аккомпанировать на гитаре/ Н.И. Птиченко. – Санкт-Петербург: Композитор, 2001. – 10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тиченко, Н.И. Подбор аккомпанемента на слух/ Н.И. Птиченко. – Санкт-Петербург: Композитор, 2001. – 7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закон РФ «Об образовании в Российской Федерации» №273-ФЗ от 29.12.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214" w:leader="none"/>
          <w:tab w:val="left" w:pos="9638" w:leader="none"/>
          <w:tab w:val="left" w:pos="9781" w:leader="none"/>
        </w:tabs>
        <w:ind w:right="-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 Министерства Просвещения РФ от 0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о Министерства образования и науки Российской Федерации от 18.11.2015 № 09-3242 «О направлении информации» вместе с Методическими рекомендациями по проектированию дополнительных общеразвивающих программ (включая разноуровневые программы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Главного управления образования и молодё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î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13">
    <w:lvl w:ilvl="0">
      <w:start w:val="1"/>
      <w:numFmt w:val="bullet"/>
      <w:lvlText w:val="î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14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7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î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bullet"/>
      <w:lvlText w:val=""/>
      <w:lvlJc w:val="left"/>
      <w:pPr>
        <w:tabs>
          <w:tab w:val="num" w:pos="0"/>
        </w:tabs>
        <w:ind w:left="1429" w:hanging="360"/>
      </w:pPr>
      <w:rPr>
        <w:rFonts w:ascii="Wingdings 3" w:hAnsi="Wingdings 3" w:cs="Wingdings 3" w:hint="default"/>
      </w:rPr>
    </w:lvl>
  </w:abstractNum>
  <w:abstractNum w:abstractNumId="21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22">
    <w:lvl w:ilvl="0">
      <w:start w:val="1"/>
      <w:numFmt w:val="bullet"/>
      <w:lvlText w:val="ê"/>
      <w:lvlJc w:val="left"/>
      <w:pPr>
        <w:tabs>
          <w:tab w:val="num" w:pos="0"/>
        </w:tabs>
        <w:ind w:left="1620" w:hanging="360"/>
      </w:pPr>
      <w:rPr>
        <w:rFonts w:ascii="Wingdings 3" w:hAnsi="Wingdings 3" w:cs="Wingdings 3" w:hint="default"/>
      </w:rPr>
    </w:lvl>
  </w:abstractNum>
  <w:abstractNum w:abstractNumId="23">
    <w:lvl w:ilvl="0">
      <w:start w:val="1"/>
      <w:numFmt w:val="bullet"/>
      <w:lvlText w:val="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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3" w:hAnsi="Wingdings 3" w:cs="Wingdings 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 3" w:hAnsi="Wingdings 3" w:cs="Wingdings 3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3" w:hAnsi="Wingdings 3" w:cs="Wingdings 3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Symbol" w:hAnsi="Symbol" w:eastAsia="Calibri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2:00Z</dcterms:created>
  <dc:creator>админ</dc:creator>
  <dc:description/>
  <cp:keywords/>
  <dc:language>en-US</dc:language>
  <cp:lastModifiedBy>Sutormin Family</cp:lastModifiedBy>
  <cp:lastPrinted>2014-10-18T16:21:00Z</cp:lastPrinted>
  <dcterms:modified xsi:type="dcterms:W3CDTF">2020-03-01T18:27:00Z</dcterms:modified>
  <cp:revision>24</cp:revision>
  <dc:subject/>
  <dc:title>ДОПОЛНИТЕЛЬНАЯ ОБРАЗОВАТЕЛЬНАЯ ПРОГРАММА</dc:title>
</cp:coreProperties>
</file>