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бюджетная дошкольн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Еланский детский сад  № 5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ла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м совете                                                      Утвержд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 мая 2019г                                                                   заведующий МБДОО  «Еланс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С №5 «Теремо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/>
        <w:t>_______________ М.В. Иль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а кружковой работы с одаренными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Школа красоты» по художественно – эстет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ей среднего возраста(4- 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019-2020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редней 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Ел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Информационная карт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Актуальность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Цель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Задачи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Методы проведения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Календарно – тематический план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Диагностичекие карты обследовани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Прогнозиру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Это правда! Ну чего же 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ыв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любят, очень любят рисо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ге, на асфальте, на ст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трамвае на окне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 Усп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Изобразительное творчество является одним из древнейших направлений искусства. 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мире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Основной целью современной системы дополнительного образования является воспитание и развитие личности ребенка. Достижение этой цели невозможно без реализации задач, стоящих перед образовательной областью «Художественное творчество», составляющая часть которого – изобразительное искусство. 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 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я заинтересовалась возможностью применения нетрадиционных приемов изодеятельности в работе с дошкольниками для развития воображения, творческого мышления и творческой активности. Нетрадиционные техники рисования демонстрируют необычные сочетания материалов и инструментов. Становление художественного образа у дошкольников происходит на основе практического интереса в развивающей деятельности. Занятия  направлены на реализацию базисных задач художественно-творческого развития детей. Рисование необычными материалами, оригинальными техниками позволяет детям ощутить незабываемые положительные эмоции. Нетрадиционное рисование доставляет детям множество положительных эмоций, раскрывает новые возможности использования хорошо знакомых им предметов в качестве художественных материалов, удивляет своей непредсказуемостью. Оригинальное рисование без кисточки и карандаша расковывает ребенка, позволяет почувствовать краски, их характер, настроение. Незаметно для себя дети учатся наблюдать, думать, фантазировать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дагог должен пробудить в каждом ребенке веру в его творческие способности, индивидуальность, неповторимость, веру в то, что он пришел в этот мир творить добро и красоту, приносить людям радость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Актуальность</w:t>
      </w:r>
      <w:r>
        <w:rPr>
          <w:rStyle w:val="C0"/>
          <w:color w:val="000000"/>
          <w:sz w:val="28"/>
          <w:szCs w:val="28"/>
        </w:rPr>
        <w:t> программы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 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Программа  направлена  на то, чтобы через искусство приобщить детей к творчеству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Таким образом, развивается творческая личность, способная применять свои знания и умения в различных ситуациях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Практическая значимость программы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Нетрадиционный подход к выполнению изображения дает толчок развитию детского интеллекта, подталкивает творческую активность ребенка, учит нестандартно мыслить. Возникают новые идеи, связанные с комбинациями разных материалов, ребенок начинает экспериментировать, творить. Рисование нетрадиционными способами, увлекательная, завораживающая  деятельность. Это огромная возможность для детей думать, пробовать, искать, экспериментировать, а самое главное, самовыражатьс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Нетрадиционные техники рисования – это настоящее пламя творчества, это толчок к развитию воображения, проявлению самостоятельности, инициативы, выражения индивидуальности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уть в творчество имеет для них множество дорог, известных и пока неизвестных. Творчество для детей  это отражение душевной работы. Чувства, разум, глаза и руки – инструменты души. Творческий процесс – это настоящее чудо. “В творчестве нет правильного пути, нет неправильного пути, есть только свой собственный путь”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Педагогическая целесообразность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Из многолетнего опыта работы с детьми по развитию художественно творческих способностей в рисовании стало понятно, что стандартных наборов изобразительных материалов и способов передачи информации недостаточно для современных детей, так как уровень умственного развития и потенциал нового поколения стал намного выше. В связи с этим, нетрадиционные техники рисования дают толчок к развитию детского интеллекта, активизируют творческую активность детей, учат мыслить нестандартно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Важное условие развития ребенка – не только оригинальное задание, но и использование нетрадиционного бросового материала и нестандартных изотехнологий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000000"/>
          <w:sz w:val="28"/>
          <w:szCs w:val="28"/>
        </w:rPr>
        <w:t>Проведение занятий с использованием нетрадиционных техник по этой программе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звивает уверенность в своих силах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пособствует снятию детских страхов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Учит детей свободно выражать свой замысел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обуждает детей к творческим поискам и решениям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Учит детей работать с разнообразными художественными, природными и бросовыми материалам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звивает мелкую моторику рук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звивает творческие способности, воображение и  полёт фантази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о время работы дети получают эстетическое удовольствие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оспитывается уверенность в своих творческих возможностях, через использование различных изотехник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  <w:u w:val="single"/>
        </w:rPr>
        <w:t>Новизной и отличительной особенностью программы кружка</w:t>
      </w:r>
      <w:r>
        <w:rPr>
          <w:rStyle w:val="C10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Школа красоты» по нетрадиционным техникам рисования является то, что она имеет инновационный характер. В системе работы используются нетрадиционные методы и способы развития детского художественного творчества. Используются самодельные инструменты, природные  и бросовые для нетрадиционного рисования. Нетрадиционное рисование доставляет детям множество положительных  эмоций, раскрывает возможность использования хорошо знакомых им бытовых предметов в  качестве оригинальных художественных материалов, удивляет своей непредсказуемостью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Цель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у детей творческие способности, средствами нетрадиционного рисова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Задачи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ознакомить с различными способами и приемами нетрадиционных техник рисования с использованием различных изобразительных материалов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рививать интерес и любовь к изобразительному искусству как средству выражения чувств, отношений, приобщения к миру прекрасного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тслеживать динамику развития творческих способностей и развитие изобразительных навыков ребенка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оздавать все необходимые условия для реализации поставленной цел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Виды и техники нетрадиционного рисования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итывая возрастные особенности дошкольников, овладение разными умениями на разных возрастных этапах  для нетрадиционного рисования рекомендуется использовать особенные техники и приемы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, для детей  </w:t>
      </w:r>
      <w:r>
        <w:rPr>
          <w:rStyle w:val="C10"/>
          <w:b/>
          <w:bCs/>
          <w:color w:val="000000"/>
          <w:sz w:val="28"/>
          <w:szCs w:val="28"/>
        </w:rPr>
        <w:t>среднего дошкольного возраста используются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исование песком;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исование мыльными пузырями;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исование мятой бумагой;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ляксография с трубочкой;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чать по трафарету;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нотипия предметная;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ляксография обычная;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стилинография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Методы проведения занятия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ловесные (беседа, художественное слово, загадки, напоминание о последовательности работы, совет)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аглядные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рактические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игровые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000000"/>
          <w:sz w:val="28"/>
          <w:szCs w:val="28"/>
        </w:rPr>
        <w:t>Используемые методы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формируют эмоционально – положительное отношение к самому процессу рисования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Организуя занятия по нетрадиционному рисованию, важно помнить, что для успешного овладения детьми умениями и навыками необходимо учитывать возрастные и индивидуальные особенности детей, их желания и интересы. С возрастом ребёнка расширяется содержание, усложняются элементы, форма бумаги, выделяются новые средства выразительност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Режим занятий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Средняя группа</w:t>
      </w:r>
      <w:r>
        <w:rPr>
          <w:rStyle w:val="C0"/>
          <w:color w:val="000000"/>
          <w:sz w:val="28"/>
          <w:szCs w:val="28"/>
        </w:rPr>
        <w:t> - количество  занятий в неделю 1, в месяц 3 - 4 занятия. В год проводится 36 занятий. Длительность занятия в средней группе  -20 мин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10"/>
          <w:b/>
          <w:bCs/>
          <w:color w:val="000000"/>
          <w:sz w:val="28"/>
          <w:szCs w:val="28"/>
        </w:rPr>
        <w:t>Форма занятий</w:t>
      </w:r>
      <w:r>
        <w:rPr>
          <w:rStyle w:val="C0"/>
          <w:color w:val="000000"/>
          <w:sz w:val="28"/>
          <w:szCs w:val="28"/>
        </w:rPr>
        <w:t> – тематическая совместная деятельность педагога и ребенка в форме кружковой работы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Формы подведения итогов в конце года реализации дополнительной образовательной программы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роведение выставок детских работ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роведение открытого мероприятия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роведение мастер-класса сред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бюджетная дошкольная образовательная организац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Еланский детский сад  № 5 «Теремок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                                                        Утверждаю: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дагогическом совете                           заведующий МБДОО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№  от 31 мая 2019г                      «Еланский  ДС №5 «Теремо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_______________ М.В. Иль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«Школа красоты»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418"/>
        <w:gridCol w:w="2126"/>
        <w:gridCol w:w="1843"/>
        <w:gridCol w:w="2126"/>
        <w:gridCol w:w="2552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t xml:space="preserve">Тема недели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традиционная тех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Детский сад, дом, семь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Дом, в котором я живу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акварелью по гуаш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у детей изобразительные умения и навыки, упражнять в работе с акварелью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га, гуашь, акварель, кисточки тонкая для гуаши и средняя для акварели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е тел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 Клоун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цветным клейстеро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ать знакомить с разными техниками и материалами, упражнять детей в изображении челове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га, простой карандаш, баночки с цветным  клейстером, гуашь</w:t>
            </w:r>
          </w:p>
        </w:tc>
      </w:tr>
      <w:tr>
        <w:trPr/>
        <w:tc>
          <w:tcPr>
            <w:tcW w:w="5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няя осень, осенние цве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Осенний букет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с помощью растительных элемен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интерес к изодеятельности, учить печати растительными элементам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га, гуашь, широкая кисть, живые листья</w:t>
            </w:r>
          </w:p>
        </w:tc>
      </w:tr>
      <w:tr>
        <w:trPr/>
        <w:tc>
          <w:tcPr>
            <w:tcW w:w="5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лес по грибы и по я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«Грибы в корзинк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ки из ладош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ить знания детей о грибах, учить рисовать грибы ладошко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га, гуашь, кисти, картинки грибов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ц</w:t>
              <w:br/>
              <w:t>Тема недел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радиционная тех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  <w:br/>
              <w:t>Осень в парке и в лесу. Деревья осень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Осень на опушке краски разводи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ь листье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ывать интерес к осенним явлениям природы, ознакомить с новым видом изодеятельности = «печать растений», развивать чувство композиции, цветовосприят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стья разных пород деревьев, гуашь, кисть, репродукция И.И. Левитана «Золотая осень»  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уда хлеб прише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Вкусное печень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пка из тес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у детей интерес к лепке из теста, умение лепить рельефные фигурки и узоры из теста, располагать узор на форме, совершенствовать навык работы с тесто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о, гуашь, кисточки, емкость с водой. салфетки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ощи. Труд людей на полях и огорода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Овощи на поднос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акварелью по гуаш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представления о форме предметов, упражнять в работе с акварелью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га, гуашь, кисточки, акварель, салфетки, емкость с водой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укты.</w:t>
              <w:br/>
              <w:t>Труд людей в сада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«Натюрморт из фруктов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ковые мелки и акваре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ать учить изображать фрукты, совершенств. Навык работы с восковыми мелками и акварелью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га, восковые мелки, акварель, кисточки, салфет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ц</w:t>
              <w:br/>
              <w:t>Тема недел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радиционная тех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  <w:br/>
              <w:t>Одежда, обувь, головные убор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Мой любимый свитер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тиск печатками из картоф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комить с техникой рисования, развивать воображение, закреплять знания цветов, учить составлять уз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е куклы, рисунки эскизы свитеров с различными узорами, печатки из картофеля с разными узорами. гуашь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дняя осень.</w:t>
              <w:br/>
              <w:t>Осень в произведениях поэтов и художник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Осенние мотивы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увание крас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комить с новым способом- раздувание краски. Развивать мышцы рта, тренировать дыхание. Развивать воображение и фантазию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продукции с осенними пейзажами, гуашь, кисть. Трубочки для коктейлей, бумага, стаканчик с водой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Кружк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методом «тычка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ить с методом «тычка», расширить представление о форме, расположении и размере частей кружки, развивать моторику ру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уэты кружки из светлой тонированной бумаги, кисточка с жестким ворсом, простой карандаш, гуашь, клеенка, салфетка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, обстановка в доме мебе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«Обои в моей комнат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тиск печатками и поролоно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ь детям понятие «интерьер», объяснить зависимость интерьера комнаты от ее назначения и характера людей, живущих в н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сочки различных обоев для детских комнат, гуашь, поролон, кисточки, печатки, белые листы бумаги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  <w:br/>
              <w:t>Зима, зимние месяц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Морозный узор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копия – рисование свечо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звать у детей интерес к зимним явлениям природы</w:t>
              <w:br/>
              <w:t>Помочь детям освоить метод спонтанного рисования. Развивать воображение, творчеств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бомный лист, кусочек свечки или мыла, акварельные краски, кисть с широким ворсом, емкость с водой</w:t>
            </w:r>
          </w:p>
        </w:tc>
      </w:tr>
      <w:tr>
        <w:trPr/>
        <w:tc>
          <w:tcPr>
            <w:tcW w:w="5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ующие птиц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Зернышки для вороб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риложение №2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пальчико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ть у детей обобщенное представление о птицах, расширить знания зимующих птицах. Учить рисовать зернышки указательным пальчико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ьбомные листы, гуашь, емкость с водой, поднос, салфетки. </w:t>
            </w:r>
          </w:p>
        </w:tc>
      </w:tr>
      <w:tr>
        <w:trPr/>
        <w:tc>
          <w:tcPr>
            <w:tcW w:w="5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Снеговик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манко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интерес к рисованию, умение располагать изображение на листе, упражнять детей в работе с манкой, развивать мелкую моторику ру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нка, листы цветного картона, клеенка, клей, кисточки, гуашь, салфетка, простой карандаш</w:t>
            </w:r>
          </w:p>
        </w:tc>
      </w:tr>
      <w:tr>
        <w:trPr/>
        <w:tc>
          <w:tcPr>
            <w:tcW w:w="5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«Елочка нарядная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новым приёмом нетрадиционного рисования «Пластилинографи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ывать эстетическое восприятие природы, упражнять в рисовании пластилином; учить наносить рисунок равномерно по всей поверхности листа, развивать цветовосприят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ядная елочка, тонированные светлой краской листы бумаги или цветной картон, пластилин,  салфет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ц</w:t>
              <w:br/>
              <w:t>Тема недел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радиционная тех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Дед Мороз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соль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ить новому приему оформления изображения: присыпание солью по мокрой краске для создания объемности изображения. Побуждать детей к творческой актив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бомный лист, гуашь, кисточка. Емкость с водой, салфетка, соль в солонке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ие птиц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Петушок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восковыми мелками и акварель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 детей изображать петушка, совершенствовать навык работы с восковыми мелками и акварелью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бомный лист, акварельные краски, широкая кисть, восковые мелки, салфетка</w:t>
            </w:r>
          </w:p>
        </w:tc>
      </w:tr>
      <w:tr>
        <w:trPr/>
        <w:tc>
          <w:tcPr>
            <w:tcW w:w="5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ающие птиц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Совят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паль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должить знакомить детей со способом рисования пальчиками, расширять знания о птицах, развивать изобразительные навыки и умения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ой картон, простой карандаш, гуашь, картинки с изображением сов, можно использовать трафареты</w:t>
            </w:r>
          </w:p>
        </w:tc>
      </w:tr>
      <w:tr>
        <w:trPr/>
        <w:tc>
          <w:tcPr>
            <w:tcW w:w="5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летающие птиц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«Пингвинчики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методом «тычок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ить детей со способом рисования «тычком» жесткой кистью, расширять знания о животных, развивать изобразительные навыки и ум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ой картон, цветная тушь в неглубоких емкостях, кисточки, салфет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ц</w:t>
              <w:br/>
              <w:t>Тема недел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радиционная тех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е фантазии 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Зима в лесу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пальчиками в 2 приём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знакомление детей с новым приемом – «расчесывание краски». Освоение нового графического знака – волнистой линии, отработка плавного, непрерывного движения рук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бомный лист, гуашь, стека с зубчиками, салфетка, репродукции с изображением растений, животных пустыни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е фантазии 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Зимняя сказк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пластилино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 изображать снег, деревья, используя пластилин разных цветов, закрепить понятие о холодных цветах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бомные листы, гуашь, кисти, емкость с водой, иллюстрации с изображением пингвинов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Летят самолеты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с использованием печати пищевой пленко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ать знакомить детей с техникой печати, упражнять в раскрашивании пленки и работе с трафаретом, развивать аккуратность при выполнении рабо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щевая пленка для печати, трафареты с изображением самолетов, можно добавить облака, гуашь. салфетки</w:t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а в произведениях русских поэтов и художник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«Зимний лес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ладошкам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вать чувство цвета, закрепить понятие о холодных цветах. Стимулировать творчество детей к импровизаци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бомные листы, гуашь, кисть, стаканчик с водой, иллюстрации с зимним лесо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ц</w:t>
              <w:br/>
              <w:t>Тема недел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радиционная тех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  <w:br/>
              <w:t>Поздравляем мам и бабуше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Подснежники для мамы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восковыми мелками и акварель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 рисовать подснежники восковыми мелками, с помощью акварели передавать весенний колорит, развивать цветовосприят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бомные листы, акварель. Широкая кисть, восковые мелки, иллюстрации, эскизы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Стройка» - коллектив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ь по трафарет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ять знания об окружающем мире, о работе на стройке, о строительных специальностях, развивать воображен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ллюстрации со строящимися домами, строительные машины, лист ватмана, трафареты, гуашь, кусочки поролона 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, книг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Чудесные превращения кляксы»</w:t>
              <w:br/>
              <w:t>рисование-экспериментиров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яксограф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ь новые способы получения абстрактных изображений(клякс). Вызвать интерес к опредмечиванию и  «оживлению» необычных форм, развивать воображен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ки – акварельные, гуашевые, цветная тушь, кисточки, губки, штамповки, трубочки для коктейля, газеты для сминания, банки с водой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на, приметы весн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«Весенние картинки в лужах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отип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комить с техникой изображения пейзажа – монотипией, закрепить понятие о симметрии. Учить подбирать цветовую гамму в соотв. с сюжетом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с весенним пейзажем, с отображением в лужах. Акварель, губки для смачивания бумаги, альбом. лис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ц</w:t>
              <w:br/>
              <w:t>Тема недел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радиционная тех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  <w:br/>
              <w:t>Перелетные птиц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Грачи прилетели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поролоном и печатками из ла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чувство композиции, упражнять в комбинировании различных техник, воспитывать эстетическое восприятие природы через изображение пти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ки из ластика, поролоновые тампоны, гуашь, альбомные листы, рисунки с изображением стаи птиц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мос День космонавти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Космический пейзаж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тта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ить новому способу получения изображения – граттажу. Формировать умение получать четкий контур рисуемых объектов, сильнее нажимая на изобразительный инструмен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т плотной бумаги, свеча, клей ПВА, гуашь, зубочистки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е,</w:t>
              <w:br/>
              <w:t>Морские обитател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Подводный мир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 выдувания, рисуем пальце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ать знакомить с рисованием тона по сырому листу, продолжать знакомить с техникой выдувания (водоросли), рисовании пальце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варель, бумага, кисти , акварель, трубочка, палитра, салфетка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«Веселый паровоз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акварелью по туш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изобразительные навыки и умения, знакомить с работой тушью, упражнять в работе с акварелью, развив. творчеств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га, тушь одного цвета, кисти тонкая и средняя, акварель, салфетка, клеен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ц</w:t>
              <w:br/>
              <w:t>Тема недел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радиционная тех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  <w:br/>
              <w:t>Насекомы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Бабочк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отипия предметн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ть умение детей в технике монотипии предметной. Знакомить с симметрией и ассиметрией на примере бабоч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га, гуашь, кисть, простой карандаш, иллюстрации с изображением бабочек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Праздничный салют над городом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упающий рисун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ить свойства разных материалов: акварель и восковые мелки. Развивать композиционные навы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продукция с изображением салюта, бумага, восковые мелки, акварель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на в произведениях поэтов и художник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Березк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свечо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ить изображать конкретное дерево. Развивать творчеств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продукции картины И. Остроуховой, И. Левитана «Березовая роща», простой карандаш, гуашь, кисти, свеча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ена года. Лет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«Витражи для терема лето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ика выполнения витража      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ать знакомить детей с понятием «витраж», техникой его выполнения. Закрепить умение рисовать прямые линии в разных направлениях. Учить подбирать цветовую гамму для летнего сезо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бомный лист, акварельные краски, кисть, стаканчик с водой, восковые мелки, салфетка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Ожидаемый результат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редством данной программы педагог получит возможность более эффективно решать задачи воспитания и обучения  детей дошкольного возраста. Так  как представленный материал способствует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развитию мелкой моторики рук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бострению тактильного восприятия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лучшению  цветовосприятия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 концентрации внимания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вышению уровня воображения и самооценк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Расширение и обогащение художественного опыт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Формирование предпосылок учебной деятельности (самоконтроль, самооценка, обобщенные способы действия) и умения взаимодействовать друг с другом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Сформируются навыки трудовой деятельности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активность и самостоятельность детей в изодеятельности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умение находить новые способы для художественного изображения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умение передавать в работах свои чувства с помощью различных средств выразительност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ализация программы  поможет детям дошкольного возраста  творчески подходить к видению мира, который изображают, и использовать для самовыражения   любые доступные сред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енская Г.В., Слуцкий В.М.. Одаренные дети 1991. М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ыдова Г. Н. Нетрадиционные техники рисования в детском саду. Часть I – М.; «Издательство Скрипторий 2003», 2007г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ыдова Г. Н. Нетрадиционные техники рисования в детском саду. Часть II – М.; «Издательство Скрипторий 2003», 2007г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ьченко О. М. Развитие воображения дошкольника. Методическое пособие для воспитателей и родителей. – М.; Мозаика-Синтез, 2008г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В.В. “Психологические тесты таланта” С-Петербург 1996</w:t>
      </w:r>
    </w:p>
    <w:p>
      <w:pPr>
        <w:pStyle w:val="Style2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закова Р. Т. Занятия по рисованию с дошкольником – М.; ТЦ Сфера, 2008г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рова Т. С. Обучение дошкольников технике рисования. – М.; Педагогическое общество России, 2005г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итина А. В. Нетрадиционные техники рисования в детском саду. Планирование, конспекты занятий: Пособие для воспитателей и заинтересованных родителей. – СПб.; КАРО, 2008г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алицкая Л. М. Методика формирования навыков изобразительной деятельности в ДОУ. – М.; АРКТН, 2008г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ь малыша: раскрыть, понять, поддержать. М., 1998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одаренности детей и подростков под редакцией Н.С.Лейтеса. 2000. М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занова Ю. В. Развитие моторики у дошкольников нетрадиционной изобразительной деятельности. – СПб.; КАРО, 2007г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Одаренные дети в детском саду и в школе 2000. Москва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новский А.Э. Развитие творческого мышления детей 1996. Ярославль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робина К. К. , Утробин Р. Ф. Увлекательное рисование методом тычка с детьми 3-7 лет. – М.; «Издательство ГНОМ и Д», 2004г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теева А. А. Рисуем без кисточки. – г. Ярославль; Академия развития: Академия холдинг, 2004г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йдурова Н. В. Методика обучения рисования детей дошкольного возраста. Учебное пособие. – М.; ТЦ Сфера, 2008г.</w:t>
      </w:r>
    </w:p>
    <w:p>
      <w:pPr>
        <w:pStyle w:val="Style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Style22">
    <w:name w:val="Основной текст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34:00Z</dcterms:created>
  <dc:creator>user</dc:creator>
  <dc:description/>
  <cp:keywords/>
  <dc:language>en-US</dc:language>
  <cp:lastModifiedBy>Александр</cp:lastModifiedBy>
  <cp:lastPrinted>2016-11-25T21:42:00Z</cp:lastPrinted>
  <dcterms:modified xsi:type="dcterms:W3CDTF">2020-02-24T13:03:00Z</dcterms:modified>
  <cp:revision>25</cp:revision>
  <dc:subject/>
  <dc:title>Муниципальное бюджетное дошкольное                                                           общеобразовательное учреждение д/с №10 «Ивушка»</dc:title>
</cp:coreProperties>
</file>