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Творческий проект 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«Мир сказок В.Сутеева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цесс общения ребёнка-дошкольника с книгой – это процесс становления в нём личности. О важнейшей роли книги в формировании человека говорилось еще во времена Ярослава Мудрого. Книга должна войти в мир ребёнка как можно раньше, обогатить этот мир, сделать его интересным, полным необычайных открытий. Ребёнок должен любить книгу, тянуться к ней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казка - необходимый элемент духовной жизни ребёнка. Входя в мир чудес и волшебства, ребёнок погружается в глубины своей души. Русские народные сказки, вводя детей в круг необыкновенных событий, превращений, происходящих с их героями, выражают глубокие моральные идеи. Они учат доброму отношению к людям, показывают высокие чувства и стремления. К. И. Чуковский писал, что цель сказочника, и в первую очередь народного – «воспитать в ребенке человечность – эту дивную способность человека волноваться чужим несчастьям, радоваться радостям другого, переживать чужую судьбу, как свою»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стреча детей с героями сказок не оставит их равнодушными. Желание помочь попавшему в беду герою, разобраться в сказочной ситуации – всё это стимулирует умственную деятельность ребёнка, развивает интерес к предмету. В результате сопереживания у ребёнка появляются не только новые знания, но и самое главное - новое эмоциональное отношение к окружающему: к людям, предметам, явлениям. Из сказок дети черпают множество познаний: первые представления о времени и пространстве, о связи человека с природой, предметным миром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ладимир Григорьевич Сутеев – известный художник и писатель, кинорежиссёр и сценарист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аше время зачастую называют сухим, чёрствым и бездушным. Но ведь самые добрые начала формируются с пелёнок. С первой книжкой, с первой картинкой, с первой улыбкой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казки, которые В.Г.Сутеев сочинил сам, написаны лаконично. Да ему и не нужно многословие: Всё, что не сказано, будет нарисовано. Художник работает как мультипликатор, фиксирующий каждое движение персонажа, чтобы получилось цельное, логически ясное действие и яркий запоминающийся образ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ырос ли хоть один малыш без картинок Сутеева? Небо там голубое, трава зелёная, цыплёнок жёлтый, котята белые, чёрные, серые, а персонажи своим поведением удивительно напоминают самого малыша и этим вызывают любовь и доверие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Художник хотел, чтобы ребёнок рос среди шуток и веселья, «тогда и трудиться будет легче».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Чем больше улыбок, тем больше пользы», - говорил себе В.Г.Сутеев, сочиняя очередной сюжет. Соединение незамысловатого текста и смешных рисунков может объяснить детям простые истины гораздо понятнее, чем длинные нотаци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Актуальность тем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влекательным направлением в дошкольном воспитании является </w:t>
      </w:r>
      <w:hyperlink r:id="rId2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8"/>
            <w:szCs w:val="28"/>
            <w:lang w:val="ru-RU" w:eastAsia="ru-RU" w:bidi="ar-SA"/>
          </w:rPr>
          <w:t>театрализованная деятельность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менно театрализованная деятельность позволяет решать многие педагогические задачи, касающиеся формирования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выразительно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речи ребенк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, интеллектуального и художественно-эстетического воспитания.          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чевидно, что театрализованная деятельность учит детей быть творческими личностями, способными к восприятию новизны, умению импровизировать.</w:t>
      </w:r>
    </w:p>
    <w:p>
      <w:pPr>
        <w:pStyle w:val="Normal"/>
        <w:shd w:fill="FFFFFF" w:val="clear"/>
        <w:spacing w:lineRule="atLeast" w:line="19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скусство В.Г.Сутеева обращено самым маленьким читателям- зрителям. Он их мудрый и добрый наставник, с ним легко и весело идти по сказке. Добросердечие и улыбка художника, классическая ясность его рисунков целеустремлённо, спокойно и просто ведут читателя к постижению справедливости, человечности, нравственной чистоты. И он будет актуален всег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Проек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раткосрочный, групповой, творческ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Участники проекта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ети средней группы, родители воспитанников, воспитатели групп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недрение в работу театрализованных игр, как средство всестороннего развития речи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Задачи проект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пособствовать развитию диалогической, монологической речи, а так же коммуникативных способностей де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овершенствовать лексико-грамматический строй речи.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Формировать выразительную речь детей (изменять высоту тона речи, темпа, ритма реч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вать познавательные способ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вать творческое воображение и мышл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вать мелкую мотори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Формировать положительно эмоциональное настроение детей к театрализованным играм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оспитывать желание к постоянному общению с книгой и бережному отношению к ней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0"/>
        <w:ind w:left="66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 результате работы над проектом предполагается, что произойд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тие диалогической и монологической речи, а так же коммуникативных способностей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ктивизация словаря  и грамматического строя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овершенствование восприятия и выразительности речи в сфере произно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тие познавательных способ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тие творческого воображения, мыш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вать мелкую мотори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оздание на занятии благоприятной психологической атмосферы, обогащение эмоционально-чувственной сферы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Формы и средства работы со сказкой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ыразительное чтение педаго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бразное рассказыв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есе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гры-беседы с куклами-персонаж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етские подел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альчиковый теат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укольные спектакли по сюжетам художественных произвед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рганизованные   ролевые иг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раматизация ска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 w:eastAsia="ru-RU" w:bidi="ar-SA"/>
        </w:rPr>
        <w:t>Организация работы по проек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еседа «Кто такой Владимир Сутеев, что он написал». 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ссматривание иллюстраций Суте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Чтение сказок Сутеева: Яблоко; Палка- выручалка; Под грибом; Раз,два,дружно; Ёлка; Разные коле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смотр мультипликационных фильмов и презен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Лепка и изображение в изодеятельности героев ска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еседа с детьми «Что такое театр? Какой бывает театр?». 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еседа – рассуждение «Что такое сказки?». 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южетно – ролевая игра «Мы играем в теат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делиться впечатлениями от посещения кукольного теа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зготовление декораций и атрибутов. Распределение ро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Работа с родителя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аглядная информация  для родителей «Домашний кукольный театр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еседа с родителями над вопросами: Что такое театр?, Какой бывает театр? Что должно быть в театре? Как можно поиграть дома в театр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советовать родителям посетить кукольный театр вместе с детьми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Основные этапы реализации проекта: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1 этап:– подготовительный: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выбор темы;</w:t>
      </w:r>
    </w:p>
    <w:p>
      <w:pPr>
        <w:pStyle w:val="Normal"/>
        <w:shd w:fill="FFFFFF" w:val="clear"/>
        <w:spacing w:lineRule="atLeast" w:line="196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-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пределение цели и задач проекта, отбор источников информации;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разработка последовательности технологических процессов;</w:t>
      </w:r>
    </w:p>
    <w:p>
      <w:pPr>
        <w:pStyle w:val="Normal"/>
        <w:shd w:fill="FFFFFF" w:val="clear"/>
        <w:spacing w:lineRule="atLeast" w:line="196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-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ематическое оформление групповой комнаты;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выбор произведений В.Г. Сутеева для знакомства с ними детей;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подбор иллюстративного материала к сказкам В.Г. Сутеева;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дополнение книжного уголка книгами В.Г. Сутеева; репродукциями портрета писателя;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рисование совместно с родителями любимых героев книг В.Г. Сутеева;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подбор рекомендаций для родителей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2 этап - технологическ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знакомить детей с творчеством В.Г. Сутеева, вызвать интерес к литературному слову, к общению с книг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ить высказывать свое мнение о прочитанном, давать оценку геро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ить проявлять эмоциональное отношение детей к героям сказ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пособствовать активизации связной ре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ренировать память, расширять кругозор, развивать реч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ддерживать интерес к знакомым произвед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 w:eastAsia="ru-RU" w:bidi="ar-SA"/>
        </w:rPr>
        <w:t>Мероприятия с родителями: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. Рисование любимых литературных героев В.Г. Сутеева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. Выставка  любимых книг автора В.Г. Сутеева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3. Пополнение библиотеки группы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4. Печатная  информация для родителей: «Чему учат сказки?», «Какие книги читать детям?», «Как научить ребёнка любить книги», «Как приохотить детей к книгам?», «Ребенок и книга»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3 этап –завершающий этап: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защита проекта с представлением его результата.</w:t>
      </w:r>
    </w:p>
    <w:p>
      <w:pPr>
        <w:pStyle w:val="Normal"/>
        <w:shd w:fill="FFFFFF" w:val="clear"/>
        <w:spacing w:lineRule="atLeast" w:line="19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ерспективный план работы с деть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 творческому проекту 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Мир сказок В.Сутеева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bookmarkStart w:id="0" w:name="0"/>
      <w:bookmarkStart w:id="1" w:name="97c2d1efb35b28717fd033a17bcc32d91eba3e44"/>
      <w:bookmarkEnd w:id="0"/>
      <w:bookmarkEnd w:id="1"/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День 1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каз презентации «Кто такой Владимир Сутеев, что он написал»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смотр мультфильма В.Сутеева «Яблоко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День 2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Чтение сказки  В.Сутеева «Елка», беседа,   изображение героев сказки  в изодеятельности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смотр мультфильма В.Сутеева «Палочка-выручалочка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День 3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Драматизация сказки В.Сутеева «Терем-теремок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День 4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Чтение сказки  В.Сутеева «Раз, два, дружно», беседа, изображение героев сказки в изодеятельности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смотр мультфильма В.Сутеева «Разные колеса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День 5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Драматизация сказки В.Сутеева «Под грибом»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Чтение сказки  В.Сутеева  «Кот-рыболов», беседа,   изображение героев сказки  в изодеятельности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В результате работы над проектом произош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Развитие диалогической и монологической речи, а так же коммуникативных способностей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Активизация словаря  и грамматического строя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Совершенствование восприятия и выразительности речи в сфере произно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Развитие познавательны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Развитие творческого воображения,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Развитие мелкой моторик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Обогащение эмоционально-чувственной сферы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teatralizovannaya-deyatelnost-doshkolnikov-kak-sredstvo-korrektsii-rechevyih-narusheniy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8:00Z</dcterms:created>
  <dc:creator>Папа</dc:creator>
  <dc:description/>
  <dc:language>en-US</dc:language>
  <cp:lastModifiedBy>Папа</cp:lastModifiedBy>
  <dcterms:modified xsi:type="dcterms:W3CDTF">2020-01-19T09:19:00Z</dcterms:modified>
  <cp:revision>10</cp:revision>
  <dc:subject/>
  <dc:title/>
</cp:coreProperties>
</file>