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80"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color w:val="000080"/>
          <w:sz w:val="28"/>
          <w:szCs w:val="28"/>
        </w:rPr>
        <w:t>Муниципальное</w:t>
      </w:r>
      <w:r>
        <w:rPr>
          <w:b/>
          <w:color w:val="000080"/>
          <w:sz w:val="28"/>
          <w:szCs w:val="28"/>
        </w:rPr>
        <w:t xml:space="preserve"> бюджетное</w:t>
      </w:r>
      <w:r>
        <w:rPr>
          <w:rFonts w:cs="Helvetica, sans-serif;Times New Roman" w:ascii="Helvetica, sans-serif;Times New Roman" w:hAnsi="Helvetica, sans-serif;Times New Roman"/>
          <w:b/>
          <w:color w:val="000080"/>
          <w:sz w:val="28"/>
          <w:szCs w:val="28"/>
        </w:rPr>
        <w:t xml:space="preserve"> общеобразовательное учреждение основная </w:t>
        <w:br/>
        <w:t xml:space="preserve">общеобразовательная школа с. Вязовое </w:t>
      </w:r>
      <w:r>
        <w:rPr>
          <w:b/>
          <w:color w:val="000080"/>
          <w:sz w:val="28"/>
          <w:szCs w:val="28"/>
        </w:rPr>
        <w:t>Д</w:t>
      </w:r>
      <w:r>
        <w:rPr>
          <w:rFonts w:cs="Helvetica, sans-serif;Times New Roman" w:ascii="Helvetica, sans-serif;Times New Roman" w:hAnsi="Helvetica, sans-serif;Times New Roman"/>
          <w:b/>
          <w:color w:val="000080"/>
          <w:sz w:val="28"/>
          <w:szCs w:val="28"/>
        </w:rPr>
        <w:t xml:space="preserve">олгоруковского муниципального района </w:t>
        <w:br/>
        <w:t>Липецкой области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Внеурочная деятельность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«Мастерская маленького волшебника»</w:t>
      </w:r>
    </w:p>
    <w:p>
      <w:pPr>
        <w:pStyle w:val="Normal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  <w:t>(1 класс)</w:t>
      </w:r>
    </w:p>
    <w:p>
      <w:pPr>
        <w:pStyle w:val="Normal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</w:r>
    </w:p>
    <w:p>
      <w:pPr>
        <w:pStyle w:val="Normal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  <w:t>Занятие на тему</w:t>
      </w:r>
    </w:p>
    <w:p>
      <w:pPr>
        <w:pStyle w:val="Normal"/>
        <w:jc w:val="center"/>
        <w:rPr>
          <w:b/>
          <w:b/>
          <w:i/>
          <w:i/>
          <w:color w:val="FF00FF"/>
          <w:sz w:val="72"/>
          <w:szCs w:val="72"/>
        </w:rPr>
      </w:pPr>
      <w:r>
        <w:rPr>
          <w:b/>
          <w:i/>
          <w:color w:val="FF00FF"/>
          <w:sz w:val="72"/>
          <w:szCs w:val="72"/>
        </w:rPr>
        <w:t>«В мире красок»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lang w:val="en-US" w:eastAsia="en-US"/>
        </w:rPr>
        <w:drawing>
          <wp:inline distT="0" distB="0" distL="0" distR="0">
            <wp:extent cx="4284980" cy="327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333399"/>
          <w:sz w:val="28"/>
          <w:szCs w:val="28"/>
        </w:rPr>
        <w:t xml:space="preserve">Подготовила: учитель начальных классов </w:t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color w:val="333399"/>
          <w:sz w:val="28"/>
          <w:szCs w:val="28"/>
        </w:rPr>
        <w:t>Паршина О. В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                                                                 </w:t>
      </w:r>
      <w:r>
        <w:rPr>
          <w:b/>
          <w:color w:val="333399"/>
        </w:rPr>
        <w:t>Квалификационная категория: первая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 xml:space="preserve">2019г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формировать навыки работы акварельными красками, применять сочетания цветов и оттенков для создания выразительного образа; учить рисовать животных; развивать способности к творческому самовыражению; формировать чувства любви к родному краю, к «братьям нашим меньшим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Методы и формы обучения: </w:t>
      </w:r>
      <w:r>
        <w:rPr>
          <w:color w:val="000000"/>
          <w:sz w:val="28"/>
          <w:szCs w:val="28"/>
        </w:rPr>
        <w:t>объяснительно-иллюстративный; фронтальная и индивидуальна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ParagraphStyle"/>
        <w:spacing w:lineRule="auto" w:line="264" w:before="48" w:after="4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ниверсальные учебные действия (УУД) </w:t>
      </w:r>
    </w:p>
    <w:p>
      <w:pPr>
        <w:pStyle w:val="ParagraphStyle"/>
        <w:spacing w:lineRule="auto" w:line="264"/>
        <w:ind w:firstLine="2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Предметные УУД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ктивно овладевать необходимыми приемами работы с красками, кистью, умениями применять цвет для достижения своего замысла (изображение животного с ярко выраженным характером и настроением). </w:t>
      </w:r>
    </w:p>
    <w:p>
      <w:pPr>
        <w:pStyle w:val="ParagraphStyle"/>
        <w:spacing w:lineRule="auto" w:line="264" w:before="48" w:after="0"/>
        <w:ind w:firstLine="288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Регулятивные УУД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ценивать результат своего труда.</w:t>
      </w:r>
    </w:p>
    <w:p>
      <w:pPr>
        <w:pStyle w:val="ParagraphStyle"/>
        <w:spacing w:lineRule="auto" w:line="264" w:before="48" w:after="0"/>
        <w:ind w:firstLine="288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Познавательные УУД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нимать значение и роль изобразительного искусства в жизни каждого человека и общества.</w:t>
      </w:r>
    </w:p>
    <w:p>
      <w:pPr>
        <w:pStyle w:val="ParagraphStyle"/>
        <w:spacing w:lineRule="auto" w:line="264" w:before="48" w:after="0"/>
        <w:ind w:firstLine="288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Личностные УУД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емится к повышению культуры речевого общения, овладению приемами творческого самовыражения с осознанием общественной полезности своего труда и своей жизни в целом; стараться применить по назначению приобретенные художественные способности, проявлять интерес к творчеству художника Старых В. В., видеть красоту окружающего мира. </w:t>
      </w:r>
    </w:p>
    <w:p>
      <w:pPr>
        <w:pStyle w:val="ParagraphStyle"/>
        <w:spacing w:lineRule="auto" w:line="264" w:before="48" w:after="0"/>
        <w:ind w:firstLine="288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Коммуникативные УУД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меть обмениваться мнениями, слушать партнера по коммуникации – другого ученика и учителя; обсуждать индивидуальные результаты художественно-творческой деятельност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удожественные материалы: </w:t>
      </w:r>
      <w:r>
        <w:rPr>
          <w:color w:val="000000"/>
          <w:sz w:val="28"/>
          <w:szCs w:val="28"/>
        </w:rPr>
        <w:t>акварель, кисти, альбо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Музыкальный ряд: </w:t>
      </w:r>
      <w:r>
        <w:rPr>
          <w:color w:val="000000"/>
          <w:sz w:val="28"/>
          <w:szCs w:val="28"/>
        </w:rPr>
        <w:t>цирковая музыка, запись песни В. Шаинского «Дети любят рисовать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рительный ряд: </w:t>
      </w:r>
      <w:r>
        <w:rPr>
          <w:color w:val="000000"/>
          <w:sz w:val="28"/>
          <w:szCs w:val="28"/>
        </w:rPr>
        <w:t xml:space="preserve">презентация, подготовленная учителем самостоятельно, рисунки с изображением цветных карандашей, рисунки с изображением животных для раскрашивания, детские рисунки, арена цирка, </w:t>
      </w:r>
      <w:r>
        <w:rPr>
          <w:b/>
          <w:color w:val="000000"/>
          <w:sz w:val="28"/>
          <w:szCs w:val="28"/>
        </w:rPr>
        <w:t>картины художника Старых В. В</w:t>
      </w:r>
      <w:r>
        <w:rPr>
          <w:color w:val="000000"/>
          <w:sz w:val="28"/>
          <w:szCs w:val="28"/>
        </w:rPr>
        <w:t>., шапочки-колпачки, маски звер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отивация учебной деятельности.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Слайд1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звенел и смолк звонок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инается урок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ы за парты дружно с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на доску посмотрел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ы сегодня опя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ься будем … (рисовать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становка целей и определение темы занятия.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- Ребята, посмотрите на рабочих столах красные, жёлтые, синие, зелёные, фиолетовые, оранжевые краски. А вы, любите рисовать?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смотрите в окно. Какая погода?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Какое настроение вы испытываете в такой день?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Вот сегодня мы попробуем оживить пасмурный день, поднять настроение и поможет нам в этом сегодняшняя встреча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бота по теме заняти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ово учителя о красоте вокруг нас. </w:t>
      </w:r>
      <w:r>
        <w:rPr>
          <w:color w:val="000000"/>
          <w:sz w:val="28"/>
          <w:szCs w:val="28"/>
        </w:rPr>
        <w:t>Слайд 2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Посмотрите, как прекрасен мир. Утром, чуть проглянет оранжевое солнышко, зазолотиться розовое, голубое и синее небо, оживёт земля, зазеленеет трава, расцветут жёлтые, лазоревые, алые цветы.  Вся земля наполниться светом, благоуханием трав и цветов. Да и вы как цветы, - нарядные, праздничные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А что делает мир таким многоцветным? (Краски.)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Я этими волшебными колпачками превращаю вас в краски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ети на голову надевают колпачки разного цвета)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Физкультминутка для глаз. </w:t>
      </w:r>
      <w:r>
        <w:rPr>
          <w:color w:val="000000"/>
          <w:sz w:val="28"/>
          <w:szCs w:val="28"/>
        </w:rPr>
        <w:t>Слайд 3.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тение стихотворений детьми о карандашах. </w:t>
      </w:r>
      <w:r>
        <w:rPr>
          <w:color w:val="000000"/>
          <w:sz w:val="28"/>
          <w:szCs w:val="28"/>
        </w:rPr>
        <w:t>Слайд 4-9.</w:t>
      </w:r>
    </w:p>
    <w:p>
      <w:pPr>
        <w:pStyle w:val="Normal"/>
        <w:ind w:left="90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Коллективная работа)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Красный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равствуй, красный карандаш!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ы помощник первый наш!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вок и в работе скор – 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Нарисуй нам помидор!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мидор большой, блестящий…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ко, что не настоящий!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анжевый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т оранжевый. Ему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зло как никому</w:t>
      </w:r>
      <w:r>
        <w:rPr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н умеет рисовать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ельсины и хурму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елёный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де карандаш зелёного цвета?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н нам сейчас нарисует лето!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этом короче станет на треть…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олько всего ему надо успеть!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олько раскрасить травы и листвы!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лько работы не видели мы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иний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ндаш серьёзен синий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н провёл немало линий,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н рисует василёк…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етай же, мотылёк!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олетовый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олетовый похоже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Баклажан изобразил,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у, и осьминога тоже…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 бы тот не укусил!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ричневый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м коричневый готов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ь стволы дубов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копанную грядку…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яники и шоколадку!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лый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лый – длинный карандаш –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спокоиться: «Когда ж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 меня достанете,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исовать заставите</w:t>
      </w:r>
      <w:r>
        <w:rPr>
          <w:b/>
          <w:color w:val="000000"/>
          <w:sz w:val="28"/>
          <w:szCs w:val="28"/>
          <w:lang w:val="en-US"/>
        </w:rPr>
        <w:t>?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ндыш показать хочу!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зима мне по плечу!»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олотой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лотой, нам от души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лнце в небе покажи!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берёз осенних крону.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Рыбку, а на ней корону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накомство с оттенками цветов. </w:t>
      </w:r>
      <w:r>
        <w:rPr>
          <w:color w:val="000000"/>
          <w:sz w:val="28"/>
          <w:szCs w:val="28"/>
        </w:rPr>
        <w:t>Слайд 10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Кто быстрее?» (</w:t>
      </w:r>
      <w:r>
        <w:rPr>
          <w:i/>
          <w:color w:val="000000"/>
          <w:sz w:val="28"/>
          <w:szCs w:val="28"/>
        </w:rPr>
        <w:t>работа в парах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Дети, это цвета красок, которые вам хорошо знакомы. Давайте мы их ещё назовём. Красивы все цвета красок, вызывают хорошее настроение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А знаете ли вы, что у каждого цвета есть братики и сестрички – оттенки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еред вами карточки с оттенками цветов. Кто быстрее разложит все карточки в соответствии с основными цветами: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Красный</w:t>
      </w:r>
      <w:r>
        <w:rPr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ний</w:t>
      </w:r>
      <w:r>
        <w:rPr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Зелёный</w:t>
      </w:r>
      <w:r>
        <w:rPr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Беседа: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Что напоминает вам цвет каждой краски? (Голубой – цвет неба,   жёлтый – цвет солнца, цыплёнка, подсолнуха; зелёный цвет травы, листьев…)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А окраска каких животных соответствует коричневому цвету, белому, оранжевому?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исование животных. </w:t>
      </w:r>
      <w:r>
        <w:rPr>
          <w:color w:val="000000"/>
          <w:sz w:val="28"/>
          <w:szCs w:val="28"/>
        </w:rPr>
        <w:t>Слайд 11.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- А сейчас мы будем учиться рисовать животных, с которыми вы редко встречаетесь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ебра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ругляем, закругляем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дто в нолики играем,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Вот полосочки пошли…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ишь? Зебру мы нашли!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он 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Круг, кружочек,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та, уголочек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головы наклон…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учился слон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рж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ень просто: круг, подставка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горок, как голова,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ва клыка, как две приставки…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мотрите, как хорош!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то же это? Да морж!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гемот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здесь главное? Живот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тоб не получилось грубо –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ляпа, тросточка, два зуба,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лбик – ножка, вот и вот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рисован бегемот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Физкультминутка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аботали ребятки,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сейчас – все по порядку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Тихо встаньте, улыбнитесь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 в зверюшек превратитесь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Дети встают, одевают маски, выходят к доске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олько в класс пришло зверей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узнать моих детей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то собачка, кто лисич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то медведь, кто птичка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елее в пляс пускайтесь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 танцуйте, не стесняйтесь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Дети танцуют под весёлую музыку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работу нам пор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ядьте тихо, детвор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седа о цирковых артистах. </w:t>
      </w:r>
      <w:r>
        <w:rPr>
          <w:color w:val="000000"/>
          <w:sz w:val="28"/>
          <w:szCs w:val="28"/>
        </w:rPr>
        <w:t>Слайд 12.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- Ребята, а где можно увидеть, встретить этих животных?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А кто из вас был в цирке?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Кто из животных выступал</w:t>
      </w:r>
      <w:r>
        <w:rPr>
          <w:b/>
          <w:color w:val="000000"/>
          <w:sz w:val="28"/>
          <w:szCs w:val="28"/>
          <w:lang w:val="en-US"/>
        </w:rPr>
        <w:t>?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А благодаря кому они становятся артистами? (Дрессировщикам)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- Как нужно относиться к животным, чтобы они стали артистами? (Любить, ухаживать, заботиться, не надо насильно понуждать к трюкам «братьев наших меньших» -  надо лишь терпеливо и ласково «выманивать из них данный талант).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 xml:space="preserve">- А в чём выступают артисты? (В костюмах) –нарядные, красочные, смешные) 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Что же делает такими красивыми костюмы? (Краски)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крашивание артистов цирка. </w:t>
      </w:r>
      <w:r>
        <w:rPr>
          <w:color w:val="000000"/>
          <w:sz w:val="28"/>
          <w:szCs w:val="28"/>
        </w:rPr>
        <w:t>Слайд 13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индивидуальная работа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Дорогие ребята! Перед вами артисты цирка. Пока они бесцветные и невесёлые. Помогите им. Возьмите в руки кисточку и краски, карандаши и фломастеры, позовите на помощь вашу фантазию и превратите картинки в пёстрый волшебный мир цирка. Удачи вам, друзья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В цирке выступление артистов проходит под весёлую задорную музыку, которую пишут известные композиторы. Под музыку медведи катаются на мотоциклах, собачки танцуют, тигры прыгают сквозь кольцо, слоны пляшут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звучит музыка)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 xml:space="preserve">Украшение сцены. 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работа в группе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А теперь давайте пригласим артистов на цирковую арену для предстоящего выступления. Артисты любят аплодисменты. Давайте поприветствуем автора зебры…, дрессировщика со слоном…, хозяйку с бегемотом…, дрессировщика с морским котиком…, дрессировщика с моржом… 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ети под цирковую музыку выходят к доске и украшают арену раскрашенными животными)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ительное слово. </w:t>
      </w:r>
      <w:r>
        <w:rPr>
          <w:color w:val="000000"/>
          <w:sz w:val="28"/>
          <w:szCs w:val="28"/>
        </w:rPr>
        <w:t>Слайд 14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Видите, какие чудеса творят краски, я надеюсь, что вы станете такими талантливыми художниками, как Старых Виктор Васильевич, который живёт в нашем селе и нарисовал эти картины. Он видит красоту в самых простых на первый взгляд вещах и явлениях, через цвета передаёт всё богатство окружающего мира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Ну вот, мы побывали с вами в мире красок, которые делают жизнь яркой, красивой, интересной. Об этом и поётся в песенке «Дети любят рисовать».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нение песни В. Шаинского  «Дети любят рисовать». </w:t>
      </w:r>
      <w:r>
        <w:rPr>
          <w:color w:val="000000"/>
          <w:sz w:val="28"/>
          <w:szCs w:val="28"/>
        </w:rPr>
        <w:t>Слайд 15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флексия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егодняшнее занятие подняло вам настроение, раскрасило этот пасмурный день?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Что понравилось в работе больше всего?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И в заключение, давайте произнесём девиз наших занятий: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то правда, но чего же тут скрывать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нашей школе, дети любят рисовать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айд 16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1:51:00Z</dcterms:created>
  <dc:creator>Алина</dc:creator>
  <dc:description/>
  <cp:keywords/>
  <dc:language>en-US</dc:language>
  <cp:lastModifiedBy>Компьютер</cp:lastModifiedBy>
  <cp:lastPrinted>2012-04-07T15:12:00Z</cp:lastPrinted>
  <dcterms:modified xsi:type="dcterms:W3CDTF">2020-02-16T13:04:00Z</dcterms:modified>
  <cp:revision>40</cp:revision>
  <dc:subject/>
  <dc:title>Муниципальное бюджетное общеобразовательное учреждение средняя </dc:title>
</cp:coreProperties>
</file>