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Cs w:val="32"/>
        </w:rPr>
      </w:pPr>
      <w:r>
        <w:rPr>
          <w:rFonts w:cs="Times New Roman CYR" w:ascii="Times New Roman CYR" w:hAnsi="Times New Roman CYR"/>
          <w:bCs/>
          <w:szCs w:val="32"/>
        </w:rPr>
        <w:t>Муниципальное казенное общеобразовательное учреждение « Горковская специальная (коррекционная) общеобразовательная школа-интернат для обучающихся, воспитанников с ограниченными возможностями здоровья»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2"/>
          <w:szCs w:val="28"/>
        </w:rPr>
      </w:pPr>
      <w:r>
        <w:rPr>
          <w:rFonts w:cs="Times New Roman CYR" w:ascii="Times New Roman CYR" w:hAnsi="Times New Roman CYR"/>
          <w:bCs/>
          <w:sz w:val="2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 xml:space="preserve">Внеклассное занят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Тема</w:t>
      </w:r>
      <w:r>
        <w:rPr>
          <w:b/>
          <w:i/>
          <w:color w:val="0000FF"/>
          <w:sz w:val="44"/>
          <w:szCs w:val="44"/>
        </w:rPr>
        <w:t xml:space="preserve">: </w:t>
      </w:r>
      <w:r>
        <w:rPr>
          <w:b/>
          <w:color w:val="0000FF"/>
          <w:sz w:val="44"/>
          <w:szCs w:val="44"/>
        </w:rPr>
        <w:t>«Толерантность – путь к миру»</w:t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вела: учитель биологии и географ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аритонова Л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к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неклассное занят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</w:t>
      </w:r>
      <w:r>
        <w:rPr>
          <w:b/>
          <w:i/>
          <w:sz w:val="28"/>
          <w:szCs w:val="28"/>
        </w:rPr>
        <w:t xml:space="preserve">: </w:t>
      </w:r>
      <w:r>
        <w:rPr>
          <w:b/>
          <w:sz w:val="28"/>
          <w:szCs w:val="28"/>
        </w:rPr>
        <w:t>«Толерантность – путь к миру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- дать определение толеран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пределить качества толерантного челове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одействовать воспитанию у учащихся толерантного, милосердного, терпимого отношения к другим людя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>проектная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 – это вселенная. Мир – это наша Земля. Это наша страна. Наш поселок. Наша школа. Мир – это я. Как разнообразен мир вокруг нас. Мы все такие разные: взрослые и дети, блондины и брюнеты, добрые и злые, толстенькие и худые, лысые и с косичками, умные и не очень. И все мы должны жить и понимать друг друга. Существует такое красивое слово </w:t>
      </w:r>
      <w:r>
        <w:rPr>
          <w:b/>
          <w:i/>
          <w:sz w:val="28"/>
          <w:szCs w:val="28"/>
        </w:rPr>
        <w:t>«толерантность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лово появляется на доске).</w:t>
      </w:r>
      <w:r>
        <w:rPr>
          <w:sz w:val="28"/>
          <w:szCs w:val="28"/>
        </w:rPr>
        <w:t xml:space="preserve"> Как вы его понимаете?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толерантност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писать толерантность довольно трудно, возможно, из-за того, что в разных языках она определяется по-разному</w:t>
      </w:r>
      <w:r>
        <w:rPr>
          <w:i/>
          <w:sz w:val="28"/>
          <w:szCs w:val="28"/>
        </w:rPr>
        <w:t xml:space="preserve"> (снимаю определения с информационного поля, прикрепляют к плакату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английском языке </w:t>
      </w:r>
      <w:r>
        <w:rPr>
          <w:sz w:val="28"/>
          <w:szCs w:val="28"/>
          <w:u w:val="single"/>
        </w:rPr>
        <w:t xml:space="preserve">толерантность </w:t>
      </w:r>
      <w:r>
        <w:rPr>
          <w:sz w:val="28"/>
          <w:szCs w:val="28"/>
        </w:rPr>
        <w:t>– «готовность и способность воспринимать без протеста личность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французском – «уважение свободы другого, его образа мысл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рабском – «прощение, снисхождение, сострадание, терпени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сидском – «готовность к примирению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сский словарь трактует это слово как терпимость – способность терпеть что-то или кого-то. Быть выдержанным, уметь мириться с существованием кого-либо, считаться с мнением других, быть снисходительными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ейчас мы поработаем в парах. У каждой пары на столе лежат положения, взятые из мировых религий. Подумайте, о чем говорит каждая из н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90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«Не делай другому того, от чего больно теб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90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«Во всем, как хотите, чтобы с вами поступали люди, так поступайте и вы с ними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90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«Считай успех соседа своим успехом, а потерю соседа своей потере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90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«В счастье и страдании, в радости и горе мы должны относиться ко всем существам, как относимся к самим себ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дайте эти мысли своими слов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ой общий смысл есть в этих высказываниях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Люди должны быть снисходительными друг к другу, терпимее, уважать мнение других. Они должны быть толерантными друг к друг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о ведь у толерантности должно быть лицо! Как вы думаете, как должна выглядеть толерантность? Давайте попробуем составить образ толерантности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 толерантности </w:t>
      </w:r>
      <w:r>
        <w:rPr>
          <w:sz w:val="28"/>
          <w:szCs w:val="28"/>
        </w:rPr>
        <w:t>(работа в группах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бята могут нарисовать образ, сделать аппликацию, слепить композицию из пластилина, использовать фотографии, мягкие игруш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ле выполнения задания каждая группа защищает свой образ толерант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ники рассматривают свои плакаты, высказывают свое мнение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 земле должны дружить маленькие и большие, толстые и худые, белые и черные, кошки и собаки, взрослые и дети, Африка и Евразия, … они должны уметь договариваться между собой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Качества толерантности </w:t>
      </w:r>
      <w:r>
        <w:rPr>
          <w:sz w:val="28"/>
          <w:szCs w:val="28"/>
        </w:rPr>
        <w:t>(работа в группах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раз толерантности мы составили. Теперь давайте попробуем дать характеристику человеку, который обладает толерантным отноше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 вас на столах лежат конверты с различными качествами человека. Попробуйте выбрать пять качеств, которые, по вашему мнению, соответствуют человеку с толерантным отношением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u w:val="single"/>
        </w:rPr>
        <w:t>Конверт 1</w:t>
      </w:r>
      <w:r>
        <w:rPr>
          <w:i/>
          <w:sz w:val="28"/>
          <w:szCs w:val="28"/>
        </w:rPr>
        <w:t>: снисходительность, злорадство, эгоизм, конфликт, доброта, уважение, понимание, миролюбие, бессердечность, сострадание, великодушие, бестактность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u w:val="single"/>
        </w:rPr>
        <w:t xml:space="preserve">Конверт 2: </w:t>
      </w:r>
      <w:r>
        <w:rPr>
          <w:i/>
          <w:sz w:val="28"/>
          <w:szCs w:val="28"/>
        </w:rPr>
        <w:t>доброта, сердечность, хвастовство, равенство, грубость, милосердие, зазнайство, сострадание, благосклонность, уважение, великодушие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u w:val="single"/>
        </w:rPr>
        <w:t xml:space="preserve">Конверт 3: </w:t>
      </w:r>
      <w:r>
        <w:rPr>
          <w:i/>
          <w:sz w:val="28"/>
          <w:szCs w:val="28"/>
        </w:rPr>
        <w:t>миролюбие, бессердечность, прощение, равенство, уважение, милосердие, вспыльчивость, диалог, раздражение, сердечность, конфликт, великодушие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u w:val="single"/>
        </w:rPr>
        <w:t>Конверт 4</w:t>
      </w:r>
      <w:r>
        <w:rPr>
          <w:i/>
          <w:sz w:val="28"/>
          <w:szCs w:val="28"/>
        </w:rPr>
        <w:t>: поддержка, миролюбие, сотрудничество, равенство, сострадание, скупость, ложь, согласие, зависть, милосердие, великодушие, доброта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чества, которые чаще всего встречаются,  крепятся на плак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думайте, а все ли мы обладаем этими качествами? Все ли мы можем спокойно выслушать друг друга? Поддержать в трудную минуту, понять непохожих на нас людей, разрешить конфликты мирным путем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А можем ли мы изменить себя? Можем ли мы воспитать в себе те качества, о которых сегодня говорим? Как мы можем это сделат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Игра «Вместе мы поможем, друг другу вырасти»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Ребята, встаньте, пожалуйста, в круг друг за другом. Приколите чистый лист бумаги на спину впереди стоящему ученику. Возьмите фломастеры и напишите своему товарищу что-нибудь хорошее о нем. Например: </w:t>
      </w:r>
      <w:r>
        <w:rPr>
          <w:i/>
          <w:sz w:val="28"/>
          <w:szCs w:val="28"/>
        </w:rPr>
        <w:t>спасибо за то, что ты такой добрый и внимательный друг. Мне нравится, как ты смеешься и шутишь. Ты здорово помогаешь други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охраните эти комплименты на память, чтобы получать удовольствие, перечитывая их всякий раз, когда вы засомневаетесь в себе. А я хочу подарить Вам стихотворение А.Усачева «Удивительный гномик»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речки стоял удивительный домик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ом домике жил удивительный гномик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 пола росла у него борода,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в той бороде проживала Звезда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знал ни забот, ни тревог этот гном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езда освещала собою весь дом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ечку топила, и кашу варила,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казки ему перед сном говорила…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гном с восхищеньем чесал в бороде,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было, конечно приятно Звезде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милась она только крошками хлеба,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ночью гулять улетала на небо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 шли потихоньку года и века…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кончилась в доме однажды мука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гном, распростившись с насиженной печкой,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рассветом отправился в город за речкой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в городе том не носили бород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Ха-ха, Хо-хо-хо! – стал смеяться народ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Вот чучело! – каждый ему говорил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гном испугался. И бороду сбрил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а пол упала его борода,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тут же его закатилась звезда. 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речки теперь есть обычнейший дом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вет в этом доме обычнейший гном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ять отросла у него борода,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больше к нему не вернулась Звезда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ваша звездочка всегда живет с вами, удивительная, неповторимая, независимая и дружелюбна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тог занятия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2:55:00Z</dcterms:created>
  <dc:creator>Люба</dc:creator>
  <dc:description/>
  <cp:keywords/>
  <dc:language>en-US</dc:language>
  <cp:lastModifiedBy>Антон</cp:lastModifiedBy>
  <cp:lastPrinted>2009-04-08T22:09:00Z</cp:lastPrinted>
  <dcterms:modified xsi:type="dcterms:W3CDTF">2015-12-14T06:32:00Z</dcterms:modified>
  <cp:revision>13</cp:revision>
  <dc:subject/>
  <dc:title>Классный час в специальном (коррекционном) классе  VIII вида</dc:title>
</cp:coreProperties>
</file>