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в раннем возрасте                      « В гости к сказ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нетрадиционные методы рисования с развитием реч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двигательная, познавательно - исследовательск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художественное творчество, физическая культура, музыка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напомнить детям содержание сказки « колобок»; развитие у детей связной речи;  развитие мелкой моторики пальцев;  продолжаем учить детей отвечать на простые вопросы ( кто? что?); побуждать детей к высказыванию в виде полных предложений;  формировать пространственно- образное мышление; воспитывать отзывчивость, доброжелательность, любовь к русским народным сказкам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умяный, круглый, рыжая, хитрая, косолапый, серый, старая, беленький, пушистый, злой, сердитый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по сказке « Колобок», чтение сказки, настольный театр « Колобок», лепка « Мой колобок», рассматривание игрушек – зайца, лисы, волка, медвед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агнитная доска с картинками бабушки и дедушки; декорации(елки, дорожек); игрушки- колобка, волка, зайца, лисы. медведя; тарелочка с крупой на каждого ребенка; листочки с изображением колобка, катящегося по дорожке в лесу( черно-белый рисунок) на каждого ребенка; образец рисунка воспитателя; пластмассовые шарики желтого цвета(маленькие) на каждого ребенка, кассета с музыкальным сопровожд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Д</w:t>
      </w:r>
      <w:r>
        <w:rPr>
          <w:sz w:val="28"/>
          <w:szCs w:val="28"/>
        </w:rPr>
        <w:t>: Звучит спокойная музыка. Дети заходят в группу. (заранее расставлены елочки, за одной из низ спрятан зайчик, под другой елочкой волк и т.д по последовательности по сказке ; разложены дорожки)                                                                                                Воспитатель: Ребята сегодня мы с вами пойдем в гости к сказке «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агнитную доску, где заранее расположены фигурки дедушки и бабушки возле домика.(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посмотрите, кто здесь изобра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абушка и д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ни знаете из как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из сказки « 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Жили- были дед да баба. И вот раз дед просит бабу: Старая испеки-ка мне колоб. Бабушка пошла по амбару помела, по сусекам поскребла вот и набрала горстки две муки. Замесила бабка тесто да и слепила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грушку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он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круглый, румя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трогайте, погладьте (воспитатель вместе с детьми обследуют игр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вот беда непослушный  колобок получился. Лежал, лежал на окошечке колобок, да и покатился. С окошечка на травку, с травки на дорожку, да и покатил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встают и идут по дорожке.) Звучит музыка.</w:t>
      </w:r>
    </w:p>
    <w:p>
      <w:pPr>
        <w:pStyle w:val="Normal"/>
        <w:rPr/>
      </w:pPr>
      <w:r>
        <w:rPr>
          <w:sz w:val="28"/>
          <w:szCs w:val="28"/>
        </w:rPr>
        <w:t>Воспитатель: Катиться колобок, катится, а навстречу ему кто? (воспитатель показывает игрушку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ой зай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еленький, пушистый, у него длинные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идел зайчик колобка и говорит:                                                                                  - Колобок, колобок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 , я тебе песенку с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месте с детьми поют песенку колобка ,затем заяц прячется за дерево, а воспитатель вместе с детьми идут дальше по дорожке)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 покатился колобок дальше. Катится, катится, а навстречу ему…(воспитатель показывает игрушку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Какой он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лой,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видел волк колобка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 ,колобок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и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, я тебе песенку спою (воспитатель вместе с детьми поют песенку колобка) после волк прячется за дерево, а воспитатель вместе с детьми идут дальше по дорожке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ребята, дорожки-то здесь нет. Как же мы теперь с колобком пой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месте с воспитателем думают, затем воспитатель предлагает свой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давайте мы с вами нарисуем дорожку,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адятся за стол, где заранее приготовлены тарелочки с крупой (пшеном или манкой); листочки с изображением колобка, катящегося по дорожке в лесу 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свой образец и рассказывает, как рисовать дорожку, кру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омазывает кисточкой, нарисованную дорожку на листке клеем пва и затем сыпет на клей крупу, и так посыпает всю дорожку)</w:t>
      </w:r>
    </w:p>
    <w:p>
      <w:pPr>
        <w:pStyle w:val="Normal"/>
        <w:rPr/>
      </w:pPr>
      <w:r>
        <w:rPr>
          <w:sz w:val="28"/>
          <w:szCs w:val="28"/>
        </w:rPr>
        <w:t>Воспитатель:  Теперь и вы ребята, вот так же нарисуете дорожку для колобка. (воспитатель каждому ребенку промазывает дорожку кле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рупой посыпаем дорожку аккуратно, посыпаем всю дорожку.(воспитатель оказывает индивидуальную помощь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вот мы и нарисовали дорожку, и теперь колобку можно отправляться дальше ( воспитатель вместе с детьми идут дальше по дорожке).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тится, катится колобок , навстречу ему (показывает игрушку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ьшой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едведь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, колобок я съем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и отвечает:</w:t>
      </w:r>
    </w:p>
    <w:p>
      <w:pPr>
        <w:pStyle w:val="Normal"/>
        <w:rPr/>
      </w:pPr>
      <w:r>
        <w:rPr>
          <w:sz w:val="28"/>
          <w:szCs w:val="28"/>
        </w:rPr>
        <w:t>- Не ешь меня, я тебе песенку спою (воспитатель вместе с детьми поют песенку колобка, а затем медведь прячется за дерево, а воспитатель  с детьми идут дальше по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тится, катится колобок, а навстречу ему (показывает игрушку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итрая, ры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и говорит колоб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обок, колобок я теб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ей отве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шь меня я тебя за это похвалю (воспитатель  предлагает детям похвалить лису, чтоб она не съела коло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ая ты лиса добрая, красивая. А давай ты вместе с нами поиграешь с колобком (воспитатель раздает каждому ребенку пластмассовый шарик – это колобки и предлагает поиграть с ни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7:00Z</dcterms:created>
  <dc:creator>KL</dc:creator>
  <dc:description/>
  <cp:keywords/>
  <dc:language>en-US</dc:language>
  <cp:lastModifiedBy>KL</cp:lastModifiedBy>
  <dcterms:modified xsi:type="dcterms:W3CDTF">2016-01-31T05:20:00Z</dcterms:modified>
  <cp:revision>7</cp:revision>
  <dc:subject/>
  <dc:title>Конспект интегрированного занятия в гости к сказке                                                     Виды детской деятельности: игровая, познавательно- исследовательская, двигательная, коммуникативная</dc:title>
</cp:coreProperties>
</file>