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ая игра «Ателье». Закрепление лексической темы «Одежд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</w:t>
      </w:r>
      <w:r>
        <w:rPr>
          <w:rFonts w:cs="Times New Roman" w:ascii="Times New Roman" w:hAnsi="Times New Roman"/>
          <w:sz w:val="28"/>
          <w:szCs w:val="28"/>
        </w:rPr>
        <w:t xml:space="preserve"> детей: 4-7 л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:</w:t>
      </w:r>
      <w:r>
        <w:rPr>
          <w:rFonts w:cs="Times New Roman" w:ascii="Times New Roman" w:hAnsi="Times New Roman"/>
          <w:sz w:val="28"/>
          <w:szCs w:val="28"/>
        </w:rPr>
        <w:t xml:space="preserve"> Упражнения в классификации одежды  по сезонному  признаку, активизация употребления в речи прилагательных, обобщающий материал, из которого сделана одежда, её  цвет, качество, обучение диалогической речи, развитие связной реч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. Вывеска « Ателье», плоские манекены, одетые в одежду всех сезонов, сделанную из разных материал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о игры:</w:t>
      </w:r>
      <w:r>
        <w:rPr>
          <w:rFonts w:cs="Times New Roman" w:ascii="Times New Roman" w:hAnsi="Times New Roman"/>
          <w:sz w:val="28"/>
          <w:szCs w:val="28"/>
        </w:rPr>
        <w:t xml:space="preserve"> Интересно рассказывать о работе в ателье, сообща изготовлять одежд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 должны усвоить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значение и основные виды одежды, их детали и кто эт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готавливает и из че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варь ребенка должен включать слова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имняя одежда, летняя одежда, демисезонная, рукав, воротник, застежка, надевать, завязывать, расстегивать, вешать, взрослая, детская, мужская, женская, праздничная, рабочая, короткий, меховой, трикотажный, ситцевый и.т.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д игры. 1 вариант.</w:t>
      </w:r>
      <w:r>
        <w:rPr>
          <w:rFonts w:cs="Times New Roman" w:ascii="Times New Roman" w:hAnsi="Times New Roman"/>
          <w:sz w:val="28"/>
          <w:szCs w:val="28"/>
        </w:rPr>
        <w:t xml:space="preserve"> В начале игры роль работника ателье берет на себя логопед, позднее подключаются к этой роли и дети. Все остальные дети берут на себя роль заказчика. Входящий в ателье здоровается, выбирает себе одежду пробует описать её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Логопед (работник ателье) помогает нести диалог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ы хотите сши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хочу сшить рубаш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лета или для осени вам нужна рубаш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ая она будет по цвету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Из какого материала хотели бы сшит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пишите, пожалуйста, поподробнее какую рубашку хотели бы заказ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того как ребенок описал свой заказ логопед уточняе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начит мужская рубашка, сшита из трикотажа, у рубашки есть воротник, рукава, манжеты, карман, пуговицы и петельки. Она полосата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азчик соглашается, ( дети должны отвечать  полными предложениями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вариант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огопед раскладывает прямоугольники с тканью на полочки доски (или вставляет их в наборное полотно) и рассказывает: « В нашем ателье решили сделать три цеха: один по пошиву одежды для   зимы , другой по пошиву  одежды весны и осени, третий цех летней одежды. Нам нужно рассортировать ткань — распределить её по цехам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едагог распределяет детей на 3 бригады (по ряда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бригада отбирает ткань для пошива теплой одежды, другая - для пошива летних вещей и.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тем учитель поочередно вызывает детей из каждой бригады для описания образцов ткани. Например: « Эта ткань для пошива вещей, которые носят в холодное время года, потому, что она  шерстяная, теплая, толстая. Из нее можно сшить теплое пальто или осеннюю куртк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вариант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грают от 2-4  детей. Каждый получает по 2-3 конверта с изображениями предметов одежды. Логопед кладет на середину стола прямоугольники с образцами, предлагает каждому игроку  подобрать подходящую к своему изделию ткань и вставить её в конверт. Затем он помещает  на стол 2 коробки: одну-с рисунком снежинки, другую-с изображением солнышка. Дети раскладывают одежду в коробки, ориентируясь на признак сезон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7:44:35Z</dcterms:created>
  <dc:creator/>
  <dc:description/>
  <dc:language>en-US</dc:language>
  <cp:lastModifiedBy/>
  <cp:lastPrinted>1995-11-21T17:41:00Z</cp:lastPrinted>
  <dcterms:modified xsi:type="dcterms:W3CDTF">2020-02-01T19:24:57Z</dcterms:modified>
  <cp:revision>1</cp:revision>
  <dc:subject/>
  <dc:title/>
</cp:coreProperties>
</file>