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100" w:after="10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ий театральной постановки для детей старшего дошкольного возрас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100" w:after="10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МНЕЕ ВСЕХ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100" w:after="10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произведению Д.Н.Мамина-Сибиряка «Аленушкины сказки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Автор:  </w:t>
      </w:r>
      <w:r>
        <w:rPr>
          <w:rFonts w:cs="Times New Roman" w:ascii="Times New Roman" w:hAnsi="Times New Roman"/>
          <w:i/>
        </w:rPr>
        <w:t>Чистякова Ирина Николаевна, музыкальный руководитель МДОУ «ЦРР – д/с № 152» г. Магнитогор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ующие ли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ю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юш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ица Хохлатк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са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рена – </w:t>
      </w:r>
      <w:r>
        <w:rPr>
          <w:rFonts w:cs="Times New Roman" w:ascii="Times New Roman" w:hAnsi="Times New Roman"/>
          <w:b/>
          <w:sz w:val="24"/>
          <w:szCs w:val="24"/>
        </w:rPr>
        <w:t>кухар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у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ж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 сц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ревенский двор. Сидит индюк, периодически смотрит в книгу, входит индюш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ю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, индюк, и горд я этим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нее птицы нет на свете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жи, жена, ведь я умнее всех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юшк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Конечно, ты, умнее всех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Кто   этого не знает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Умнее птицы не быва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ю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А мне, вот кажется….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Что меня мало уважаю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юшк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Да кто  осмелится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ю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А вот, гусак…молчи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И прямо ничего не говорит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Но, чувствую, не уважает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юшк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Да, кто на гусака вниманье обращает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едь глупый он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Так многие считаю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ю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ен, глупый 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дится на него не стои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вот петух, ты помнишь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кричал?.......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ется, даже глупым меня он обозва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юшк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, здесь все ясно………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ы, петух, и он пету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, он- простой, а, ты, индейский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идует он, всем извест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ю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идует, и по делом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ая птица хоч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ть индейским петухом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ходит птичница-Матрена, рассыпает зерн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й, вы, птицы, подходи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крепиться не хотите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зерна вам принес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м вам завтракать пора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тицы кидаются на зерна, кроме индюка и индюшки. Он делает вид, что ничего не слышал, а индюшка хочет есть и не может пойти без индю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юшк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шать хочется. Бежи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о не достанетс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то сейчас не поспешит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 еды останетс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ю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ной птице ни к лицу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еду бросать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отом, не страшно м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 еды остать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ень важная птица я тут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е с голода погибнуть не дадут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к обеду меня лично позовут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з-за ограды появляется ежик, осторожно передвигается в центр двора и замирает. Птицы удивленно с осторожностью  смотрят на нег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у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й, куда, куда, куда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же это, господа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иц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камень простой………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 </w:t>
      </w:r>
      <w:r>
        <w:rPr>
          <w:rFonts w:cs="Times New Roman" w:ascii="Times New Roman" w:hAnsi="Times New Roman"/>
          <w:bCs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bCs/>
          <w:sz w:val="24"/>
          <w:szCs w:val="24"/>
        </w:rPr>
        <w:t xml:space="preserve"> шевелитс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оде живой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глаза, мне кажется, есть у не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т, это не камень, скорее все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юк </w:t>
      </w:r>
      <w:r>
        <w:rPr>
          <w:rFonts w:cs="Times New Roman" w:ascii="Times New Roman" w:hAnsi="Times New Roman"/>
          <w:bCs/>
          <w:i/>
          <w:sz w:val="24"/>
          <w:szCs w:val="24"/>
        </w:rPr>
        <w:t>(с ухмылкой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что только не почудитс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й глупой куриц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са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о гриб, скорее все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 видел, точно такие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вот, иголки у него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качает голово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, грибы другие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ица </w:t>
      </w:r>
      <w:r>
        <w:rPr>
          <w:rFonts w:cs="Times New Roman" w:ascii="Times New Roman" w:hAnsi="Times New Roman"/>
          <w:bCs/>
          <w:i/>
          <w:sz w:val="24"/>
          <w:szCs w:val="24"/>
        </w:rPr>
        <w:t>(сомневаясь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…это шляпка из модного салона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са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глазами? И живая? Сама пришла во двор к нам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у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ватит попусту болта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о действовать начать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й, ты кто такой? Признайся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и быстро выметайся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тух бросается на ежа, но отскакивает уколовшис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ух </w:t>
      </w:r>
      <w:r>
        <w:rPr>
          <w:rFonts w:cs="Times New Roman" w:ascii="Times New Roman" w:hAnsi="Times New Roman"/>
          <w:bCs/>
          <w:i/>
          <w:sz w:val="24"/>
          <w:szCs w:val="24"/>
        </w:rPr>
        <w:t>(обиженно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, это колюч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ейная шиш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ичего полезного в ней н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очешь попробовать, сосед? </w:t>
      </w:r>
      <w:r>
        <w:rPr>
          <w:rFonts w:cs="Times New Roman" w:ascii="Times New Roman" w:hAnsi="Times New Roman"/>
          <w:bCs/>
          <w:i/>
          <w:sz w:val="24"/>
          <w:szCs w:val="24"/>
        </w:rPr>
        <w:t>(обращаясь к гусаку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са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ломайте голову, господа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ный индюк всё знает всегда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ю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ечно, знаю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скрываю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иц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если, знаешь, зачем скрываешь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ю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 просто говорить я не желаю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ачала кое-что от вас узн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ну, прошу ответьте м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ы относитесь ко мне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 здесь и спору нет, наш друг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самый умный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, индюк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ю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 значит, умным вы меня считае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се, как есть, меня вы уважаете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, в этом мы хотим признаться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нужно больше сомневаться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й, индюк уж не то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конец, же что это? Скажи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ю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опрос ответ вам, во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кто-то, куда-то ползёт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Ёж </w:t>
      </w:r>
      <w:r>
        <w:rPr>
          <w:rFonts w:cs="Times New Roman" w:ascii="Times New Roman" w:hAnsi="Times New Roman"/>
          <w:bCs/>
          <w:i/>
          <w:sz w:val="24"/>
          <w:szCs w:val="24"/>
        </w:rPr>
        <w:t>(смеётся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это самая умная птица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вольте с этим, господа, не согласиться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а не смог даже узнать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упее птицы не сыскать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лчание повисло. Индюк злится на е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у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равильно я понял, госп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Ёж нас всех считает глупыми тогда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са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оскорбление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 ему прощения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 он глупый, этот еж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упее даже не найдешь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ух </w:t>
      </w:r>
      <w:r>
        <w:rPr>
          <w:rFonts w:cs="Times New Roman" w:ascii="Times New Roman" w:hAnsi="Times New Roman"/>
          <w:bCs/>
          <w:i/>
          <w:sz w:val="24"/>
          <w:szCs w:val="24"/>
        </w:rPr>
        <w:t>(грозно надвигаясь на еж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порить мы не будем даже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йчас мы так ему покажем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ю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нужно драки госп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ь миром можно всё решить всегда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вольте всё уладить мне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ое недоразумение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ту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у, хорошо, мы подождем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вряд- ли с миром мы уйдем </w:t>
      </w:r>
      <w:r>
        <w:rPr>
          <w:rFonts w:cs="Times New Roman" w:ascii="Times New Roman" w:hAnsi="Times New Roman"/>
          <w:bCs/>
          <w:i/>
          <w:sz w:val="24"/>
          <w:szCs w:val="24"/>
        </w:rPr>
        <w:t>(сомневаяс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ю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доверьтесь мне, друзья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ушайте, как буду говорить я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обращаясь к еж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Вас, господин Ёж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йте говорить всерьёз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попали в благородный и порядочный двор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 не любят скандалов и ссор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каждая птица хотела бы здесь поселиться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, это счастье не для всякой птиц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да! Правда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дюк с благодарностью кивает за поддержку и продолжает обращаясь к ежу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если честно, главное не в том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дружно мы и весело живем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в том, что вы решили впопыхах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мы понятья не имеем о еж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что гусак, назвавший вас грибом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утил, как и петух,  и курица,  при том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в этом нет совсем вреда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равда ли скажите, господа? </w:t>
      </w:r>
      <w:r>
        <w:rPr>
          <w:rFonts w:cs="Times New Roman" w:ascii="Times New Roman" w:hAnsi="Times New Roman"/>
          <w:bCs/>
          <w:i/>
          <w:sz w:val="24"/>
          <w:szCs w:val="24"/>
        </w:rPr>
        <w:t>(обращается за поддержкой к птица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это тоже,  правда! Да! Да! Да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все кричат, ёж прячет мордочку и пытается уйти, но петух преграждает ему пу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ю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 видите, мы просто любим пошути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 веселее жи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 что уж обо мне,  то говори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е кажется, вы, тож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елый очень ёжик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Ёж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ечно же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есь каждый пра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у меня веселый нра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даже по ночам не засыпаю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этим очень многих раздражаю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ю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 видите, и вероятно тож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ом вы с петухом похож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орый по ночам не спит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 сумасшедший он кричит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кстати, вы наверное шутил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да назвать меня неумной птицей поспешили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Ёж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ечно, пошутил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 мой веселый нрав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ю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, да, я оказался прав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- ж в этом усомни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чу я с вами тайной поделиться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 только никому </w:t>
      </w:r>
      <w:r>
        <w:rPr>
          <w:rFonts w:cs="Times New Roman" w:ascii="Times New Roman" w:hAnsi="Times New Roman"/>
          <w:bCs/>
          <w:i/>
          <w:sz w:val="24"/>
          <w:szCs w:val="24"/>
        </w:rPr>
        <w:t>(показывает знак молчания)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говориться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стно немного о себе самом такое говори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что поделать, шила ведь в мешке не утаить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самая умная птица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ся с этим смирить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Ёж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сть примиренья, господ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чу в подарок я вам да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у прекрасную э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ей вы найдете ответы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мы ежи живём и что едим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как не спутать нас ни с кем другим!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ю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агодарю! </w:t>
      </w:r>
      <w:r>
        <w:rPr>
          <w:rFonts w:cs="Times New Roman" w:ascii="Times New Roman" w:hAnsi="Times New Roman"/>
          <w:bCs/>
          <w:i/>
          <w:sz w:val="24"/>
          <w:szCs w:val="24"/>
        </w:rPr>
        <w:t>(рассмотрев книг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у меня такая е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всю её успел прочесть………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се смотрят в недоумении, индюшка плачет, вытирая платочком слёз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ч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ей сказки надо в жизни примен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идом важным ум не замен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умника изображ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не смог от камня отличить ежа!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lineRule="auto" w:line="360" w:before="60" w:after="60"/>
      <w:ind w:firstLine="567"/>
      <w:jc w:val="center"/>
      <w:outlineLvl w:val="9"/>
    </w:pPr>
    <w:rPr>
      <w:b w:val="false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19:00Z</dcterms:created>
  <dc:creator>X</dc:creator>
  <dc:description/>
  <cp:keywords/>
  <dc:language>en-US</dc:language>
  <cp:lastModifiedBy>X</cp:lastModifiedBy>
  <cp:lastPrinted>2017-11-07T13:29:00Z</cp:lastPrinted>
  <dcterms:modified xsi:type="dcterms:W3CDTF">2020-01-21T03:38:00Z</dcterms:modified>
  <cp:revision>15</cp:revision>
  <dc:subject/>
  <dc:title/>
</cp:coreProperties>
</file>