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949" w:leader="none"/>
          <w:tab w:val="right" w:pos="9355" w:leader="none"/>
        </w:tabs>
        <w:suppressAutoHyphens w:val="true"/>
        <w:autoSpaceDE w:val="false"/>
        <w:jc w:val="center"/>
        <w:rPr/>
      </w:pPr>
      <w:r>
        <w:rPr>
          <w:sz w:val="28"/>
          <w:szCs w:val="28"/>
        </w:rPr>
        <w:t xml:space="preserve">           </w:t>
      </w:r>
      <w:r>
        <w:rPr/>
        <w:t>Министерство образования и науки Челябинской 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 учреждение </w:t>
      </w:r>
      <w:r>
        <w:rPr>
          <w:b/>
        </w:rPr>
        <w:t>«Чебаркульский профессиональный техникум»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ГРАММА 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М 01. ТЕХНИЧЕСКОЕ ОБСЛУЖИВАНИЕ И РЕМОНТ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ВТОТРАНСПОРТА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профессиональной образовательной программы п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sz w:val="28"/>
          <w:szCs w:val="28"/>
        </w:rPr>
        <w:t>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i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ый уровень подготовк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Форма обучения –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Курс обучения – 2,3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6 г.</w:t>
      </w:r>
    </w:p>
    <w:p>
      <w:pPr>
        <w:pStyle w:val="Normal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rPr/>
      </w:pPr>
      <w:r>
        <w:rPr/>
        <w:t xml:space="preserve"> </w:t>
      </w:r>
      <w:r>
        <w:rPr/>
        <w:t>по учебной работе</w:t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 xml:space="preserve">                          </w:t>
      </w:r>
      <w:r>
        <w:rPr>
          <w:u w:val="single"/>
        </w:rPr>
        <w:t>/Поставит Ю.Г./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 xml:space="preserve">«___»__________2016 г.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bCs/>
          <w:sz w:val="28"/>
        </w:rPr>
        <w:t>П</w:t>
      </w:r>
      <w:r>
        <w:rPr>
          <w:sz w:val="28"/>
        </w:rPr>
        <w:t>рограмма профессионального модуля</w:t>
      </w:r>
      <w:r>
        <w:rPr>
          <w:caps/>
          <w:sz w:val="28"/>
        </w:rPr>
        <w:t xml:space="preserve"> </w:t>
      </w:r>
      <w:r>
        <w:rPr>
          <w:sz w:val="28"/>
        </w:rPr>
        <w:t>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23.02.03 Техническое обслуживание и ремонт автомобильного транспорта (базовая подготовка),  программы профессионального модуля «Техническое обслуживание и ремонт автотранспорта»,  рекомендованной Советом Министерства образования и науки Челябинской области по основным образовательным программам начального  профессионального и среднего профессионального образования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18"/>
          <w:szCs w:val="18"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Организация-разработчик: ГБПОУ «Чебаркульский профессиона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  <w:t>Разработчик: Левкина Р.С.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vertAlign w:val="superscript"/>
        </w:rPr>
      </w:pPr>
      <w:r>
        <w:rPr/>
        <w:tab/>
        <w:tab/>
        <w:tab/>
        <w:tab/>
        <w:t xml:space="preserve">           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16"/>
          <w:szCs w:val="16"/>
        </w:rPr>
      </w:pPr>
      <w:r>
        <w:rPr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/>
        <w:t>стр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080"/>
      </w:tblGrid>
      <w:tr>
        <w:trPr>
          <w:trHeight w:val="931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результаты освоения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ПРОФЕССИОНАЛЬНОГО МОДУЛ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17</w:t>
            </w:r>
          </w:p>
        </w:tc>
      </w:tr>
      <w:tr>
        <w:trPr>
          <w:trHeight w:val="1440" w:hRule="atLeast"/>
        </w:trPr>
        <w:tc>
          <w:tcPr>
            <w:tcW w:w="8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lineRule="auto" w:line="360"/>
              <w:ind w:left="540" w:hanging="36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2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обслуживание и ремонт автотранспо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является частью основной профессиональной образовательной программы образовательной организации по специальности СПО в соответствии с ФГОС по специальности СПО </w:t>
      </w:r>
      <w:r>
        <w:rPr>
          <w:b/>
          <w:sz w:val="28"/>
          <w:szCs w:val="28"/>
        </w:rPr>
        <w:t>23.02.03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Техническое обслуживание и ремонт автомобильного транспорта </w:t>
      </w:r>
      <w:r>
        <w:rPr>
          <w:sz w:val="28"/>
          <w:szCs w:val="28"/>
        </w:rPr>
        <w:t>(базовой подготовки) в части освоения основного вида профессиональной деятельности (ВПД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К 1.1. Организовывать и проводить работы по техническому обслуживанию и ремонту автотранспорт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К 1.2. Осуществлять технический контроль при хранении, эксплуатации, техническом обслуживании и ремонте автотранспор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К 1.3. Разрабатывать технологические процессы ремонта узлов и деталей.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автомобильного транспорта при наличии среднего (полного) общего образования</w:t>
      </w:r>
      <w:r>
        <w:rPr/>
        <w:t xml:space="preserve">.   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"/>
        <w:jc w:val="both"/>
        <w:rPr/>
      </w:pPr>
      <w:r>
        <w:rPr>
          <w:sz w:val="28"/>
          <w:szCs w:val="28"/>
        </w:rPr>
        <w:t xml:space="preserve">разработки и сборки агрегатов и узлов автомобиля;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го контроля эксплуатируемого тран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10"/>
        <w:jc w:val="both"/>
        <w:rPr/>
      </w:pPr>
      <w:r>
        <w:rPr>
          <w:sz w:val="28"/>
          <w:szCs w:val="28"/>
        </w:rPr>
        <w:t xml:space="preserve">осуществления технического обслуживания и ремонт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рабатывать и осуществлять технологический процесс технического обслуживания и ремонта автотранспорта;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уществлять технический контроль автотранспорта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>оценивать эффективность производ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амостоятельный поиск необходимой информации для решения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ценивать состояние охраны труда на производственном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стройство и основы теории подвижного состава автомобильного транспорта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базовые схемы включения элементов электрооборудования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свойства и показатели качества автомобильных эксплуатационных материалов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оформления технической и отчет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авила оформления технической и отчетной документации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валификацию, основные характеристики и технические параметры автомобильного транспорта;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етоды оценки и контроля качества в профессиональной деятельности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ные положения действующей нормативной документации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сновы организации деятельности предприятия и управление им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равила и нормы охраны труда, промышленной санитарии и противопожарной защи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349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1035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3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ой  и производственной практики – 324 часа.</w:t>
      </w:r>
      <w:r>
        <w:br w:type="page"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(ВПД)</w:t>
      </w:r>
      <w:r>
        <w:rPr>
          <w:b/>
          <w:sz w:val="28"/>
        </w:rPr>
        <w:t xml:space="preserve"> Техническое обслуживание и ремонт автотранспорта,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9"/>
      </w:tblGrid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8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10"/>
              <w:jc w:val="both"/>
              <w:rPr/>
            </w:pPr>
            <w:r>
              <w:rPr/>
              <w:t xml:space="preserve">осуществлять разборку и сборку агрегатов и узлов автомобиля в соответствии с инструкционными картами;   выполнять техническое обслуживание и ремонт в соответствии с технологией. 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разрабатывать и осуществлять технологический процесс технического обслуживания и ремонта автотранспорта;    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анализировать и оценивать состояние охраны труда на производственном 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ке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 выполнять проверку качества проведения   технического обслуживания и текущего ремонта на различных этапах с применением соответствующего оборудования и инструмента;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проверять качество и свойства автомобильных эксплуатационных материалов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зрабатывать технологические процессы на ремонт узлов и деталей  в соответствии с ГОСТами, ОСТами и ТУ.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1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2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3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имать  решения  в  стандартных  и  нестандартных </w:t>
            </w:r>
          </w:p>
          <w:p>
            <w:pPr>
              <w:pStyle w:val="Normal"/>
              <w:jc w:val="both"/>
              <w:rPr/>
            </w:pPr>
            <w:r>
              <w:rPr/>
              <w:t>ситуациях и нести за них ответственность.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5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6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7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8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651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-180" w:firstLine="180"/>
              <w:jc w:val="both"/>
              <w:rPr/>
            </w:pPr>
            <w:r>
              <w:rPr/>
              <w:t>ОК 9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 в  условиях  частой  смены  технологий </w:t>
            </w:r>
          </w:p>
          <w:p>
            <w:pPr>
              <w:pStyle w:val="Normal"/>
              <w:jc w:val="both"/>
              <w:rPr/>
            </w:pPr>
            <w:r>
              <w:rPr/>
              <w:t>в профессиональной деятель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685"/>
        <w:gridCol w:w="1157"/>
        <w:gridCol w:w="1156"/>
        <w:gridCol w:w="1556"/>
        <w:gridCol w:w="1080"/>
        <w:gridCol w:w="933"/>
        <w:gridCol w:w="1086"/>
        <w:gridCol w:w="1069"/>
        <w:gridCol w:w="1848"/>
      </w:tblGrid>
      <w:tr>
        <w:trPr>
          <w:trHeight w:val="435" w:hRule="atLeast"/>
        </w:trPr>
        <w:tc>
          <w:tcPr>
            <w:tcW w:w="18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8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>
          <w:trHeight w:val="435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uppressAutoHyphens w:val="tru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8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К 1.1-1.3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1  Устройство автомобиля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ПК 1.1-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 01.02 Техническое обслуживание  и ремонт автомобильного транспорт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,  (по профилю специальности)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eastAsia="Calibri"/>
                <w:sz w:val="20"/>
                <w:szCs w:val="20"/>
              </w:rPr>
              <w:t xml:space="preserve">ча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итоговая (концентрированная)  практика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6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5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2"/>
              <w:widowControl w:val="false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9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1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Содержание обучения по профессиональному модулю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47"/>
        <w:gridCol w:w="8386"/>
        <w:gridCol w:w="1436"/>
        <w:gridCol w:w="1436"/>
      </w:tblGrid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 01. Устройство автомобилей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Осуществление разборки и сборки  агрегатов и узлов автомобилей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Устройство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гатель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циклы. Кривошипно-шатунный механизм. Механизм газораспределения. Система охлаждения. Система смазки. Система питания карбюраторного двигателя. Система питания двигателей от газобаллонной установки. Система питания дизельного двигате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миссия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устройство трансмиссии. Сцепление. Коробка передач. Карданная передача. Мосты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ущая система, подвеска, колеса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. Передний управляемый мост. Подвеска. Колеса и шины. Кузов и кабин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правления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евое управление. Тормозные системы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Определение   элементов конструкции  механизмов  и систем двигателе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Разбор кривошипно-шатунного механизма: схемы механизмов, конструкция основных деталей и узлов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Разбор механизма газораспределения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№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Определение  элементов конструкции  узлов и деталей трансмисси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Определение   элементов конструкции  узлов  и деталей ходовой част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Составление схемы трансмисси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Составление схемы ходовой части автомобиля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Расчет передаточных чисел коробки передач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Определение  элементов конструкции систем  управления  автомобилем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Составление схемы рулевого управле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 Составление схем тормозных механизмов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Теория автомобилей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двигате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>Основы теории двигателей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Введение. Действительные циклы двигателя внутреннего сгорания (ДВС). Характеристика процессов, протекающих в поршневых двигателях: выпуск, сжатие, сгорание, выпуск. Испытание двигателей. Эксплутационные характеристики ДВС. Географическое изображение, анализ. Динамика КШМ. Силы, действующие в КШМ, графическое построение диаграмм сил. Методика построения диаграмм сил для многоцилиндровых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-образных двигателей. Уравновешивание двигателей. Особенности уравновешивания одноцилиндровых двигателей. Уравновешивание рядных двигателей. Уравновешивание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образных двигате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>Теория автомобилей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Эксплуатационные свойства автомобиля. Силы, действующие на автомобиль его движении. Уравнение движения автомобиля. Силовой и мощностной балансы автомобиля.  Динамический фактор автомобиля. Динамическая характеристика, динамический паспорт. Разгон автомобиля. Определение ускорения, времени и пути разгона. Тормозная динамичность автомобиля. Схема сил при торможении. Определение показателей тормозной динамичности. Устойчивость автомобиля. Показатели устойчивости. Определение критической скорости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я. Определение критического угла поперечного наклона дороги. Занос автомобиля, вывоз автомобиля из заноса. Управляемость автомобиля. Измерители управляемости. Увод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а и поворачиваемость автомобиля. Проходимость автомобиля. Плавность хода, способы повышения плавности. Топливная экономичность автомобиля. Измерители топливной экономичности. Перспективы развития подвижного состава.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.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Изучение конструкции испытательного стенда.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2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Снятие характеристики холостого хода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left="23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Снятие скоростной характеристики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Снятие регулировочной характеристики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Снятие регулировочной характеристики по углу опережения зажигания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Измерение параметров двигателя и обработка данных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Определение нагрузки карбюраторного двигателя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Определение нагрузки дизельного двигателя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Составление характеристики дизельного двигателя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Определение степени сжатия двигателя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 Исследование  эксплуатационных характеристик  двигателей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Графическое построение диаграмм сил, действующих на к</w:t>
            </w:r>
            <w:r>
              <w:rPr>
                <w:bCs/>
                <w:sz w:val="19"/>
                <w:szCs w:val="19"/>
              </w:rPr>
              <w:t>ривошипно</w:t>
            </w:r>
            <w:r>
              <w:rPr>
                <w:sz w:val="19"/>
                <w:szCs w:val="19"/>
              </w:rPr>
              <w:t>-</w:t>
            </w:r>
            <w:r>
              <w:rPr>
                <w:bCs/>
                <w:sz w:val="19"/>
                <w:szCs w:val="19"/>
              </w:rPr>
              <w:t>шатунны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механизм</w:t>
            </w:r>
            <w:r>
              <w:rPr>
                <w:sz w:val="20"/>
                <w:szCs w:val="20"/>
              </w:rPr>
              <w:t xml:space="preserve"> двигате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 Решение задач с использованием динамического паспорта автомоби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Электрооборудование 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электроснабжения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системе электроснабжения. Аккумуляторные батареи. Эксплуатация систем электроснабжения. Схемы систем электроснабжения. Генераторные установк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зажигания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Контактная система зажигания. Эксплуатация систем зажигания. Устройство и характеристики приборов систем зажигания. Полупроводниковые системы зажига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нные системы управления двигателем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электронных систем управления двигателем. Электронные системы управления карбюраторными двигателями. Электронные системы впрыска топлива. Комплексные системы управления двигателем (КСУД)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 электрического  пуска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. Система пуска двигателем. Устройство стартера. Устройства для облегчения пуска холодного двигателя. Эксплуатация систем электропуска. Характеристики и схемы электропусковых систе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-измерительные приборы. Система освещения и световой сигнализации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измерительные приборы. Приборы освещения. Приборы световой сигнализации. Схемы включения и эксплуатация светотехнических прибор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орудование. Бортовая сеть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ые сигналы, электродвигатели, стеклоочистители. Схемы электрооборудования. Коммутационная аппаратура, предохранители, устройства для снижения радиопомех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11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Определение технического состояния аккумуляторной батареи.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12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генераторов переменного тока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13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регуляторов напряжения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14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генераторной установки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15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контактной системы зажигания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16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контактно-транзисторной системы зажигания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17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бесконтактно-транзисторной системы зажигания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18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бесконтактно-транзисторной системы зажигания с применением   датчика Холла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19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Диагностирование комплексных систем управления двигателе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20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приборов и аппаратов системы пуск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21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датчиков к</w:t>
            </w:r>
            <w:r>
              <w:rPr>
                <w:sz w:val="20"/>
                <w:szCs w:val="20"/>
              </w:rPr>
              <w:t>омплексной системы управления двигателем</w:t>
            </w:r>
            <w:r>
              <w:rPr>
                <w:rStyle w:val="FontStyle28"/>
                <w:b w:val="false"/>
                <w:sz w:val="20"/>
                <w:szCs w:val="20"/>
              </w:rPr>
              <w:t>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FontStyle28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22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исполнительных механизмов к</w:t>
            </w:r>
            <w:r>
              <w:rPr>
                <w:sz w:val="20"/>
                <w:szCs w:val="20"/>
              </w:rPr>
              <w:t>омплексной системы управления двигателем</w:t>
            </w:r>
            <w:r>
              <w:rPr>
                <w:rStyle w:val="FontStyle28"/>
                <w:b w:val="false"/>
                <w:sz w:val="20"/>
                <w:szCs w:val="20"/>
              </w:rPr>
              <w:t>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23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контрольно-измерительных прибор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24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приборов освеще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25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светосигнальных прибор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26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электромеханических приборов дополнительного оборудова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 xml:space="preserve">№ </w:t>
            </w:r>
            <w:r>
              <w:rPr>
                <w:rStyle w:val="FontStyle28"/>
                <w:sz w:val="20"/>
                <w:szCs w:val="20"/>
              </w:rPr>
              <w:t>27</w:t>
            </w:r>
            <w:r>
              <w:rPr>
                <w:rStyle w:val="FontStyle28"/>
                <w:b w:val="false"/>
                <w:sz w:val="20"/>
                <w:szCs w:val="20"/>
              </w:rPr>
              <w:t xml:space="preserve"> Проверка технического состояния бортовой сети и коммутационной аппаратуры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28"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firstLine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 Автомобильные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плуатационные материал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ные топлива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топливах. Автомобильные бензины. Автомобильные дизельные топлива. Альтернативные топлив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ные смазочные материа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ие сведения об автомобильных смазочных материалов. Масла для двигателей. Трансмиссионные и гидравлические масла. Автомобильные пластичные смазк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томобильные специальные жидк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дкости для систем охлаждения. Жидкости для гидравлических систе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ационального применения топлив и смазочных материалов на автомобильном транспор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расходом топлива и смазочных материалов. Экономия топлива и смазочных материалов. Качество топлива и смазочных материалов,  эффективности их использова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онно-ремонтные материалы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кокрасочные и защитные материалы. Резиновые материалы. Уплотнительные, обивочные, электроизоляционные материалы и клеи.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 и охрана окружающей среды при использовании автомобильных эксплуатационных материалов</w:t>
            </w:r>
          </w:p>
          <w:p>
            <w:pPr>
              <w:pStyle w:val="Normal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ость и огнеопасность автомобильных эксплуатационных материалов. Техника безопасности при работе с эксплуатационными материалами. Охрана окружающей среды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8</w:t>
            </w:r>
            <w:r>
              <w:rPr>
                <w:bCs/>
                <w:sz w:val="20"/>
                <w:szCs w:val="20"/>
              </w:rPr>
              <w:t xml:space="preserve"> Определение качества основных показателей автомобильных бензин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9</w:t>
            </w:r>
            <w:r>
              <w:rPr>
                <w:bCs/>
                <w:sz w:val="20"/>
                <w:szCs w:val="20"/>
              </w:rPr>
              <w:t xml:space="preserve"> Определение качества основных показателей дизельных топли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bCs/>
                <w:sz w:val="20"/>
                <w:szCs w:val="20"/>
              </w:rPr>
              <w:t xml:space="preserve"> Определение качества основных показателей масел для двигателей и агрегатов трансмиссии.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1</w:t>
            </w:r>
            <w:r>
              <w:rPr>
                <w:bCs/>
                <w:sz w:val="20"/>
                <w:szCs w:val="20"/>
              </w:rPr>
              <w:t xml:space="preserve"> Определение качества основных показателей пластичных смазок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2</w:t>
            </w:r>
            <w:r>
              <w:rPr>
                <w:bCs/>
                <w:sz w:val="20"/>
                <w:szCs w:val="20"/>
              </w:rPr>
              <w:t xml:space="preserve"> Исследование   свойств  низкозамерзающих жидкостей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3</w:t>
            </w:r>
            <w:r>
              <w:rPr>
                <w:bCs/>
                <w:sz w:val="20"/>
                <w:szCs w:val="20"/>
              </w:rPr>
              <w:t xml:space="preserve"> Определение качества основных показателей лакокрасочных материалов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Cs/>
                <w:sz w:val="20"/>
                <w:szCs w:val="20"/>
              </w:rPr>
              <w:t xml:space="preserve"> Определение плотности фракционного состава бензина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</w:rPr>
              <w:t xml:space="preserve"> Определение индекса вязкости масла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6</w:t>
            </w:r>
            <w:r>
              <w:rPr>
                <w:bCs/>
                <w:sz w:val="20"/>
                <w:szCs w:val="20"/>
              </w:rPr>
              <w:t xml:space="preserve"> Определение и исправление качества антифриза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7</w:t>
            </w:r>
            <w:r>
              <w:rPr>
                <w:bCs/>
                <w:sz w:val="20"/>
                <w:szCs w:val="20"/>
              </w:rPr>
              <w:t xml:space="preserve"> Определение состава и температуры замерзания антифризов гидрометром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8</w:t>
            </w:r>
            <w:r>
              <w:rPr>
                <w:bCs/>
                <w:sz w:val="20"/>
                <w:szCs w:val="20"/>
              </w:rPr>
              <w:t xml:space="preserve"> Определение плотности нефтепродуктов ареометром 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20"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39</w:t>
            </w:r>
            <w:r>
              <w:rPr>
                <w:bCs/>
                <w:sz w:val="20"/>
                <w:szCs w:val="20"/>
              </w:rPr>
              <w:t xml:space="preserve"> Определение температуры вспышки нефтепродуктов в закрытом тыле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2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1</w:t>
            </w:r>
          </w:p>
          <w:p>
            <w:pPr>
              <w:pStyle w:val="Normal"/>
              <w:spacing w:lineRule="auto" w:line="220"/>
              <w:jc w:val="both"/>
              <w:rPr/>
            </w:pPr>
            <w:r>
              <w:rPr>
                <w:sz w:val="20"/>
                <w:szCs w:val="20"/>
              </w:rPr>
              <w:t xml:space="preserve">Систематическая проработка конспектов занятий, учебной и специальной технической литературы (по вопросам, параграфам, главам учебных пособий, составленным преподавателем). Подготовка к лабораторным / практическим  занятиям с использованием методических рекомендаций, составленными  преподавателями. Оформление отчетов по выполненным лабораторным работам / практическим  занятиям и подготовка к их защите. Самостоятельное изучение электронных ресурсов. Выполнение рефератов. Подготовка сообщений, докладов по темам, устанавливаемым преподавателем индивидуально. Использование Интернет-ресурсов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spacing w:lineRule="auto" w:line="220"/>
              <w:ind w:right="-113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 xml:space="preserve">Развитие автомобильной промышленности в России. Рабочий цикл двухтактного карбюраторного и дизельного двигателей. Подвеска автомобиля и силового агрегата. </w:t>
            </w:r>
            <w:r>
              <w:rPr>
                <w:sz w:val="20"/>
                <w:szCs w:val="20"/>
              </w:rPr>
              <w:t>ГРМ с нижним расположением клапанов. Фазы газораспределе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душная система охлаждения. Охлаждающие жидкости.</w:t>
            </w:r>
            <w:r>
              <w:rPr>
                <w:color w:val="000000"/>
                <w:sz w:val="20"/>
                <w:szCs w:val="20"/>
              </w:rPr>
              <w:t xml:space="preserve"> Масла для двигателей. Вентиляция картера двигателя. </w:t>
            </w:r>
            <w:r>
              <w:rPr>
                <w:sz w:val="20"/>
                <w:szCs w:val="20"/>
              </w:rPr>
              <w:t>Автомобильные бензины: нейтрализация отработавших газов. Глушители шу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лива для газобаллонных автомобилей.</w:t>
            </w:r>
            <w:r>
              <w:rPr>
                <w:color w:val="000000"/>
                <w:sz w:val="20"/>
                <w:szCs w:val="20"/>
              </w:rPr>
              <w:t xml:space="preserve"> Дизельные топлива. Сцепление с центральной нажимной пружиной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дометр и его привод. Передаточное число. Дифференциал повышения трения. </w:t>
            </w:r>
            <w:r>
              <w:rPr>
                <w:sz w:val="20"/>
                <w:szCs w:val="20"/>
              </w:rPr>
              <w:t>Управляемые колеса переднеприводного автомобиля.</w:t>
            </w:r>
          </w:p>
          <w:p>
            <w:pPr>
              <w:pStyle w:val="Normal"/>
              <w:spacing w:lineRule="auto" w:line="2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веска типа «Качающаяся свеча. </w:t>
            </w:r>
            <w:r>
              <w:rPr>
                <w:sz w:val="20"/>
                <w:szCs w:val="20"/>
              </w:rPr>
              <w:t>Классификация, обозначение шин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левой механизм реечного тип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боры тормозного пневматичес-кого привода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етонация, влияние различных факторов на детонацию. Калильное зажигание. Токсичность отработавших газов. Пути снижения токсичности.</w:t>
            </w:r>
          </w:p>
          <w:p>
            <w:pPr>
              <w:pStyle w:val="Normal"/>
              <w:spacing w:lineRule="auto" w:line="220"/>
              <w:ind w:right="-113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Аккумуляторные батареи.  Генераторные установки. Контактная система зажигания. Полупроводниковые системы зажигания. Устройство и характеристики приборов систем зажигания. Электронные системы впрыска топлива. Комплексные системы управления двигателем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уска двигателем. Устройства для облегчения пуска холодного двигателя. Эксплуатация систем электропуска. Схемы включения и эксплуатация светотехнических приборов. </w:t>
            </w:r>
            <w:r>
              <w:rPr>
                <w:rStyle w:val="FontStyle46"/>
                <w:b w:val="false"/>
                <w:i w:val="false"/>
                <w:sz w:val="20"/>
                <w:szCs w:val="20"/>
              </w:rPr>
              <w:t>Звуковые сигналы, электродвигатели, стеклоочистители.</w:t>
            </w:r>
          </w:p>
          <w:p>
            <w:pPr>
              <w:pStyle w:val="Normal"/>
              <w:spacing w:lineRule="auto" w:line="220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spacing w:val="-6"/>
                <w:sz w:val="20"/>
                <w:szCs w:val="20"/>
              </w:rPr>
              <w:t xml:space="preserve">Особенности применения автомобильных эксплуатационных материалов в современных условиях. </w:t>
            </w:r>
            <w:r>
              <w:rPr>
                <w:sz w:val="20"/>
                <w:szCs w:val="20"/>
              </w:rPr>
              <w:t>Основные показатели качества дизельных топлив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Альтернативные топлив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 xml:space="preserve">Классификация моторных масел по </w:t>
            </w:r>
            <w:r>
              <w:rPr>
                <w:spacing w:val="-8"/>
                <w:sz w:val="20"/>
                <w:szCs w:val="20"/>
                <w:lang w:val="en-US"/>
              </w:rPr>
              <w:t>SAE</w:t>
            </w:r>
            <w:r>
              <w:rPr>
                <w:spacing w:val="-8"/>
                <w:sz w:val="20"/>
                <w:szCs w:val="20"/>
              </w:rPr>
              <w:t xml:space="preserve"> и </w:t>
            </w:r>
            <w:r>
              <w:rPr>
                <w:spacing w:val="-8"/>
                <w:sz w:val="20"/>
                <w:szCs w:val="20"/>
                <w:lang w:val="en-US"/>
              </w:rPr>
              <w:t>API</w:t>
            </w:r>
            <w:r>
              <w:rPr>
                <w:spacing w:val="-8"/>
                <w:sz w:val="20"/>
                <w:szCs w:val="20"/>
              </w:rPr>
              <w:t>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2"/>
                <w:sz w:val="20"/>
                <w:szCs w:val="20"/>
              </w:rPr>
              <w:t>Трансмиссионные масла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дкости для систем охлаждения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дкости для гидравлических систем. Основные мероприятия по экономии топлив, масел, технических жидкостей на автомобильном транспорте. Влияние качества топливно-смазочных материалов на работу подвижного состава автомобильного транспорта. Лакокрасочные материалы. Токсичность </w:t>
            </w:r>
            <w:r>
              <w:rPr>
                <w:spacing w:val="-10"/>
                <w:sz w:val="20"/>
                <w:szCs w:val="20"/>
              </w:rPr>
              <w:t>и огнеопасность топливно-смазочных материалов.</w:t>
            </w:r>
            <w:r>
              <w:rPr>
                <w:sz w:val="20"/>
                <w:szCs w:val="20"/>
              </w:rPr>
              <w:t xml:space="preserve"> Мониторинг окружающей среды.</w:t>
            </w:r>
          </w:p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 практ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(профессиональная) практи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right="-113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2. Техническое обслуживание  и ремонт автомобильного транспорта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Техническое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left="2" w:hanging="2"/>
              <w:rPr>
                <w:rStyle w:val="FontStyle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A6A6A6" w:val="clear"/>
              <w:snapToGrid w:val="false"/>
              <w:spacing w:lineRule="auto" w:line="22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служивание и текущий </w:t>
            </w:r>
          </w:p>
          <w:p>
            <w:pPr>
              <w:pStyle w:val="Normal"/>
              <w:spacing w:lineRule="auto" w:line="220"/>
              <w:ind w:firstLine="284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автомобилей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left="2" w:hanging="2"/>
              <w:rPr>
                <w:rStyle w:val="FontStyle33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Система технического обслуживания и ремонта подвижного состава автомобильного транспорта. Положение о техническом обслуживании и ремонте подвижного состава автомобильного транспорта. Нормативы технического обслуживания и</w:t>
            </w:r>
            <w:r>
              <w:rPr>
                <w:rStyle w:val="FontStyle30"/>
                <w:b/>
                <w:sz w:val="20"/>
                <w:szCs w:val="20"/>
              </w:rPr>
              <w:t xml:space="preserve"> </w:t>
            </w:r>
            <w:r>
              <w:rPr>
                <w:rStyle w:val="FontStyle33"/>
                <w:b w:val="false"/>
                <w:sz w:val="20"/>
                <w:szCs w:val="20"/>
              </w:rPr>
              <w:t>ремонта и их корректирование. Техническое диагности</w:t>
              <w:softHyphen/>
              <w:t>рование автомоби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FontStyle3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left="2" w:hanging="2"/>
              <w:rPr/>
            </w:pPr>
            <w:r>
              <w:rPr>
                <w:rStyle w:val="FontStyle33"/>
                <w:sz w:val="20"/>
                <w:szCs w:val="20"/>
              </w:rPr>
              <w:t>Технология технического обслуживания и ре</w:t>
              <w:softHyphen/>
              <w:t>монта подвижного состава автомобильного транспорта</w:t>
            </w:r>
          </w:p>
          <w:p>
            <w:pPr>
              <w:pStyle w:val="Style22"/>
              <w:widowControl/>
              <w:suppressAutoHyphens w:val="true"/>
              <w:spacing w:lineRule="auto" w:line="220"/>
              <w:jc w:val="both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Ежедневное обслужива</w:t>
              <w:softHyphen/>
              <w:t>ние автомобилей. Диагностирование двига</w:t>
              <w:softHyphen/>
              <w:t>теля в целом. Техническое обслужива</w:t>
              <w:softHyphen/>
              <w:t>ние кривошипно-шатунный механизма (КШМ),цилиндропоршневой группы ( ЦПГ) и газораспределительного механизма (ГРМ). Техническое обслуживание систем охлаж</w:t>
              <w:softHyphen/>
              <w:t>дения и смазки. Техническое обслуживание системы пита</w:t>
              <w:softHyphen/>
              <w:t>ния карбюраторных двигателей. Диагностирование бензонасоса и карбюратора. Техническое обслуживание системы питания дизельных двигателей. Диагностирование топливный насос высокого давления (ТНВД) и форсу</w:t>
              <w:softHyphen/>
              <w:t>нок. Техническое обслуживание системы пита</w:t>
              <w:softHyphen/>
              <w:t>ния газобаллонных автомобилей. Техническое обслуживание приборов элек</w:t>
              <w:softHyphen/>
              <w:t>троснабжения и электрозапуска. Техническое обслуживание приборов системы зажи</w:t>
              <w:softHyphen/>
              <w:t xml:space="preserve">гания. Техническое обслуживание трансмиссии. </w:t>
            </w:r>
            <w:r>
              <w:rPr>
                <w:rStyle w:val="FontStyle33"/>
                <w:b w:val="false"/>
                <w:sz w:val="20"/>
                <w:szCs w:val="20"/>
              </w:rPr>
              <w:t>Техническое обслуживание ходовой части. Техническое обслуживание автомобильных шин. Техническое обслуживание рулевого управления. Техническое обслуживание тормозных систем. Техническое обслуживание кузова, каби</w:t>
              <w:softHyphen/>
              <w:t>ны, платформы. Диагностирование ав</w:t>
              <w:softHyphen/>
              <w:t>томобилей на постах диагностики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FontStyle30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ind w:left="7" w:hanging="7"/>
              <w:rPr/>
            </w:pPr>
            <w:r>
              <w:rPr>
                <w:rStyle w:val="FontStyle33"/>
                <w:sz w:val="20"/>
                <w:szCs w:val="20"/>
              </w:rPr>
              <w:t>Технологическое и диагностическое оборудование для технического обслуживания и текущего ремонта автомобилей</w:t>
            </w:r>
          </w:p>
          <w:p>
            <w:pPr>
              <w:pStyle w:val="Style22"/>
              <w:widowControl/>
              <w:suppressAutoHyphens w:val="true"/>
              <w:spacing w:lineRule="auto" w:line="220"/>
              <w:ind w:left="2" w:hanging="2"/>
              <w:rPr>
                <w:rStyle w:val="FontStyle33"/>
                <w:b w:val="false"/>
                <w:b w:val="false"/>
                <w:sz w:val="20"/>
                <w:szCs w:val="20"/>
              </w:rPr>
            </w:pPr>
            <w:r>
              <w:rPr>
                <w:rStyle w:val="FontStyle33"/>
                <w:b w:val="false"/>
                <w:sz w:val="20"/>
                <w:szCs w:val="20"/>
              </w:rPr>
              <w:t>О</w:t>
            </w:r>
            <w:r>
              <w:rPr>
                <w:rStyle w:val="FontStyle30"/>
                <w:sz w:val="20"/>
                <w:szCs w:val="20"/>
              </w:rPr>
              <w:t>бщие сведения о тех</w:t>
              <w:softHyphen/>
              <w:t>нологическом и диагностическом оборудовании. Оборудование для уборочно-моечных работ. Осмотровое и подъемно-транспортное оборудование. Оборудование для смазочно-заправочных работ. Оборудование и инстру</w:t>
              <w:softHyphen/>
              <w:t>мент для   разборочно-сборочных работ. Диагно</w:t>
            </w:r>
            <w:r>
              <w:rPr>
                <w:rStyle w:val="FontStyle30"/>
                <w:b/>
                <w:sz w:val="20"/>
                <w:szCs w:val="20"/>
              </w:rPr>
              <w:t>ст</w:t>
            </w:r>
            <w:r>
              <w:rPr>
                <w:rStyle w:val="FontStyle33"/>
                <w:b w:val="false"/>
                <w:sz w:val="20"/>
                <w:szCs w:val="20"/>
              </w:rPr>
              <w:t>ическое обору</w:t>
              <w:softHyphen/>
              <w:t>дование.</w:t>
            </w:r>
          </w:p>
          <w:p>
            <w:pPr>
              <w:pStyle w:val="Style22"/>
              <w:widowControl/>
              <w:suppressAutoHyphens w:val="true"/>
              <w:spacing w:lineRule="auto" w:line="220"/>
              <w:ind w:left="2" w:hanging="2"/>
              <w:rPr>
                <w:rStyle w:val="FontStyle33"/>
                <w:sz w:val="20"/>
                <w:szCs w:val="20"/>
              </w:rPr>
            </w:pPr>
            <w:r>
              <w:rPr>
                <w:rStyle w:val="FontStyle33"/>
                <w:b w:val="false"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FontStyle33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uppressAutoHyphens w:val="true"/>
              <w:spacing w:lineRule="auto" w:line="220"/>
              <w:rPr>
                <w:rStyle w:val="FontStyle3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3"/>
                <w:sz w:val="20"/>
                <w:szCs w:val="20"/>
              </w:rPr>
              <w:t>Практические занят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.р.№1 Выполнение технического обслуживания  двигателя с системами смазки и охлаждения. Выполнение диагностирования цилиндропоршневой группы ЦПГ и ГРМ двигателя.</w:t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.р №2 Выполнение технического обслуживания  двигателя с системами смазки и охлаждения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 xml:space="preserve">П.р № 3Выполнение технического обслуживания  приборов системы питания карбюраторного двигателя. 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.р № 4 Выполнение технического обслуживания системы питания дизельных двигателей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.р № 5Выполнение техническое обслуживания  системы питания газобаллонных автомобилей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.р №6 Выполнение технического обслуживания электрооборудования автомобиля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.р №7 Выполнение технического обслуживания приборов системы зажигания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П.р № 8 Выполнение технического обслуживания трансмиссии автомобилей.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.р № 9 Выполнение технического обслуживания ходовой части автомобиля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.р № 10 Выполнение технического обслуживания рулевого управления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FontStyle13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.р № 11 Выполнение технического обслуживания тормозной системы с пневмоприводом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1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sz w:val="20"/>
                <w:szCs w:val="20"/>
              </w:rPr>
              <w:t>П.р № 12 Выполнение</w:t>
            </w: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 xml:space="preserve"> технического обслуживания тормозной системы с гидроприводом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1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3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.р № 13 Выполнение диагностирования автомобилей на стендах</w:t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3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.р № 14 Разработка технологических карт технического обслуживания автомобиле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3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.р № 15 Разработка технологических карт диагностирования двигателя в целом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.р № 16 Разработка технологических карт технического обслуживания КШМ и газораспределительного механизма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.р № 17 Разработка технологических карт технического обслуживания и текущего систем охлаждения и смазки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.р № 18 Разработка технологических карт диагностирования бензонасоса и карбюратора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.р № 19 Разработка технологических карт технического обслуживания и текущего ремонта системы питания дизельных двигателей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.р № 20 Разработка технологических карт диагностирования топливного насоса высокого давления ( ТНВД)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/>
            </w:pPr>
            <w:r>
              <w:rPr>
                <w:rStyle w:val="FontStyle30"/>
                <w:sz w:val="20"/>
                <w:szCs w:val="20"/>
              </w:rPr>
              <w:t>П.р. № 21 Разработка технологических карт диагностирования форсунок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20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П.р № 22 Разработка технологических карт диагностирования системы управления двигателем</w:t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20"/>
              <w:ind w:firstLine="2"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Style w:val="FontStyle3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firstLine="284"/>
              <w:rPr/>
            </w:pPr>
            <w:r>
              <w:rPr>
                <w:b/>
                <w:sz w:val="20"/>
                <w:szCs w:val="20"/>
              </w:rPr>
              <w:t>Тема 2. 2. Ремонт автомобилей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1"/>
                <w:rFonts w:cs="Times New Roman"/>
                <w:sz w:val="20"/>
                <w:szCs w:val="20"/>
              </w:rPr>
              <w:t>Содержа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авторемонтного производства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щие положения по ремонту автомобилей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ы технологии капитального ремонт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сновы организации капитального ремонт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хнология капитального ремонта автомобилей 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 автомобилей в ремонт. Разборка автомобилей и агрегатов.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 xml:space="preserve">Мойка и очистка деталей. Дефектация и сортировка деталей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плектование деталей.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Сборка и испытание агрегатов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щая сборка, испытание и сдача автомобилей из ремонт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ы восстановления деталей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bCs/>
                <w:sz w:val="20"/>
                <w:szCs w:val="20"/>
              </w:rPr>
              <w:t>-Классификация способов восстановления деталей. –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сстановление деталей слесарно-механической обработкой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Восстановление деталей сваркой, </w:t>
            </w:r>
            <w:r>
              <w:rPr>
                <w:sz w:val="20"/>
                <w:szCs w:val="20"/>
              </w:rPr>
              <w:t xml:space="preserve">пайкой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Восстановление деталей с помощью синтетических материалов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сстановление лакокрасочных покрытий автомоби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восстановления деталей,  узлов и приборов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азработка технологических процессов ремонта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осстановление деталей двигателя.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Ремонт узлов и приборов системы питания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емонт узлов  и приборов системы охлаждения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емонт узлов и приборов системы смазки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емонт приборов электрооборудования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емонт узлов и деталей трансмиссии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Ремонт узлов и деталей механизмов управления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емонт автомобильных шин. Ремонт кабины, кузов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ое нормирование труда на ремонтные работы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Техническое нормирование станочных работ. 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Техническое нормирование ремонтных работ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конструирования технологической оснастки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лассификация приспособлений, их основные узлы и детали, принцип работы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проектирования производственных участков по ремонту автомобилей и агрегатов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счет и размещение оборудования и рабочих на участках</w:t>
            </w:r>
            <w:r>
              <w:rPr>
                <w:bCs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rStyle w:val="1"/>
                <w:rFonts w:cs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23 Дефектация блока цилиндров и гильз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24 Дефектация коленчатого вал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25 Дефектация распределительного вал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26 Дефектация шатун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27 Дефектация цилиндрических зубчатых колес и шлицевых соединени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28 Дефектация подшипников качения, скольжени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29 Комплектование поршней с гильзами цилиндр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30 Комплектование деталей КШ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П.р № 31 Расточка блока и гильз цилиндров двигате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П.р № 32 Хонингование гильзы цилиндров двигателя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/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П.р № 33 Восстановление седла клапана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П.р № 34 Сборка резьбовых и неподвижных цилиндрических соединений с натягом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35 Разработка технологических процессов  ремонта узлов и детале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36 Расчет технических норм времени на станочные работы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37 Расчет технических норм времени на ремонтные работы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П.р № 38 Расчет годовых объемов работ производственных участков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П.р № 39 Расчет площадей производственных складских и вспомогательных помещений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П.р № 40 Расчет числа единиц оборудования на производственных участках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П.р № 41 Разработка плана расстановки технологического оборудования на производственном участке.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both"/>
              <w:rPr>
                <w:rStyle w:val="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sz w:val="20"/>
                <w:szCs w:val="20"/>
              </w:rPr>
              <w:t>П.р № 42 Проектирование участков по ремонту автомобилей и агрегатов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rStyle w:val="1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раздела 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, параграфам, главам учебных пособий, составленным преподавателем). Подготовка к лабораторным / практическим  занятиям с использованием методических рекомендаций, составленными  преподавателями. Оформление отчетов по выполненным лабораторным работам / практическим  занятиям и подготовка к их защите. Самостоятельное изучение электронных ресурсов. Выполнение рефератов. Подготовка сообщений, докладов по темам, устанавливаемым преподавателем индивидуально. Использование Интернет-ресурсов. Выполнение заданий по подготовке и оформлению разделов курсового проекта.</w:t>
            </w:r>
          </w:p>
          <w:p>
            <w:pPr>
              <w:pStyle w:val="Normal"/>
              <w:spacing w:lineRule="auto" w:line="220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индивидуальных заданий с использованием технической и справочной литературы. </w:t>
            </w:r>
          </w:p>
        </w:tc>
        <w:tc>
          <w:tcPr>
            <w:tcW w:w="14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тика внеаудиторной самостоятельной работы</w:t>
            </w:r>
          </w:p>
          <w:p>
            <w:pPr>
              <w:pStyle w:val="Normal"/>
              <w:suppressAutoHyphens w:val="true"/>
              <w:spacing w:lineRule="auto" w:line="220"/>
              <w:ind w:firstLine="252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</w:rPr>
              <w:t>Корректирование нормативов технического обслуживания и текущего ремонта автомобилей. Установка зажигания на автомобиле.</w:t>
            </w:r>
          </w:p>
          <w:p>
            <w:pPr>
              <w:pStyle w:val="Normal"/>
              <w:suppressAutoHyphens w:val="true"/>
              <w:spacing w:lineRule="auto" w:line="220"/>
              <w:rPr/>
            </w:pPr>
            <w:r>
              <w:rPr>
                <w:rStyle w:val="FontStyle30"/>
                <w:sz w:val="20"/>
                <w:szCs w:val="20"/>
              </w:rPr>
              <w:t>Автоматическая коробка перемены передач. Диагностирование и техническое обслужива</w:t>
              <w:softHyphen/>
              <w:t>ние автоматической коробки перемены передач.</w:t>
            </w:r>
          </w:p>
          <w:p>
            <w:pPr>
              <w:pStyle w:val="Normal"/>
              <w:suppressAutoHyphens w:val="true"/>
              <w:spacing w:lineRule="auto" w:line="220"/>
              <w:jc w:val="both"/>
              <w:rPr>
                <w:rStyle w:val="FontStyle30"/>
                <w:sz w:val="20"/>
                <w:szCs w:val="20"/>
              </w:rPr>
            </w:pPr>
            <w:r>
              <w:rPr>
                <w:rStyle w:val="FontStyle30"/>
                <w:sz w:val="20"/>
                <w:szCs w:val="20"/>
              </w:rPr>
              <w:t>Современное оборудование для диагностики ходовой части легковых автомобилей. Стен</w:t>
              <w:softHyphen/>
              <w:t>ды для проверки амортизаторов. Маркировки автомобильных шин. Противоблокировочная система тормозов (антиблокировочная система). Противобуксовочная система воздуш</w:t>
              <w:softHyphen/>
              <w:t>ных колес, (система стабилизации). Кузовные работы. Восстановление кузова после дорожно-транспортного происшествия. Применяемое оборудование. Средства для    противокоррозийной обработки  кузова (марки и технология нане</w:t>
              <w:softHyphen/>
              <w:t>сения). Схема классификации уборочно-моечного оборудования. Классификация подъемников. Факторы, влияющие на прогрессивность технологий технического обслуживания и текущего ремонта автомобилей. Средства технического диагностирования систем, обеспечивающих безопасность автомо</w:t>
              <w:softHyphen/>
              <w:t>биля. Средства технического диагностирования двигателя, его систем и рабочих свойств.</w:t>
            </w:r>
          </w:p>
          <w:p>
            <w:pPr>
              <w:pStyle w:val="Normal"/>
              <w:suppressAutoHyphens w:val="true"/>
              <w:spacing w:lineRule="auto" w:line="220"/>
              <w:ind w:firstLine="284"/>
              <w:jc w:val="both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осстановление деталей под ремонтный размер. Восстановление деталей с помощью дополнительных ремонтных деталей. Восстановление деталей сваркой, наплавкой. Восстановление деталей пайкой. Восстановление деталей с помощью синтетических материалов. Восстановление деталей напылением и гальваническими покрытиями. Восстановление деталей лакокрасочными покрытиями. Восстановление деталей двигателя. Ремонт узлов и приборов системы питания двигателя. Ремонт узлов и приборов системы охлаждения. Ремонт узлов и приборов системы смазки. </w:t>
            </w:r>
          </w:p>
          <w:p>
            <w:pPr>
              <w:pStyle w:val="Normal"/>
              <w:suppressAutoHyphens w:val="true"/>
              <w:spacing w:lineRule="auto" w:line="220"/>
              <w:ind w:firstLine="284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Ремонт приборов электрооборудования. Ремонт узлов и деталей трансмиссии. Ремонт узлов и деталей ходовой части автомобиля. Ремонт узлов и деталей механизмов управления. Ремонт автомобильных шин. Ремонт кабины, кузова.</w:t>
            </w:r>
            <w:r>
              <w:rPr>
                <w:sz w:val="20"/>
                <w:szCs w:val="20"/>
              </w:rPr>
              <w:t xml:space="preserve"> Разработка схем восстановления деталей. Решение задач на нормирование. Расчет основных пользователей для проектирования участков ремонтного производства. Проработка разделов курсового проекта и выполнение чертежей.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2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узнечно-сварочная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Резка и гибка металла с помощью сварочного оборудования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аяние баков, радиаторов охлаждения и трубо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рмообработка инструмента и металл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учная кузнечная ковка с применением инструмента и оснаст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и применение сварочных рабо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готовление деталей с применением термической обработки, кузнечных и сварочных работ.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окарно-Механическая 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Подбор измерительного инструмента.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Токарная обработка.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Фрезерная обработка.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Работа на станках сверлильно-расточной группы.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Строгальная обработка.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Обработка металла абразивным инструментом.</w:t>
            </w:r>
          </w:p>
          <w:p>
            <w:pPr>
              <w:pStyle w:val="Normal"/>
              <w:spacing w:lineRule="auto" w:line="22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 Выполнение  работ  по чертежу, эскизу, образцу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20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b/>
                <w:sz w:val="20"/>
                <w:szCs w:val="20"/>
              </w:rPr>
              <w:t>(по профилю специальности)</w:t>
            </w:r>
          </w:p>
          <w:p>
            <w:pPr>
              <w:pStyle w:val="Normal"/>
              <w:suppressAutoHyphens w:val="true"/>
              <w:spacing w:lineRule="auto" w:line="22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двигате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топливной аппаратур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по техническому обслуживанию и ремонту систем охлаждения и смазывания;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тормо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рулевого 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ходовой част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техническому обслуживанию и ремонту электрооборудов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suppressAutoHyphens w:val="true"/>
              <w:spacing w:lineRule="auto" w:line="220"/>
              <w:ind w:left="720" w:hanging="4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диагностик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bCs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 условия реализации 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 Требования к минимальному материально-техническому обеспечению</w:t>
      </w:r>
    </w:p>
    <w:p>
      <w:pPr>
        <w:pStyle w:val="2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  –  «У</w:t>
      </w:r>
      <w:r>
        <w:rPr>
          <w:sz w:val="28"/>
        </w:rPr>
        <w:t>стройство автомобилей», «Техническое обслуживание и ремонт автомобилей»;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мастерских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«Кузнечно-сварочные», «Токарно-механические»; лабораторий </w:t>
      </w:r>
      <w:r>
        <w:rPr>
          <w:sz w:val="28"/>
          <w:szCs w:val="28"/>
        </w:rPr>
        <w:t xml:space="preserve">– </w:t>
      </w:r>
      <w:r>
        <w:rPr>
          <w:sz w:val="28"/>
        </w:rPr>
        <w:t xml:space="preserve"> «Электрооборудование автомобилей», «Автомобильные эксплуатационные материалы», «Двигатели внутреннего сгорания», «Техническое обслуживание автомобилей», «Ремонт  автомобилей».</w:t>
      </w:r>
    </w:p>
    <w:p>
      <w:pPr>
        <w:pStyle w:val="24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ых кабинетов и рабочих мест учебных кабинетов</w:t>
      </w:r>
      <w:r>
        <w:rPr>
          <w:sz w:val="28"/>
          <w:szCs w:val="28"/>
        </w:rPr>
        <w:t xml:space="preserve">: 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6"/>
        <w:gridCol w:w="9010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автомоби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ы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узлов и агрегатов трансмисс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ты передних и задних мостов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Техническое обслуживание автомобилей</w:t>
            </w:r>
          </w:p>
        </w:tc>
      </w:tr>
      <w:tr>
        <w:trPr>
          <w:trHeight w:val="299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по количеству обучающихся;</w:t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тенды для проверки  технического обслуживания механизмов и систем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ет автомобиля.</w:t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ехнические  средства обучения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мпьютерный стол для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нтер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оектор,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sz w:val="28"/>
              </w:rPr>
              <w:t xml:space="preserve">программное обеспечение общего и профессионального назначения. </w:t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Оборудование  мастерских и рабочих мест мастерских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4"/>
              <w:spacing w:lineRule="auto" w:line="240" w:before="0" w:after="0"/>
              <w:jc w:val="both"/>
              <w:rPr>
                <w:color w:val="FF0000"/>
                <w:sz w:val="28"/>
              </w:rPr>
            </w:pPr>
            <w:r>
              <w:rPr>
                <w:sz w:val="28"/>
              </w:rPr>
              <w:t>Кузнечно-сварочны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орн кузнечны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наковальни, оборудования для производства кузнечных работ (молотки, кувалды, клещи и др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варочные аппараты для производства сварочных  работ (газовая, электро-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сходные материалы (электроды, карбид и др.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окарно-механические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анки токарные, фрезерные, заточные и др.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заготовки для выполнения токарных работ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инструмен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rStyle w:val="FontStyle28"/>
                <w:b w:val="false"/>
                <w:sz w:val="28"/>
                <w:szCs w:val="28"/>
              </w:rPr>
              <w:t>расходные материал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79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28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лабораторий  и рабочих мест  лабораторий: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</w:rPr>
              <w:t>Электрооборудование автомоби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преподавате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мплект учебно-методической документ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енды  контрольно-испытательные для проверки технического состояния узлов и деталей  электрооборудования  автомоби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зарядные устройства для аккумуляторных батар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енды демонстрационные систем электрооборудова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злы и детали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контрольно-измерительные приборы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</w:rPr>
              <w:t>Автомобильные эксплуатационные материал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еподавателя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и оборудование для определения качества  горюче-смазочных материал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 для определения механических свойств горюче-смазочных материалов;</w:t>
            </w:r>
          </w:p>
        </w:tc>
      </w:tr>
      <w:tr>
        <w:trPr>
          <w:trHeight w:val="397" w:hRule="atLeast"/>
        </w:trPr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скопы, нагревательные  печи, холодильник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цы  испытуемых горюче-смазочных материалов\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sz w:val="28"/>
              </w:rPr>
              <w:t xml:space="preserve">Двигатели внутреннего сгорания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еподавателя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аты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ая документац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вигатель внутреннего сгорани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енд для снятия тяговых  характеристик двигател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</w:rPr>
              <w:t>Техническое обслуживание автомоби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еподавателя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стенды для проверки  технического обслуживания механизмов и систем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еты двигателей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акет автомобил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24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боры и оборудование для проведения диагностики двигателя внутреннего сгорания, трансмиссии, ходовой  части, рулевого управления и тормозных систем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10"/>
                <w:szCs w:val="10"/>
                <w:highlight w:val="yellow"/>
              </w:rPr>
            </w:pPr>
            <w:r>
              <w:rPr>
                <w:sz w:val="10"/>
                <w:szCs w:val="10"/>
                <w:highlight w:val="yellow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монт автомобилей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рабочие места по количеству обучающихся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реподавателя; 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наборы измерительных инструментов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узлы и детали для проведения дефектации;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010" w:type="dxa"/>
            <w:tcBorders/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28"/>
                <w:b w:val="false"/>
                <w:sz w:val="28"/>
                <w:szCs w:val="28"/>
              </w:rPr>
              <w:t>верстаки для крепления деталей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60" w:hanging="0"/>
              <w:jc w:val="both"/>
              <w:rPr>
                <w:rStyle w:val="FontStyle28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ую рекомендуется проводить концен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spacing w:before="0" w:after="0"/>
        <w:ind w:left="142" w:hanging="0"/>
        <w:contextualSpacing/>
        <w:jc w:val="both"/>
        <w:rPr>
          <w:bCs/>
        </w:rPr>
      </w:pPr>
      <w:r>
        <w:rPr>
          <w:bCs/>
          <w:spacing w:val="1"/>
        </w:rPr>
        <w:t>1.Епифанов Л.И. , Епифанова Е.А. Техническое обслуживание и ремонт автомобилей. Учебное пособие. /Л.И.Епифанов Е.А.Епифанова. 2- е изд., перераб. и доп.– М., ФОРУМ, ИНФРА-М, 2014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2.Власов В.М. и др.Техническое обслуживание и ремонт автомобилей: учебник -М.: Академия, 2014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>Дополнительные источники: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  <w:tab w:val="left" w:pos="896" w:leader="none"/>
              </w:tabs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1.Автомобильные эксплуатационные материалы - учебное пособие для студентов СПО / Геленов А.А., Сочевко Т.И., Спиркин В.Г. – М.: Издательский центр «Академия», 2014г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2.Слон Ю.М.Автомеханик. Учебное пособие.- Ростов на Дону, Феникс, 2014 г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1"/>
              </w:rPr>
            </w:pPr>
            <w:r>
              <w:rPr>
                <w:spacing w:val="1"/>
              </w:rPr>
              <w:t>3.Шестопалов СК. Устройство, техническое обслуживание и ремонт легковых Автомобилей. Учебник.- М., ИРПО, Академия,2014г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/>
              <w:t>4.Карагодин В.И. Ремонт автомобилей и двигателей. Учебник.- М.: Академия, 2003г. (Электронная база ЧПТ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4"/>
              </w:rPr>
              <w:t xml:space="preserve">5.Чумаченко Ю.Т. и др. Автослесарь. Устройство, техническое обслуживание и ремонт автомобилей. </w:t>
            </w:r>
            <w:r>
              <w:rPr>
                <w:spacing w:val="1"/>
              </w:rPr>
              <w:t xml:space="preserve">Изд. 4-е. Учебное пособие.- Ростов на Дону, Феникс, 2014г.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/>
            </w:pPr>
            <w:r>
              <w:rPr>
                <w:spacing w:val="5"/>
              </w:rPr>
              <w:t xml:space="preserve">6.Бернарский В.В. Экологическая безопасность при эксплуатации и ремонте автомобилей. Учебное </w:t>
            </w:r>
            <w:r>
              <w:rPr>
                <w:spacing w:val="1"/>
              </w:rPr>
              <w:t>пособие.- Ростов, Феникс, 2014г.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shd w:fill="FFFFFF" w:val="clear"/>
              <w:spacing w:before="0" w:after="0"/>
              <w:ind w:left="10" w:hanging="0"/>
              <w:contextualSpacing/>
              <w:jc w:val="both"/>
              <w:rPr/>
            </w:pPr>
            <w:r>
              <w:rPr>
                <w:spacing w:val="1"/>
              </w:rPr>
              <w:t>7.Как самому починить автомобиль. (Пособие по ремонту и техническому обслуживанию автомобилей моделей ВАЗ-2106, 2103, 21013, 21011, 2101.)- Челябинск,"Фрегат"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suppressAutoHyphens w:val="true"/>
        <w:spacing w:before="0" w:after="0"/>
        <w:ind w:left="1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0" w:hanging="0"/>
        <w:contextualSpacing/>
        <w:jc w:val="both"/>
        <w:rPr/>
      </w:pPr>
      <w:r>
        <w:rPr/>
        <w:t xml:space="preserve">  </w:t>
      </w:r>
      <w:r>
        <w:rPr/>
        <w:t>Интернет-ресурсы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142" w:hanging="142"/>
        <w:contextualSpacing/>
        <w:jc w:val="both"/>
        <w:rPr>
          <w:b/>
          <w:b/>
        </w:rPr>
      </w:pPr>
      <w:r>
        <w:rPr>
          <w:spacing w:val="1"/>
        </w:rPr>
        <w:t xml:space="preserve">  </w:t>
      </w:r>
      <w:r>
        <w:rPr>
          <w:spacing w:val="1"/>
        </w:rPr>
        <w:t xml:space="preserve">1.Епифанов Л.И. , Епифанова Е.А. Техническое обслуживание и ремонт автомобилей.     Учебное пособие. /Л.И.Епифанов Е.А.Епифанова. 2- е изд., перераб. и доп.– М., ФОРУМ, ИНФРА-М, 2018 </w:t>
      </w:r>
      <w:r>
        <w:rPr/>
        <w:t xml:space="preserve">(электронный ресурс- </w:t>
      </w:r>
      <w:r>
        <w:rPr>
          <w:lang w:val="en-US"/>
        </w:rPr>
        <w:t>znanium</w:t>
      </w:r>
      <w:r>
        <w:rPr/>
        <w:t xml:space="preserve"> </w:t>
      </w:r>
      <w:r>
        <w:rPr>
          <w:lang w:val="en-US"/>
        </w:rPr>
        <w:t>com</w:t>
      </w:r>
      <w:r>
        <w:rPr/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FF0000"/>
        </w:rPr>
      </w:pPr>
      <w:r>
        <w:rPr>
          <w:bCs/>
          <w:sz w:val="28"/>
          <w:szCs w:val="28"/>
        </w:rPr>
        <w:t>Обязательным условием допуска к производственной практике (по профилю специальности) в рамках профессионального модуля «</w:t>
      </w:r>
      <w:r>
        <w:rPr>
          <w:sz w:val="28"/>
          <w:szCs w:val="28"/>
        </w:rPr>
        <w:t xml:space="preserve">Техническое обслуживание и ремонт автотранспорта»  </w:t>
      </w:r>
      <w:r>
        <w:rPr>
          <w:bCs/>
          <w:sz w:val="28"/>
          <w:szCs w:val="28"/>
        </w:rPr>
        <w:t xml:space="preserve">является освоение </w:t>
      </w:r>
      <w:r>
        <w:rPr>
          <w:sz w:val="28"/>
        </w:rPr>
        <w:t xml:space="preserve"> учебного материала по соответствующим разделам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работе над курсовым проектом обучающимся оказываются консультации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профилю модуля «</w:t>
      </w:r>
      <w:r>
        <w:rPr>
          <w:sz w:val="28"/>
          <w:szCs w:val="28"/>
        </w:rPr>
        <w:t xml:space="preserve">Техническое обслуживание и ремонт автотранспорта»  </w:t>
      </w:r>
      <w:r>
        <w:rPr>
          <w:bCs/>
          <w:sz w:val="28"/>
          <w:szCs w:val="28"/>
        </w:rPr>
        <w:t xml:space="preserve"> и специальности «Техническое обслуживание и ремонт автомобильного транспорт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sectPr>
          <w:footerReference w:type="default" r:id="rId6"/>
          <w:type w:val="nextPage"/>
          <w:pgSz w:w="11906" w:h="16838"/>
          <w:pgMar w:left="1276" w:right="567" w:gutter="0" w:header="0" w:top="851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both"/>
        <w:rPr/>
      </w:pPr>
      <w:r>
        <w:rPr>
          <w:sz w:val="28"/>
          <w:szCs w:val="28"/>
        </w:rPr>
        <w:t>Мастера: наличие 5-6 квалификационного разряда с обязательной стажировкой 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5. Контроль и оценка результатов освоения       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i/>
          <w:i/>
          <w:caps/>
          <w:sz w:val="28"/>
          <w:szCs w:val="28"/>
        </w:rPr>
      </w:pPr>
      <w:r>
        <w:rPr>
          <w:rFonts w:cs="Times New Roman"/>
          <w:bCs/>
          <w:i/>
          <w:cap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840"/>
        <w:gridCol w:w="2562"/>
      </w:tblGrid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>
          <w:trHeight w:val="1796" w:hRule="atLeast"/>
        </w:trPr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7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0"/>
              <w:jc w:val="both"/>
              <w:rPr/>
            </w:pPr>
            <w:r>
              <w:rPr/>
              <w:t>Организовывать и проводить работы по техническому обслуживанию и ремонту автотранспорта.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выполнение работ по техническому обслуживание и текущему ремонту в соответствии  технологическими картам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актическое использование технологической и организацион-ной оснастки.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bCs/>
                <w:iCs/>
                <w:color w:val="FF0000"/>
              </w:rPr>
            </w:pPr>
            <w:r>
              <w:rPr>
                <w:bCs/>
                <w:iCs/>
              </w:rPr>
              <w:t>-  соблюдение требований охраны и правил и норм охраны труда, промышленной санитарии и противопожарной защит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rPr/>
            </w:pPr>
            <w:r>
              <w:rPr>
                <w:bCs/>
                <w:iCs/>
              </w:rPr>
              <w:t>Экспертная оценка выполнения</w:t>
            </w:r>
          </w:p>
          <w:p>
            <w:pPr>
              <w:pStyle w:val="Normal"/>
              <w:spacing w:lineRule="auto" w:line="220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ого задания</w:t>
            </w:r>
          </w:p>
          <w:p>
            <w:pPr>
              <w:pStyle w:val="Normal"/>
              <w:spacing w:lineRule="auto" w:line="2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</w:t>
            </w:r>
          </w:p>
          <w:p>
            <w:pPr>
              <w:pStyle w:val="Normal"/>
              <w:spacing w:lineRule="auto" w:line="22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spacing w:lineRule="auto" w:line="22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pacing w:lineRule="auto" w:line="220"/>
              <w:jc w:val="both"/>
              <w:rPr/>
            </w:pPr>
            <w:r>
              <w:rPr/>
              <w:t>Осуществлять технический контроль при хранении, эксплуатации, техническом обслуживании и ремонте автотранспортных средств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6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выполнение проверки качества проведения   технического обслуживания и текущего ремонта на различных этапах с применением соответствующего оборудования и инструмент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6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умение проверять качество и свойства автомобильных эксплуатационных материал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rPr/>
            </w:pPr>
            <w:r>
              <w:rPr>
                <w:bCs/>
                <w:iCs/>
              </w:rPr>
              <w:t>Экспертная оценка выполнения</w:t>
            </w:r>
          </w:p>
          <w:p>
            <w:pPr>
              <w:pStyle w:val="Normal"/>
              <w:spacing w:lineRule="auto" w:line="220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ого задания</w:t>
            </w:r>
          </w:p>
          <w:p>
            <w:pPr>
              <w:pStyle w:val="Normal"/>
              <w:spacing w:lineRule="auto" w:line="2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</w:t>
            </w:r>
          </w:p>
          <w:p>
            <w:pPr>
              <w:pStyle w:val="Normal"/>
              <w:spacing w:lineRule="auto" w:line="22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772" w:leader="none"/>
              </w:tabs>
              <w:suppressAutoHyphens w:val="true"/>
              <w:spacing w:lineRule="auto" w:line="220"/>
              <w:jc w:val="both"/>
              <w:rPr/>
            </w:pPr>
            <w:r>
              <w:rPr/>
              <w:t>Разрабатывать технологические процессы ремонта узлов и деталей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09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умение разрабатывать технологические процессы на ремонт узлов и деталей  в соответствии с ГОСТами, ОСТами и ТУ.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113" w:hanging="0"/>
              <w:rPr/>
            </w:pPr>
            <w:r>
              <w:rPr>
                <w:bCs/>
                <w:iCs/>
              </w:rPr>
              <w:t>Экспертная оценка выполнения</w:t>
            </w:r>
          </w:p>
          <w:p>
            <w:pPr>
              <w:pStyle w:val="Normal"/>
              <w:spacing w:lineRule="auto" w:line="220"/>
              <w:ind w:right="-113" w:hanging="0"/>
              <w:rPr>
                <w:bCs/>
                <w:iCs/>
              </w:rPr>
            </w:pPr>
            <w:r>
              <w:rPr>
                <w:bCs/>
                <w:iCs/>
              </w:rPr>
              <w:t>практического задания</w:t>
            </w:r>
          </w:p>
          <w:p>
            <w:pPr>
              <w:pStyle w:val="Normal"/>
              <w:spacing w:lineRule="auto" w:line="22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щита курсового проек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9" w:type="dxa"/>
        <w:jc w:val="left"/>
        <w:tblInd w:w="1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240"/>
        <w:gridCol w:w="3420"/>
        <w:gridCol w:w="3139"/>
      </w:tblGrid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pacing w:lineRule="auto" w:line="220"/>
              <w:ind w:left="0" w:hanging="0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демонстрация интереса к будущей профессии в процессе освоения образовательной  программы, участия в научно-исследовательской работе, олимпиадах, фестивалях, конференциях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 наблюдение и оценка дос-тижений при выполнении задания на лабораторных и практических занятиях, в период  учебной и производ-ственной практик;</w:t>
            </w:r>
          </w:p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оценка достижений по результатам выполнении внеаудиторной самостоя-тельной работы;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right="-57" w:hanging="0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napToGrid w:val="false"/>
              <w:spacing w:lineRule="auto" w:line="22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>
                <w:bCs/>
                <w:iCs/>
              </w:rPr>
              <w:t>- наблюдение и оценка достижений  по результатам  деятельности во  внеучебных мероприятиях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-ных задач, оценивать их эффективность и качество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выбор и применение методов и способов решения професси-ональных задач в области орга-низации процесса;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оценка эффективности и ка-чества выполнения профессио-нальных задач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 наблюдение и оценка дос-тижений при выполнении задания на лабораторных и практических занятиях, в период  учебной и производ-ственной практики.</w:t>
            </w:r>
          </w:p>
          <w:p>
            <w:pPr>
              <w:pStyle w:val="Normal"/>
              <w:spacing w:lineRule="auto" w:line="22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равильность и объектив-ность оценки нестандартных и аварийных ситуаций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Осуществлять поиск и использование информации, необходимой для эффектив-ного выполнения професси-ональных задач, професси-онального и личностного развит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эффективный поиск, ввод и использование необходимой информации для выполнения профессиональных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 наблюдение и оценка дос-тижений при выполнении задания на лабораторных и практических занятиях, в период  учебной и производ-ственной практик;</w:t>
            </w:r>
          </w:p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оценка достижений по результатам выполнении внеаудиторной самостоя-тельной работы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Использовать информацион-но-коммуникационные тех-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ind w:right="-57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- использование  </w:t>
            </w:r>
            <w:r>
              <w:rPr/>
              <w:t>информаци-онно-коммуникационных тех-нологий для решения профес-сиональных задач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;</w:t>
            </w:r>
          </w:p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оценка достижений по результатам выполнении внеаудиторной самостоя-тельной работы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Работать в коллективе и в команде, эффективно об-щаться с коллегами, руковод-ством, потреби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взаимодействие со студен-тами и преподавателями в ходе обуч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</w:tc>
      </w:tr>
      <w:tr>
        <w:trPr>
          <w:trHeight w:val="164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Брать на себя ответствен-ность за работу членов команды (подчиненных), ре-зультат выполнения задани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умение принимать совмест-ные обоснованные решения, в том числе в нестандартных ситуация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тижений  по результатам  деятельности во  внеучебных мероприятиях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>Формы и методы контроля и оценки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-маться самообразованием, осознанно планировать повы-шение квалификац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организация самостоятель-ных занятий при изучении профессионального модуля;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 планирование обучающимся повышения  квалификационно-го уровня в области автомо-бильного  транспорта.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оценка достижений по результатам выполнении внеаудиторной самостоятель-ной работы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-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jc w:val="both"/>
              <w:rPr/>
            </w:pPr>
            <w:r>
              <w:rPr/>
              <w:t xml:space="preserve"> </w:t>
            </w:r>
            <w:r>
              <w:rPr/>
              <w:t>- применение  инновационных технологий в области органи-зации технического обслужи-вания и ремонта автотранспорта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.</w:t>
            </w:r>
          </w:p>
        </w:tc>
      </w:tr>
      <w:tr>
        <w:trPr/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right="-57" w:hanging="0"/>
              <w:jc w:val="both"/>
              <w:rPr/>
            </w:pPr>
            <w:r>
              <w:rPr>
                <w:iCs/>
              </w:rPr>
              <w:t>Исполнять воинскую обязан-ность, в том числе с примене-нием полученных профессио-нальных знаний (для юношей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20"/>
              <w:ind w:right="-5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проявление интереса к исполнению воинской обязан-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0"/>
              <w:ind w:right="-57" w:hanging="0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проявление логического мышления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0"/>
              <w:ind w:left="-57" w:right="-57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- наблюдение и оценка дос-тижений при выполнении задания на лабораторных и практических занятиях, в период  учебной и производ-ственной практик, военных сбор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360" w:firstLine="504"/>
      <w:jc w:val="right"/>
      <w:rPr>
        <w:rStyle w:val="FontStyle5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360" w:firstLine="504"/>
      <w:jc w:val="right"/>
      <w:rPr>
        <w:rStyle w:val="FontStyle5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09"/>
        </w:tabs>
        <w:ind w:left="309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FontStyle150">
    <w:name w:val="Font Style150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w w:val="10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0"/>
      <w:ind w:firstLine="706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677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350"/>
      <w:jc w:val="both"/>
    </w:pPr>
    <w:rPr/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ind w:firstLine="50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7"/>
      <w:ind w:hanging="264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05:00Z</dcterms:created>
  <dc:creator>user</dc:creator>
  <dc:description/>
  <cp:keywords/>
  <dc:language>en-US</dc:language>
  <cp:lastModifiedBy>Лёвкина Р</cp:lastModifiedBy>
  <cp:lastPrinted>2020-01-13T13:33:00Z</cp:lastPrinted>
  <dcterms:modified xsi:type="dcterms:W3CDTF">2020-01-13T08:44:00Z</dcterms:modified>
  <cp:revision>49</cp:revision>
  <dc:subject/>
  <dc:title>ПРОЕКТ</dc:title>
</cp:coreProperties>
</file>